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ind w:left="708" w:right="0" w:hanging="708"/>
        <w:jc w:val="right"/>
        <w:rPr>
          <w:sz w:val="22"/>
          <w:szCs w:val="22"/>
        </w:rPr>
      </w:pPr>
      <w:r>
        <w:rPr>
          <w:sz w:val="22"/>
          <w:szCs w:val="22"/>
        </w:rPr>
        <w:t>ZP/PN/01/202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08"/>
          <w:tab w:val="left" w:pos="0" w:leader="none"/>
        </w:tabs>
        <w:ind w:left="1440" w:right="0" w:hanging="1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ykonawca: 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wykonawca jest małym lub średnim przedsiębiorstwem?..........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zpital Chorób Płuc w Siewierzu Sp. z o.o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ul. Zbigniewa Oleśnickiego 21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42-47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Siewierz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2"/>
          <w:szCs w:val="22"/>
        </w:rPr>
        <w:t>Oferuję/Oferujemy zrealizowanie przedmiotu zamówienia</w:t>
      </w:r>
      <w:r>
        <w:rPr>
          <w:b/>
          <w:color w:val="000000"/>
          <w:sz w:val="22"/>
          <w:szCs w:val="22"/>
        </w:rPr>
        <w:t xml:space="preserve"> „Usługi cateringowe na całodobowe żywienie pacjentów </w:t>
      </w:r>
      <w:r>
        <w:rPr>
          <w:b/>
          <w:color w:val="000000"/>
          <w:sz w:val="22"/>
          <w:szCs w:val="22"/>
          <w:shd w:fill="FFFFFF" w:val="clear"/>
        </w:rPr>
        <w:t>Szpitala Chorób Płuc w Siewierzu Sp. z o. o. w 2020 r.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odnie z wymogami określonymi przez Zamawiającego w SIWZ za cenę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ofert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ałodziennego wyżywienia jednego pacjenta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zł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%, wartość pod. VAT.........................................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za cały okres świadczenia usługi tj. 8100 osobodni w okresie 12 miesięcy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..............................zł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wka pod. VAT............%, wartość pod. VAT.........................................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brutto................................zł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Wykonam zam</w:t>
      </w:r>
      <w:r>
        <w:rPr>
          <w:color w:val="000000"/>
          <w:sz w:val="22"/>
          <w:szCs w:val="22"/>
          <w:shd w:fill="FFFFFF" w:val="clear"/>
        </w:rPr>
        <w:t>ówienie publiczne w  terminie przez okres 12 miesięcy od daty obowiązywania umowy.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Termin płatności 60 dni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Reklamacje będą uwzględniane w terminie ……… dni</w:t>
      </w:r>
    </w:p>
    <w:p>
      <w:pPr>
        <w:pStyle w:val="Normal"/>
        <w:spacing w:lineRule="auto" w:line="276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posób zgłaszania i załatwiania problemów w przypadku uzasadnionych reklamacji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  <w:shd w:fill="FFFFFF" w:val="clear"/>
        </w:rPr>
        <w:t>………</w:t>
      </w:r>
      <w:r>
        <w:rPr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 .......... .......... .......... .......... .......... .......... ....tel. kontaktowy, faks: .......... .......... 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odpowiedzialności: 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 cenie oferty zostały uwzględnione wszystkie koszty niezbędne do zrealizowania zamówienia z należytą starannością i zgodnie z wymaganiami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44 ustawy Prawo zamówień publicznych oświadczamy, że spełniamy warunki     udzia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, o których mowa w art. 22 ust.1 w/w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(y) niniejszą ofertę we własnym imieniu/jako wykonawcy wspólnie ubiegający się o udzielenie zamówienia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em/jesteśmy związany/związani niniejszą ofertą na czas wskazany w specyfik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zapoznaliśmy się ze specyfikacją i projektem umowy i przyjmuję/ przyjmujemy te dokumenty bez zastrzeż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: </w:t>
      </w:r>
    </w:p>
    <w:p>
      <w:pPr>
        <w:pStyle w:val="Normal"/>
        <w:ind w:left="426" w:right="0" w:hanging="284"/>
        <w:jc w:val="both"/>
        <w:rPr/>
      </w:pPr>
      <w:r>
        <w:rPr>
          <w:sz w:val="22"/>
          <w:szCs w:val="22"/>
        </w:rPr>
        <w:noBreakHyphen/>
        <w:t xml:space="preserve"> </w:t>
      </w:r>
      <w:r>
        <w:rPr>
          <w:sz w:val="22"/>
          <w:szCs w:val="22"/>
        </w:rPr>
        <w:t xml:space="preserve">zamówienie wykonam/wykonamy samodzielnie*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Żadne z informacji zawartych w ofercie nie stanowią tajemnicy przedsiębiorstwa w rozumieniu przepisów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 zwalczaniu nieuczciwej konkurencji/wskazane poniżej informacje zawarte w ofercie stanowią tajemnicę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a w rozumieniu przepisów o zwalczaniu nieuczciwej konkurencji i w związku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 niniejszym nie mogą być one udostępniane, w szczególności innym uczestnikom postępowania*:</w:t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awiera … kolejno ponumerowanych stro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 się z niniejszego formularza ofertowego oraz załączono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284" w:right="0" w:hanging="284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ind w:left="284" w:right="0" w:hanging="284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ab/>
        <w:t xml:space="preserve">W przypadku, gdy Wykonawca </w:t>
      </w:r>
      <w:r>
        <w:rPr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i czytelny podpis wykonawcy lub osób </w:t>
        <w:tab/>
        <w:tab/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rawnionych do reprezentowania wykonawcy</w:t>
        <w:tab/>
        <w:tab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jc w:val="both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1:21:00Z</dcterms:created>
  <dc:creator/>
  <dc:description/>
  <dc:language>en-US</dc:language>
  <cp:lastModifiedBy/>
  <cp:lastPrinted>1995-11-21T17:41:00Z</cp:lastPrinted>
  <dcterms:modified xsi:type="dcterms:W3CDTF">2020-01-17T14:44:37Z</dcterms:modified>
  <cp:revision>6</cp:revision>
  <dc:subject/>
  <dc:title/>
</cp:coreProperties>
</file>