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: ZP/1/PN/2016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UMOWA DOSTAWY Nr 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........................... r. w Siewierzu, w wyniku przeprowadzonego </w:t>
      </w:r>
      <w:r>
        <w:rPr>
          <w:bCs/>
          <w:sz w:val="24"/>
          <w:szCs w:val="24"/>
        </w:rPr>
        <w:t>postępowania o udzielenie zamówienia publicznego w trybie przetargu nieograniczonego</w:t>
      </w:r>
      <w:r>
        <w:rPr>
          <w:sz w:val="24"/>
          <w:szCs w:val="24"/>
        </w:rPr>
        <w:t xml:space="preserve">, 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pitalem Chorób Płuc w Siewierzu Sp. z o.o.</w:t>
      </w:r>
      <w:r>
        <w:rPr>
          <w:sz w:val="24"/>
          <w:szCs w:val="24"/>
        </w:rPr>
        <w:t xml:space="preserve"> , z siedzibą w Siewierzu przy ul. Zbigniewa Oleśnickiego 21, wpisaną do rejestru przedsiębiorców w Krajowym Rejestrze Sądowym nr KRS 0000492008, REGON: 276271179, NIP: 6252450036</w:t>
      </w:r>
    </w:p>
    <w:p>
      <w:pPr>
        <w:pStyle w:val="Normal"/>
        <w:jc w:val="both"/>
        <w:rPr/>
      </w:pPr>
      <w:r>
        <w:rPr>
          <w:sz w:val="24"/>
          <w:szCs w:val="24"/>
        </w:rPr>
        <w:t>- reprezentowaną prze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zesa  Zarządu    </w:t>
      </w:r>
      <w:r>
        <w:rPr>
          <w:sz w:val="24"/>
          <w:szCs w:val="24"/>
        </w:rPr>
        <w:t xml:space="preserve">-   lek. med. </w:t>
      </w:r>
      <w:r>
        <w:rPr>
          <w:b/>
          <w:bCs/>
          <w:sz w:val="24"/>
          <w:szCs w:val="24"/>
        </w:rPr>
        <w:t>Włodzimierza Roda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REGON: 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IP: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reprezentowaną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Cs/>
          <w:sz w:val="24"/>
          <w:szCs w:val="24"/>
        </w:rPr>
        <w:t>Niniejsza umowa zawarta zostaje w następstwie postępowania o udzielenie zamówienia publicznego przeprowadzonego w trybie przetargu nieograniczonego (zgodnie z Ustawą z dnia 29 stycznia 2004 r. Prawo Zamówień Publicznych z późn. zm.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zamówieniem publicznym udzielonym przez Zamawiającego w trybie przetargu nieograniczonego nr ZP/1/PN/2016, Wykonawca zobowiązuje się do sukcesywnej dostawy towarów będących przedmiotem zamówienia (dalej zwanych towarem lub towarami) do Apteki Szpitala Chorób Płuc w Siewierzu, zgodnie ze złożoną ofertą w </w:t>
      </w:r>
      <w:r>
        <w:rPr>
          <w:b/>
          <w:sz w:val="24"/>
          <w:szCs w:val="24"/>
        </w:rPr>
        <w:t>zadaniu nr ….., pakiecie nr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wary będą dostarczane zgodnie z dyspozycjami Zamawiającego, na zasadach wynikających z niniejszej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Łączna wartość towarów dostarczonych na podstawie niniejszej umowy nie może przekroczyć wartości zamówienia, o którym mowa w ust. 1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rezygnacji z dowolnego elementu dostawy oraz prawo dokonywania przesunięć ilościowych między poszczególnymi pozycjami dostawy w granicach wartości zawartej umowy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by ostateczna wynikająca z dyspozycji Zamawiającego wartość dostarczonego towaru była mniejsza niż wartość zamówienia o którym mowa w ust. 1, Wykonawcy nie będą przysługiwały względem Zamawiającego żadne roszc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owar będzie dostarczany na ryzyko i koszt Wykonaw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ejscem przeniesienia własności dostarczonych towarów będzie apteka mieszcząca się w siedzibie Zamawiająceg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biór ilościowy dostawy dokonywany będzie przez Zamawiającego na miejscu dostawy, poprzez potwierdzenie na fakturze VAT wykazu asortymentu przez osobę upoważnioną ze strony Zamawiając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lkość i termin każdej z dostaw wynikać będzie z jednostronnych dyspozycji Zamawiającego, złożonych na piśmie, faksem, telefonicznie lub pocztą elektroniczn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zycje składane będą na adres Wykonawcy bądź pod numerami telefonu: ……………………………….. lub e-mailu ……………………………………………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iezwłocznie powiadomić Zamawiającego o każdorazowej zmianie danych wskazanych w ust. 2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W przypadku zakończenia produkcji lub wycofania z rynku wyrobu, będącego przedmiotem zamówienia, dopuszcza się, za zgodą Zamawiającego, zmianę na nowy produkt o tych samych, bądź lepszych parametrach, po cenie jednostkowej brutto nie wyższej niż wskazana w ofercie cena produktu zastępowanego.</w:t>
      </w:r>
    </w:p>
    <w:p>
      <w:pPr>
        <w:pStyle w:val="Normal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ykonawca zobowiązuje się dostarczyć zamówioną partię towaru najpóźniej w ciągu </w:t>
      </w:r>
      <w:r>
        <w:rPr>
          <w:b/>
          <w:sz w:val="24"/>
          <w:szCs w:val="24"/>
        </w:rPr>
        <w:t>…..</w:t>
      </w:r>
      <w:r>
        <w:rPr>
          <w:sz w:val="24"/>
          <w:szCs w:val="24"/>
        </w:rPr>
        <w:t xml:space="preserve"> godzin od złożenia dyspozycji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razie zaistnienia niecierpiącej zwłoki, trudnej do przewidzenia przez Zamawiającego w toku normalnych czynności potrzeby dostarczenia towarów (dostawa na cito) partia towaru zostanie dostarczona najpóźniej w ciągu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godzin od złożenia dyspozycji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wskazać na fakturze VAT: nazwę, serię, datę ważności leku, ilość oraz cenę jednostkową towa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Wykonawca udziela gwarancji na towary dostarczone Zamawiającemu – zgodnej z datą ważności na opakowan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" w:cs="ArialMT"/>
          <w:sz w:val="24"/>
          <w:szCs w:val="24"/>
        </w:rPr>
        <w:t xml:space="preserve">Termin ważności sprzedawanego towaru nie może być krótszy niż </w:t>
      </w:r>
      <w:r>
        <w:rPr>
          <w:rFonts w:eastAsia="ArialMT" w:cs="ArialMT"/>
          <w:b/>
          <w:sz w:val="24"/>
          <w:szCs w:val="24"/>
        </w:rPr>
        <w:t>6</w:t>
      </w:r>
      <w:r>
        <w:rPr>
          <w:rFonts w:eastAsia="ArialMT" w:cs="ArialMT"/>
          <w:sz w:val="24"/>
          <w:szCs w:val="24"/>
        </w:rPr>
        <w:t xml:space="preserve"> miesięcy od daty dostarczenia dostawy, dla produktów leczniczych i </w:t>
      </w:r>
      <w:r>
        <w:rPr>
          <w:rFonts w:eastAsia="ArialMT" w:cs="ArialMT"/>
          <w:b/>
          <w:sz w:val="24"/>
          <w:szCs w:val="24"/>
        </w:rPr>
        <w:t>12</w:t>
      </w:r>
      <w:r>
        <w:rPr>
          <w:rFonts w:eastAsia="ArialMT" w:cs="ArialMT"/>
          <w:sz w:val="24"/>
          <w:szCs w:val="24"/>
        </w:rPr>
        <w:t xml:space="preserve"> miesięcy dla wyrobów medycznych oraz środków dezynfekcyj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" w:cs="ArialMT"/>
          <w:sz w:val="24"/>
          <w:szCs w:val="24"/>
        </w:rPr>
        <w:t xml:space="preserve">Wykonawca oświadcza, że towary będące przedmiotem dostawy zostały dopuszczone do obrotu na rynku i że posiada wymagane prawem ważne dokumenty, stwierdzające o dopuszczeniu towarów do stosowania </w:t>
      </w:r>
      <w:r>
        <w:rPr>
          <w:rFonts w:eastAsia="ArialMT" w:cs="ArialMT"/>
          <w:color w:val="000000"/>
          <w:sz w:val="24"/>
          <w:szCs w:val="24"/>
        </w:rPr>
        <w:t>w podmiotach leczniczych, w tym w</w:t>
      </w:r>
      <w:r>
        <w:rPr>
          <w:rFonts w:eastAsia="ArialMT" w:cs="ArialMT"/>
          <w:sz w:val="24"/>
          <w:szCs w:val="24"/>
        </w:rPr>
        <w:t xml:space="preserve">  zakładach opieki zdrowot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realizowanych dostaw wynikają z cen jednostkowych zgłoszonych w ofercie przez Wykonawcę zgodnie z treścią Formularza cenowego i przedmiotem zamówienia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miany cen jednostkowych zawartych w umowie mogą nastąpić jedynie w przypadku: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miany przez NBP kursu złotego w stosunku do waluty importera powyżej i poniżej 5%  w stosunku do kursu z dnia zawarcia umowy.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miany stawki podatku VAT,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rFonts w:eastAsia="ArialMT"/>
          <w:sz w:val="24"/>
          <w:szCs w:val="24"/>
        </w:rPr>
        <w:t xml:space="preserve">zmiany cen </w:t>
      </w:r>
      <w:r>
        <w:rPr>
          <w:rFonts w:eastAsia="ArialMT"/>
          <w:color w:val="000000"/>
          <w:sz w:val="24"/>
          <w:szCs w:val="24"/>
        </w:rPr>
        <w:t>urzędowych</w:t>
      </w:r>
      <w:r>
        <w:rPr>
          <w:color w:val="000000"/>
          <w:sz w:val="24"/>
          <w:szCs w:val="24"/>
        </w:rPr>
        <w:t xml:space="preserve"> leków wprowadzonych rozporządzeniem właściwego Ministra,</w:t>
      </w:r>
      <w:r>
        <w:rPr>
          <w:rFonts w:eastAsia="ArialMT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przy czym zmiany te mogą dotyczyć podwyższenia i obniżenia cen, jak również dodania nowych leków, a także skreślenia leków z wykazu objętych cenami urzędowym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Wykonawca zobowiązuje się do wystawienia faktury korygującej w terminie nie dłuższym niż 14 dni od dnia otrzymania informacji o niezgodności towaru z zamówieniem lub umową lub błędach rachunkowych w fakturze.</w:t>
      </w:r>
    </w:p>
    <w:p>
      <w:pPr>
        <w:pStyle w:val="Normal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 Zamawiający zobowiązuje się zapłacić Wykonawcy za każdą zrealizowaną dostawę   w terminie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 xml:space="preserve"> dni od doręczenia faktury VAT, przelewem na konto wskazane przez Wykonawcę: </w:t>
      </w:r>
      <w:r>
        <w:rPr>
          <w:b/>
          <w:sz w:val="24"/>
          <w:szCs w:val="24"/>
        </w:rPr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a dzień zapłaty uznaje się dzień obciążenia przez bank rachunku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będzie doręczał faktury VAT równocześnie z zamówioną partią towaru lub       bezpośrednio do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stwierdzenia braków ilościowych lub wad jakościowych towaru, Zamawiający złoży reklamacj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acja może zostać złożona na piśmie, faksem lub telefonicznie, pod numerami wskazanymi w § 3 ust. 2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usunie braki ilościowe lub dostarczy towar wolny od wad w terminie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 dni od złożenia reklama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ustalają, że </w:t>
      </w:r>
      <w:r>
        <w:rPr>
          <w:rFonts w:eastAsia="ArialMT" w:cs="ArialMT"/>
          <w:sz w:val="24"/>
          <w:szCs w:val="24"/>
        </w:rPr>
        <w:t xml:space="preserve">w  razie niewykonania lub nienależytego wykonania umowy przez Wykonawcę, Wykonawca zobowiązany będzie do zapłaty na rzecz Zamawiającego kar </w:t>
      </w:r>
      <w:r>
        <w:rPr>
          <w:rFonts w:eastAsia="ArialMT" w:cs="ArialMT"/>
          <w:color w:val="000000"/>
          <w:sz w:val="24"/>
          <w:szCs w:val="24"/>
        </w:rPr>
        <w:t>umownych</w:t>
      </w:r>
      <w:r>
        <w:rPr>
          <w:rFonts w:eastAsia="ArialMT" w:cs="ArialMT"/>
          <w:sz w:val="24"/>
          <w:szCs w:val="24"/>
        </w:rPr>
        <w:t xml:space="preserve"> w wysokości:  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eastAsia="ArialMT" w:cs="ArialMT"/>
          <w:sz w:val="24"/>
          <w:szCs w:val="24"/>
        </w:rPr>
        <w:t xml:space="preserve">10% łącznej wartości zamówienia o którym mowa w </w:t>
      </w:r>
      <w:r>
        <w:rPr>
          <w:rFonts w:eastAsia="ArialMT"/>
          <w:sz w:val="24"/>
          <w:szCs w:val="24"/>
        </w:rPr>
        <w:t>§</w:t>
      </w:r>
      <w:r>
        <w:rPr>
          <w:rFonts w:eastAsia="ArialMT" w:cs="ArialMT"/>
          <w:sz w:val="24"/>
          <w:szCs w:val="24"/>
        </w:rPr>
        <w:t xml:space="preserve"> 1 ust. 1 - gdy Zamawiający odstąpi od umowy z winy Wykonawcy.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eastAsia="ArialMT" w:cs="ArialMT"/>
          <w:sz w:val="24"/>
          <w:szCs w:val="24"/>
        </w:rPr>
        <w:t xml:space="preserve">0,2% łącznej wartości zamówienia o którym mowa w </w:t>
      </w:r>
      <w:r>
        <w:rPr>
          <w:rFonts w:eastAsia="ArialMT"/>
          <w:sz w:val="24"/>
          <w:szCs w:val="24"/>
        </w:rPr>
        <w:t>§</w:t>
      </w:r>
      <w:r>
        <w:rPr>
          <w:rFonts w:eastAsia="ArialMT" w:cs="ArialMT"/>
          <w:sz w:val="24"/>
          <w:szCs w:val="24"/>
        </w:rPr>
        <w:t xml:space="preserve"> 1 ust. 1 - za każdy dzień opóźnienia w wykonaniu umowy, nie więcej niż 10% wartości zamówienia,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eastAsia="ArialMT" w:cs="ArialMT"/>
          <w:sz w:val="24"/>
          <w:szCs w:val="24"/>
        </w:rPr>
        <w:t xml:space="preserve">0,2% łącznej wartości zamówienia o którym mowa w </w:t>
      </w:r>
      <w:r>
        <w:rPr>
          <w:rFonts w:eastAsia="ArialMT"/>
          <w:sz w:val="24"/>
          <w:szCs w:val="24"/>
        </w:rPr>
        <w:t>§</w:t>
      </w:r>
      <w:r>
        <w:rPr>
          <w:rFonts w:eastAsia="ArialMT" w:cs="ArialMT"/>
          <w:sz w:val="24"/>
          <w:szCs w:val="24"/>
        </w:rPr>
        <w:t xml:space="preserve"> 1 ust. 1 - w przypadku niewykonania umowy lub nienależytego wykonania umowy innego niż opóźnienie, nie więcej niż 10% wartości umowy.</w:t>
      </w:r>
    </w:p>
    <w:p>
      <w:pPr>
        <w:pStyle w:val="Normal"/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ArialMT" w:cs="ArialMT"/>
          <w:color w:val="FF0000"/>
          <w:sz w:val="24"/>
          <w:szCs w:val="24"/>
        </w:rPr>
      </w:pPr>
      <w:r>
        <w:rPr>
          <w:rFonts w:eastAsia="ArialMT" w:cs="ArialMT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" w:cs="ArialMT"/>
          <w:sz w:val="24"/>
          <w:szCs w:val="24"/>
        </w:rPr>
        <w:t xml:space="preserve">Zamawiający może dochodzić od Wykonawcy odszkodowania na zasadach ogólnych przewyższającego wysokość kar </w:t>
      </w:r>
      <w:r>
        <w:rPr>
          <w:rFonts w:eastAsia="ArialMT" w:cs="ArialMT"/>
          <w:color w:val="000000"/>
          <w:sz w:val="24"/>
          <w:szCs w:val="24"/>
        </w:rPr>
        <w:t>umownych</w:t>
      </w:r>
      <w:r>
        <w:rPr>
          <w:rFonts w:eastAsia="ArialMT" w:cs="ArialMT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eastAsia="ArialMT" w:cs="ArialMT"/>
          <w:color w:val="FF0000"/>
          <w:sz w:val="24"/>
          <w:szCs w:val="24"/>
        </w:rPr>
      </w:pPr>
      <w:r>
        <w:rPr>
          <w:rFonts w:eastAsia="ArialMT" w:cs="ArialMT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owtarzających się opóźnień w realizacji dostaw lub powtarzających się wad jakościowych lub ilościowych dostaw, Zamawiający ma prawo do rozwiązania umowy bez zachowania terminów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ystematycznych opóźnień w zapłacie za kolejne dostawy Wykonawca ma prawo do rozwiązania umowy bez zachowania terminów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rzypadku zaistnienia sytuacji, o których mowa </w:t>
      </w:r>
      <w:r>
        <w:rPr>
          <w:color w:val="000000"/>
          <w:sz w:val="24"/>
          <w:szCs w:val="24"/>
        </w:rPr>
        <w:t xml:space="preserve">w ust. 3 lub 4 niniejszego paragrafu, oświadczenie o rozwiązaniu umowy należy złożyć na piśmie pod rygorem nieważnośc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zajemnego współdziałania przy wykonywaniu umowy Strony wyznaczaj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strony Wykonawcy          -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    -  mgr Krystyna Wiecz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zostaje zawarta na okres ………… miesięcy tj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e Stron może rozwiązać umowę z zachowaniem jednomiesięcznego terminu wypowied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miany niniejszej umowy wymagają zachowania formy pisemnej </w:t>
      </w:r>
      <w:r>
        <w:rPr>
          <w:color w:val="000000"/>
          <w:sz w:val="24"/>
          <w:szCs w:val="24"/>
        </w:rPr>
        <w:t>pod rygorem nieważno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niniejszą umową stosuje się odpowiednio przepisy Kodeksu Cywilnego oraz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na tle niniejszej umowy Strony poddają pod rozstrzygnięcie Sądu Powszechnego właściweg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                       Dost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9:00Z</dcterms:created>
  <dc:creator>Administrator</dc:creator>
  <dc:description/>
  <cp:keywords/>
  <dc:language>en-US</dc:language>
  <cp:lastModifiedBy>wlodzimierzkulach</cp:lastModifiedBy>
  <cp:lastPrinted>2015-06-24T14:30:00Z</cp:lastPrinted>
  <dcterms:modified xsi:type="dcterms:W3CDTF">2016-07-20T11:05:00Z</dcterms:modified>
  <cp:revision>5</cp:revision>
  <dc:subject/>
  <dc:title>Wzór umowy</dc:title>
</cp:coreProperties>
</file>