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  <w:szCs w:val="24"/>
        </w:rPr>
        <w:t>ZPO/9/20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warta w dniu ……………………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iędz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zpitalem Chorób Płuc w Siewierzu Sp. z o.o.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ul. Zbigniewa  Oleśnickiego 21, 42-470 Siewierz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IP: 625-24-50-036; REGON: 2762711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ym Sadzie Rejonowym w Katowicach, Wydział VIII Gospodarczy Krajowego Rejestru Sądowego pod Nr KRS 0000050083,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Sprzed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warcia niniejszej umowy jest przeprowadzone postępowanie o udzielenie zamówienia publicznego w trybie zapytania ofertowego na zakup energii elektrycznej na potrzeby Szpitala Chorób Płuc w Siewierzu Sp. z o.o.. </w:t>
      </w:r>
      <w:r>
        <w:rPr>
          <w:rFonts w:cs="Times New Roman" w:ascii="Times New Roman" w:hAnsi="Times New Roman"/>
          <w:color w:val="000000"/>
          <w:sz w:val="24"/>
          <w:szCs w:val="24"/>
        </w:rPr>
        <w:t>Wartość szacunkowa niniejszej umowy nie przekracza progu stosowania ustawy z dnia 29 stycznia 2004 roku Prawo zamówień publicznyc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 póź. zm</w:t>
      </w:r>
      <w:r>
        <w:rPr>
          <w:rFonts w:cs="Times New Roman" w:ascii="Times New Roman" w:hAnsi="Times New Roman"/>
          <w:color w:val="000000"/>
          <w:sz w:val="24"/>
          <w:szCs w:val="24"/>
        </w:rPr>
        <w:t>. określonego w art. 4 pkt. 8.</w:t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, przedmiot Umow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energii elektrycznej  do budynków będących  w administracji Szpitala Chorób Płuc w Siewierzu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energii powinien się odbywać na zasadach określonych w ustawie Prawo energetyczne z dnia 10 kwietnia 1997 (tekst jednolity Dz. U. z 2006 r. Nr 89 póz. 625 z późniejszymi zmianami) oraz w wydanych na jej podstawie aktach wykonawcz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e obejmuje spraw związanych z dystrybucją energii elektrycznej, przyłączeniem i opomiarowaniem energii, wchodzących w zakres odrębnej umowy o świadczenie usług dystrybucji zawartej przez Klienta z Operatorem Sieci Dystrybucyjne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sady sprzedaży energii elektrycznej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zobowiązuje się do sprzedaży, a Klient zobowiązuje się do kupna energii elektrycznej na potrzeby budynków Szpitala Chorób Płuc w Siewierzu Sp. z o.o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ą ilość energii elektrycznej, która będzie dostarczona w okresie obowiązywania umowy szacuje się na około  </w:t>
      </w:r>
      <w:r>
        <w:rPr>
          <w:rFonts w:cs="Times New Roman" w:ascii="Times New Roman" w:hAnsi="Times New Roman"/>
          <w:iCs/>
          <w:sz w:val="24"/>
          <w:szCs w:val="24"/>
        </w:rPr>
        <w:t xml:space="preserve">110 0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h./12 m-c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e</w:t>
      </w:r>
      <w:r>
        <w:rPr>
          <w:rFonts w:cs="Times New Roman" w:ascii="Times New Roman" w:hAnsi="Times New Roman"/>
          <w:sz w:val="24"/>
          <w:szCs w:val="24"/>
        </w:rPr>
        <w:t xml:space="preserve"> przewidywanego poboru energii stanowi el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służący</w:t>
      </w:r>
      <w:r>
        <w:rPr>
          <w:rFonts w:cs="Times New Roman" w:ascii="Times New Roman" w:hAnsi="Times New Roman"/>
          <w:sz w:val="24"/>
          <w:szCs w:val="24"/>
        </w:rPr>
        <w:t xml:space="preserve"> tylk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artości umowy i nie</w:t>
      </w:r>
      <w:r>
        <w:rPr>
          <w:rFonts w:cs="Times New Roman" w:ascii="Times New Roman" w:hAnsi="Times New Roman"/>
          <w:sz w:val="24"/>
          <w:szCs w:val="24"/>
        </w:rPr>
        <w:t xml:space="preserve"> stanowi zobowią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Klienta  do zakupu energii w podanych ilościa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umowna, grupa taryfowa i warunki ich zmian oraz miejsce dostarczenia energii elektrycznej dla Szpitala określane są w Umowie o świadczenie usług dystrybucji zawartej pomiędzy Klientem a Operatorem Systemu Dystrybucyjnego tj. TAURON S.A. zajmującym się dystrybucją energii elektrycznej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obowiązuje się również do pełnienia funkcji podmiotu odpowiedzialnego za bilansowanie handlowe dla energii elektrycznej sprzedanej w ramach tej Umowy. Sprzedawca dokonywać będzie bilansowania handlowego energii zakupionej przez Klienta na podstawie wskazań układów pomiarow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kupowana na podstawie niniejszej umowy zużywana będzie na potrzeby odbiorcy końcowego, co oznacza że Klient nie jest przedsiębiorstwem energetycznym w rozumieniu ustawy Prawo energetyczn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jakości obsług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ardy jakości</w:t>
      </w:r>
      <w:r>
        <w:rPr>
          <w:rFonts w:cs="Times New Roman" w:ascii="Times New Roman" w:hAnsi="Times New Roman"/>
          <w:sz w:val="24"/>
          <w:szCs w:val="24"/>
        </w:rPr>
        <w:t xml:space="preserve"> obsługi Klienta zost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</w:t>
      </w:r>
      <w:r>
        <w:rPr>
          <w:rFonts w:cs="Times New Roman" w:ascii="Times New Roman" w:hAnsi="Times New Roman"/>
          <w:sz w:val="24"/>
          <w:szCs w:val="24"/>
        </w:rPr>
        <w:t xml:space="preserve"> w obowiąz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pisach wykonawczych wydanych na</w:t>
      </w:r>
      <w:r>
        <w:rPr>
          <w:rFonts w:cs="Times New Roman" w:ascii="Times New Roman" w:hAnsi="Times New Roman"/>
          <w:sz w:val="24"/>
          <w:szCs w:val="24"/>
        </w:rPr>
        <w:t xml:space="preserve">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z</w:t>
      </w:r>
      <w:r>
        <w:rPr>
          <w:rFonts w:cs="Times New Roman" w:ascii="Times New Roman" w:hAnsi="Times New Roman"/>
          <w:sz w:val="24"/>
          <w:szCs w:val="24"/>
        </w:rPr>
        <w:t xml:space="preserve"> dnia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kwietnia </w:t>
      </w:r>
      <w:r>
        <w:rPr>
          <w:rFonts w:cs="Times New Roman" w:ascii="Times New Roman" w:hAnsi="Times New Roman"/>
          <w:bCs/>
          <w:sz w:val="24"/>
          <w:szCs w:val="24"/>
        </w:rPr>
        <w:t>1997 r.</w:t>
      </w:r>
      <w:r>
        <w:rPr>
          <w:rFonts w:cs="Times New Roman" w:ascii="Times New Roman" w:hAnsi="Times New Roman"/>
          <w:sz w:val="24"/>
          <w:szCs w:val="24"/>
        </w:rPr>
        <w:t xml:space="preserve"> - 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energetycz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jakościowych standardów obsługi, Klientowi na jego pisemny wniosek przysługuje prawo bonifikaty lub upustu według stawek określonych w § 38 Rozporządzenia Ministra Gospodarki z dnia 2 lipca 2007 r. w sprawie szczegółowych zasad kształtowania i kalkulacji taryf oraz rozliczeń w obrocie energią elektryczną (Dz. U. Nr 128 póz. 895) lub w każdym innym później wydanym akcie prawnym określającym te stawk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obowiązki Klient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cy niniejszej Umowy Klient zobowiązuje się w szczególności d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elektrycznej zgodnie z warunkami Umowy oraz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zakupioną energię elektryczn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Sprzed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przedstawicielom Sprzedającego dokonania odczytów wskazań liczników układów pomiarowo - rozliczeni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 energii elektrycznej i zasady rozliczeń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ana energia elektryczna będzie rozliczana według ceny jednostkowej energii elektrycznej netto określonej w ofercie handlowej, która wynosi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[zł / kWh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……. PLN), do której zostanie doliczony należny podatek VAT w wysokości 23%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a całkowita wartość umowy za sprzedaż 110 000 kWh wynosi: :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to:</w:t>
        <w:tab/>
        <w:t>………………………………………………………………….......................... zł słownie:</w:t>
        <w:tab/>
        <w:t>………………………………………………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atek ………. % VA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słownie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 zł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...................... zł słownie:</w:t>
        <w:tab/>
        <w:t>………………………………………………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Sprzedawcy za zużytą energię elektryczną w okresach rozliczeniowych obliczana będzie na podstawie wskazań urządzeń pomiarowych zainstalowanych w budynku głównym Szpitala Chorób Płuc w Siewierz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ośc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kosztów sprzedanej energii odbywać się będą na podstawie odczytów rozliczeniowych układów pomiarowo-rozliczeniowych dokonywanych przez Operatora Systemu Dystrybucyjnego zgodnie z okresem rozliczeniowym stosowanym przez Operatora Systemu Dystrybucyjnego 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sprzedaną energię elektryczną regulowane będą na podstawie faktur VAT wystawianych przez Sprzedawc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rozliczeniowe wystawiane będą na koniec okresu rozliczeniowego w terminie do 14 dni od otrzymania przez Sprzedawcę odczytów liczników pomiarowych od Operatora Systemu Dystrybucyjn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będzie płatna przelewem z  terminem płatności  30 dni licząc od dnia wystawienia przez Sprzedawcę  faktury rozliczeniowej lecz nie wcześniej, niż w terminie 14 dni od daty otrzym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ów płatności określonych w fakturach, Sprzedawcy przysługuje prawo do naliczania odsetek w wysokości ustawowej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awidłowości wystawionej faktury Klient złoży pisemną reklamację, dołączając jednocześnie sporną fakturę. Reklamacja winna być rozpatrzona przez Sprzedawcę w terminie do 14 dn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ywanie Umowy, wypowiedzenie Umowy, wstrzymanie dost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znaczony na okres 12 miesięcy od dnia ......................... do dnia  ........................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stron może rozwiązać niniejszą umowę z 30 dniowym okresem wypowied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ejścia Umowy w życie jest dniem rozpoczynającym sprzedaż energii elektrycznej przez Sprzedawc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Umowy 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świadczenie usług dystrybucji zawartej pomiędzy Klientem  a Operatorem Sieci Dystrybucyjnej tj. TAURON Dystrybucja S.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dystrybucyjnej zawartej pomiędzy Sprzedawcą a Operatorem Sieci Dystrybucyjnej tj. TAURON Dystrybucja S.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oświadcza, że Umowa o świadczenie usług dystrybucji, o której mowa w § 7 ust.4 lit. a, pozostanie ważna przez cały okres obowiązywania Umowy, a w przypadku jej rozwiązania, Klient  zobowiązany jest poinformować o tym Sprzedawcę w formie pisemnej w terminie 7 dni od momentu złożenia oświadczenia o wypowiedzeniu umowy o świadczenie usług dystrybucji, pod rygorem nieważności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może wypowiedzieć Umowę bądź wstrzymać dostarczanie energii elektrycznej z uwzględnieniem zapisów ust.5 niniejszego paragrafu w przypadku, gdy Klient opóźnia się z zapłatą za pobraną energię elektryczną o co najmniej miesiąc od upływu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sectPr>
          <w:footerReference w:type="default" r:id="rId2"/>
          <w:type w:val="nextPage"/>
          <w:pgSz w:w="11906" w:h="1682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apłaci Klientowi karę umowną za odstąpienie od Umowy przez Klienta z przyczyn, za które odpowiedzialność ponosi Sprzedawca w wysokości 10% wartości umowy brutto określonej w § 5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 zapłaci Sprzedawcy karę umowną za odstąpienie od Umowy przez Sprzedawcę z przyczyn, za które ponosi odpowiedzialność Klient , w wysokości 10% wartości umowy brutto określonej w § 5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razie wystąpienia istotnej zmiany okoliczności powodującej, że wykonanie Umowy nie leży w interesie publicznym, czego nie można było przewidzieć w chwili zawarcia Umowy, Klient 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sectPr>
          <w:type w:val="continuous"/>
          <w:pgSz w:w="11906" w:h="16820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y sporne wynikłe z</w:t>
      </w:r>
      <w:r>
        <w:rPr>
          <w:rFonts w:cs="Times New Roman" w:ascii="Times New Roman" w:hAnsi="Times New Roman"/>
          <w:sz w:val="24"/>
          <w:szCs w:val="24"/>
        </w:rPr>
        <w:t xml:space="preserve"> realizacji niniejszej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y</w:t>
      </w:r>
      <w:r>
        <w:rPr>
          <w:rFonts w:cs="Times New Roman" w:ascii="Times New Roman" w:hAnsi="Times New Roman"/>
          <w:sz w:val="24"/>
          <w:szCs w:val="24"/>
        </w:rPr>
        <w:t xml:space="preserve"> rozpatrywane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ą przez właściwy sąd powszechn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sprawach nie uregulowanych w niniejszej umowie mają zastosowanie odpowiednie przepisy Kodeks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ą koordynującą realizację umowy ze strony Klienta jest  Włodzimierz Kułach.</w:t>
      </w:r>
    </w:p>
    <w:p>
      <w:pPr>
        <w:sectPr>
          <w:type w:val="continuous"/>
          <w:pgSz w:w="11906" w:h="16820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ę zamówienia ze strony Sprzedawcy jest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. Jeden egzemplarz dla Klienta i jeden egzemplarz dla Sprzedawcy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lient</w:t>
        <w:tab/>
        <w:tab/>
        <w:tab/>
        <w:tab/>
        <w:tab/>
        <w:tab/>
        <w:tab/>
        <w:t>Sprzed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</w:t>
        <w:tab/>
        <w:tab/>
        <w:tab/>
        <w:tab/>
        <w:tab/>
        <w:t xml:space="preserve">         ……………………</w:t>
      </w:r>
    </w:p>
    <w:sectPr>
      <w:footerReference w:type="default" r:id="rId3"/>
      <w:type w:val="nextPage"/>
      <w:pgSz w:w="11906" w:h="16820"/>
      <w:pgMar w:left="1440" w:right="18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right="78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</w:pPr>
    <w:rPr>
      <w:rFonts w:ascii="Gill Sans CE;Lucida Sans Unicode" w:hAnsi="Gill Sans CE;Lucida Sans Unicode" w:cs="Gill Sans CE;Lucida Sans Unicode"/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ACAD</dc:creator>
  <dc:description/>
  <cp:keywords/>
  <dc:language>en-US</dc:language>
  <cp:lastModifiedBy>lukaszmatyja</cp:lastModifiedBy>
  <cp:lastPrinted>2014-09-23T12:43:00Z</cp:lastPrinted>
  <dcterms:modified xsi:type="dcterms:W3CDTF">2016-08-31T05:43:00Z</dcterms:modified>
  <cp:revision>3</cp:revision>
  <dc:subject/>
  <dc:title>UMOWA - projekt</dc:title>
</cp:coreProperties>
</file>