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nak: ZPO/14/201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dzierżawy nr ………………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wzór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. r.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pitalem Chorób Płuc w Siewierzu Sp. z o.o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l. Zbigniewa  Oleśnickiego 21, 42-470 Siewie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ym w Sądzie Rejonowym w Częstochowie, XVII Wydział Gospodarczy Krajowego Rejestru Sądowego pod nr KRS: </w:t>
      </w:r>
      <w:r>
        <w:rPr>
          <w:rFonts w:cs="Times New Roman" w:ascii="Times New Roman" w:hAnsi="Times New Roman"/>
          <w:b/>
        </w:rPr>
        <w:t>0000492008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</w:rPr>
        <w:t>625-24-50-036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cs="Times New Roman" w:ascii="Times New Roman" w:hAnsi="Times New Roman"/>
          <w:b/>
        </w:rPr>
        <w:t>27627117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Włodzimierz Rodak    -   </w:t>
      </w:r>
      <w:r>
        <w:rPr>
          <w:rFonts w:cs="Times New Roman" w:ascii="Times New Roman" w:hAnsi="Times New Roman"/>
        </w:rPr>
        <w:t>Prezes Zarząd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Dzierżawcą</w:t>
      </w:r>
      <w:r>
        <w:rPr>
          <w:rFonts w:cs="Times New Roman" w:ascii="Times New Roman" w:hAnsi="Times New Roman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Wydzierżawiający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Podstawą zawarcia niniejszej umowy jest art. 4 pkt 8 ustawy z dnia 29 stycznia 2004 r. Prawo zamówień publicznych </w:t>
      </w:r>
      <w:r>
        <w:rPr>
          <w:bCs/>
          <w:szCs w:val="24"/>
        </w:rPr>
        <w:t xml:space="preserve"> z póź zm.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Wartość netto umowy wynosi:……………………………………………… 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(słownie: )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mowa została zawarta na podstawie złożonej oferty, która stanowi integralną część umowy.</w:t>
      </w:r>
    </w:p>
    <w:p>
      <w:pPr>
        <w:pStyle w:val="TextBody"/>
        <w:tabs>
          <w:tab w:val="clear" w:pos="708"/>
          <w:tab w:val="left" w:pos="390" w:leader="none"/>
          <w:tab w:val="center" w:pos="4536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§ 2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edmiotem umowy jest dzierżawa koncentratorów tlenu przeznaczonych do tlenoterapii domowej, zwanych w dalszej części umowy Osprzętem Medyczny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Dzierżawca zawierając niniejszą umowę, składa zobowiązanie wydzierżawienia Osprzętu Medycznego w ilości do 150 szt. Dostawa Osprzętu Medycznego nastąpi w etapach zgodnie z zapotrzebowaniem szpitala – łącznie do 150 sz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ydzierżawiający oświadcza, że przekaże Dzierżawcy koncentratory tlenu typ:</w:t>
      </w:r>
    </w:p>
    <w:p>
      <w:pPr>
        <w:pStyle w:val="TextBody"/>
        <w:ind w:left="720" w:hanging="0"/>
        <w:rPr>
          <w:szCs w:val="24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Dzierżawione koncentratory, które stanowią wyłączną własność wydzierżawiającego, nie mogą być starsze niż 5 lat, licząc od daty produkcji do dnia rozpoczęcia obowiązywania umow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Przedmiot umowy jest wolny od praw osób trzeci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both"/>
        <w:rPr/>
      </w:pPr>
      <w:r>
        <w:rPr>
          <w:szCs w:val="24"/>
        </w:rPr>
        <w:t xml:space="preserve">Umowę zawarto na czas określony od dnia </w:t>
      </w:r>
      <w:r>
        <w:rPr>
          <w:b/>
          <w:szCs w:val="24"/>
        </w:rPr>
        <w:t xml:space="preserve">………………. </w:t>
      </w:r>
      <w:r>
        <w:rPr>
          <w:szCs w:val="24"/>
        </w:rPr>
        <w:t xml:space="preserve">r. do dnia </w:t>
      </w:r>
      <w:r>
        <w:rPr>
          <w:b/>
          <w:szCs w:val="24"/>
        </w:rPr>
        <w:t xml:space="preserve">…………………….. </w:t>
      </w:r>
      <w:r>
        <w:rPr>
          <w:szCs w:val="24"/>
        </w:rPr>
        <w:t>r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łata za dzierżawę </w:t>
      </w:r>
      <w:r>
        <w:rPr>
          <w:b/>
          <w:szCs w:val="24"/>
        </w:rPr>
        <w:t>1</w:t>
      </w:r>
      <w:r>
        <w:rPr>
          <w:szCs w:val="24"/>
        </w:rPr>
        <w:t xml:space="preserve"> sztuki koncentratora tlenu za </w:t>
      </w:r>
      <w:r>
        <w:rPr>
          <w:b/>
          <w:szCs w:val="24"/>
        </w:rPr>
        <w:t>1</w:t>
      </w:r>
      <w:r>
        <w:rPr>
          <w:szCs w:val="24"/>
        </w:rPr>
        <w:t xml:space="preserve"> dobę wynosi </w:t>
      </w:r>
      <w:r>
        <w:rPr>
          <w:b/>
          <w:szCs w:val="24"/>
        </w:rPr>
        <w:t>………</w:t>
      </w:r>
      <w:r>
        <w:rPr>
          <w:szCs w:val="24"/>
        </w:rPr>
        <w:t xml:space="preserve"> złotych netto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awka VAT ……… zł  co daje kwotę ……… złotych brutto. Cena netto nie ulega zmianie przez cały okres obowiązywania umow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łaty wynikające z niniejszej umowy uiszczane będą przelewem na konto bankowe Wydzierżawiającego w  terminie </w:t>
      </w:r>
      <w:r>
        <w:rPr>
          <w:b/>
          <w:szCs w:val="24"/>
        </w:rPr>
        <w:t>…</w:t>
      </w:r>
      <w:r>
        <w:rPr>
          <w:szCs w:val="24"/>
        </w:rPr>
        <w:t xml:space="preserve"> dni od wystawienia faktury VAT i stawkach określonych na fakturze VAT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Nr konta: ……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aktury wystawiane będą pod koniec każdego miesiąca kalendarzow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Wydzierżawiający dostarczy w formie załączników do niniejszej umowy szczegółową procedurę zamówienia oraz wycofania Osprzętu Medycznego oraz instrukcję obsługi dzierżawionego urządzenia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erżawca zobowiązuje się do złożenia pisemnego zamówienia na Osprzęt Medyczny co najmniej 3 dni robocze przed planowaną dostawą do pacjenta (użytkownika Osprzętu Medycznego) zawierające miejsce dostawy, osobę kontaktową, telefon kontakt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erżawca pokryje koszty poniesione przez Wydzierżawiającego wynikające z podania złego adresu miejsca dostawy w wysokości określonej aktualnym cennikiem usług kurierskic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dzierżawiający zobowiązuje się do dostarczenia oraz nadzoru i serwisowania co </w:t>
      </w:r>
      <w:r>
        <w:rPr>
          <w:b/>
          <w:szCs w:val="24"/>
        </w:rPr>
        <w:t>6</w:t>
      </w:r>
      <w:r>
        <w:rPr>
          <w:szCs w:val="24"/>
        </w:rPr>
        <w:t xml:space="preserve"> miesięcy sprawnego Osprzętu Medycznego oraz prowadzenia w miejscu użytkowania (max. 60 km od Siewierza) jego konserwacji tj. wymianę elementów zużywalnych (filtr powietrza i filtr przeciwbakteryjny) oraz weryfikację przepływu tl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Karty przeglądu/napraw (zgodnie z załącznikiem nr 6 do Zarządzenia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Nr 51/2012/DSOZ Prezesa Narodowego Funduszu Zdrowia z dnia 8 sierpnia 2012 r.) urządzeń i osprzętu medycznego Wydzierżawiający zobowiązany jest dostarczyć w formie kserokopii do siedziby Dzierżawcy  co </w:t>
      </w:r>
      <w:r>
        <w:rPr>
          <w:b/>
          <w:szCs w:val="24"/>
        </w:rPr>
        <w:t>6</w:t>
      </w:r>
      <w:r>
        <w:rPr>
          <w:szCs w:val="24"/>
        </w:rPr>
        <w:t xml:space="preserve"> miesięcy, a w razie awarii  osprzętu medycznego po każdej jego napraw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dzierżawiające nie ponosi odpowiedzialności za szkody wynikłe z nieprawidłowego użytkowania Osprzętu Medycznego, niezgodnego z warunkami pracy zawartymi w instrukcji obsługi koncentratora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dzierżawiający odpowiedzialny jest za dostarczenie Osprzętu Medycznego do miejsca wskazanego przez Dzierżawcę nie później niż 3 dni robocze od daty złożenia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W sytuacjach awaryjnych Wydzierżawiający zobowiązuje się do dostarczenia zastępczego urządzenia lub butli z tlenem medycznym w ciągu </w:t>
      </w:r>
      <w:r>
        <w:rPr>
          <w:b/>
          <w:szCs w:val="24"/>
        </w:rPr>
        <w:t>….</w:t>
      </w:r>
      <w:r>
        <w:rPr>
          <w:szCs w:val="24"/>
        </w:rPr>
        <w:t xml:space="preserve"> godzin od chwili zgłoszenia awar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dzierżawiający zobowiązuje się do poddania okresowej kontroli prawidłowości wykonywania niniejszej umowy przez NFZ oraz udostępnienia danych uzyskanych w związku z wykonywaną umową, a koniecznych dla Dzierżawcy w celach kontrolny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erżawca jest odpowiedzialny za zdrowie i bezpieczeństwo osób z tytułu ryzyka związanego z posiadaniem i użytkowaniem Osprzętu Medycznego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erżawca ponosi odpowiedzialność za Osprzęt Medyczny w przypadku utraty, zniszczenia lub przypadkowego uszkodzenia po wydaniu go do użytkowania przez Wydzierż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zierżawca przyjmuje do wiadomości fakt występowania zagrożeń związanych z użytkowaniem  urządzeń wytwarzających tlen. Dzierżawca przejmuje wyłączną odpowiedzialność za ewentualne szkody powstałe w wyniku użytkowania urządzenia spowodowane przez jego personel lub inne osoby nie będące pracownikami Wydzierż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zierżawca zobowiązuje się użytkować urządzenie zgodnie z jego przeznaczeniem i wymaganiami prawidłowej eksploatacji określonymi w instrukcj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dzierżawiający gwarantuje zgodność dostarczanych urządzeń z wymogami określonymi przez polskie prawo oraz posiada świadectwo dopuszczenia przy udzielaniu świadczeń zdrowotnych w zakładach opieki zdrowotnej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przypadku zniszczenia lub uszkodzenia Osprzętu Medycznego lub jego elementu z winy Dzierżawcy bądź pacjenta, Dzierżawca zwróci Wydzierżawiającemu koszty wymiany zniszczonego lub uszkodzonego Osprzętu Medycznego lub jego elementu, liczone wg cen rynkowych oraz poniesie koszty jego naprawy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rony zobowiązuję się do niezwłocznego powiadomienia się na piśmie o zmianie, wszczęciu postępowania układowego lub upadłościowego, nie później niż na 3 dni przed złożeniem wniosku do wszczęcia takiej procedury. Zawiadomienie to będzie podstawą do dokonania stosownego potrącenia wzajemnych należności stron z tytułu dzierżawy, dostaw oraz wstrzymania odbioru lub realizacji dostaw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Strona, która nie została zawiadomiona zgodnie z ust. 1 ma prawo żądać od drugiej strony zapłaty kary umownej w wysokości dwukrotnej wartości sumy, jaka pozostałaby do zapłaty po skutecznym potrąceniu wzajemnych należnośc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żda ze stron może rozwiązać umowę ze skutkiem natychmiastowym oraz wstrzymać odbiór lub realizację dostaw, jeżeli:</w:t>
      </w:r>
    </w:p>
    <w:p>
      <w:pPr>
        <w:pStyle w:val="TextBody"/>
        <w:jc w:val="both"/>
        <w:rPr/>
      </w:pPr>
      <w:r>
        <w:rPr>
          <w:szCs w:val="24"/>
        </w:rPr>
        <w:t>- jest ogłoszone postępowanie układowe albo upadłość firmy własnej lub drugiej strony;</w:t>
      </w:r>
    </w:p>
    <w:p>
      <w:pPr>
        <w:pStyle w:val="TextBody"/>
        <w:jc w:val="both"/>
        <w:rPr/>
      </w:pPr>
      <w:r>
        <w:rPr>
          <w:szCs w:val="24"/>
        </w:rPr>
        <w:t>- jest ogłoszona likwidacja firmy własnej lub drugiej strony;</w:t>
      </w:r>
    </w:p>
    <w:p>
      <w:pPr>
        <w:pStyle w:val="TextBody"/>
        <w:jc w:val="both"/>
        <w:rPr/>
      </w:pPr>
      <w:r>
        <w:rPr>
          <w:szCs w:val="24"/>
        </w:rPr>
        <w:t>- druga strona rażąco narusza postanowienia umowy, w tym w zakresie terminów zapłat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zakresie nieuregulowanym niniejszą umową zastosowanie mają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0" w:leader="none"/>
        </w:tabs>
        <w:rPr/>
      </w:pPr>
      <w:r>
        <w:rPr/>
        <w:t xml:space="preserve">Spory mogące wyniknąć na tle realizacji niniejszej umowy będą rozpatrywane przez właściwy dla Zamawiającego Sąd Powszechny.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Wydzierżawiający</w:t>
        <w:tab/>
        <w:tab/>
        <w:tab/>
        <w:tab/>
        <w:tab/>
        <w:tab/>
        <w:t>Dzierż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ill Sans CE;Lucida Sans Unicode" w:hAnsi="Gill Sans CE;Lucida Sans Unicod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2:00Z</dcterms:created>
  <dc:creator>Radosław Harasim</dc:creator>
  <dc:description/>
  <dc:language>en-US</dc:language>
  <cp:lastModifiedBy>wlodzimierzkulach</cp:lastModifiedBy>
  <cp:lastPrinted>2015-11-23T13:13:00Z</cp:lastPrinted>
  <dcterms:modified xsi:type="dcterms:W3CDTF">2016-11-08T12:12:00Z</dcterms:modified>
  <cp:revision>2</cp:revision>
  <dc:subject/>
  <dc:title>UMOWA  Nr</dc:title>
</cp:coreProperties>
</file>