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nak sprawy: ZP/2/PN/2017</w:t>
        <w:tab/>
        <w:tab/>
        <w:tab/>
        <w:tab/>
        <w:tab/>
        <w:tab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wzór umowy na dostawę tlenu medycznego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 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Siewierzu w dniu ........................ pomiędzy: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Szpitalem Chorób Płuc w Siewierzu Sp. z o.o.</w:t>
      </w:r>
    </w:p>
    <w:p>
      <w:pPr>
        <w:pStyle w:val="Normal"/>
        <w:rPr/>
      </w:pPr>
      <w:r>
        <w:rPr>
          <w:b/>
        </w:rPr>
        <w:t>ul. Zbigniewa  Oleśnickiego 21, 42-470 Siewierz</w:t>
      </w:r>
    </w:p>
    <w:p>
      <w:pPr>
        <w:pStyle w:val="Normal"/>
        <w:rPr>
          <w:iCs/>
        </w:rPr>
      </w:pPr>
      <w:r>
        <w:rPr>
          <w:b/>
          <w:bCs/>
          <w:iCs/>
        </w:rPr>
        <w:t>KRS: …………………; NIP: …………………………..</w:t>
      </w:r>
    </w:p>
    <w:p>
      <w:pPr>
        <w:pStyle w:val="Normal"/>
        <w:rPr>
          <w:iCs/>
        </w:rPr>
      </w:pPr>
      <w:r>
        <w:rPr>
          <w:iCs/>
        </w:rPr>
        <w:t>reprezentowanym przez:</w:t>
      </w:r>
    </w:p>
    <w:p>
      <w:pPr>
        <w:pStyle w:val="Normal"/>
        <w:rPr>
          <w:iCs/>
        </w:rPr>
      </w:pPr>
      <w:r>
        <w:rPr>
          <w:iCs/>
        </w:rPr>
        <w:t xml:space="preserve">p.o. Prezes Zarządu -  Norbert Komar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zwanym w dalszej treści umowy </w:t>
      </w:r>
      <w:r>
        <w:rPr>
          <w:b/>
          <w:bCs/>
          <w:iCs/>
        </w:rPr>
        <w:t>„Zamawiającym”</w:t>
      </w:r>
    </w:p>
    <w:p>
      <w:pPr>
        <w:pStyle w:val="Normal"/>
        <w:rPr>
          <w:iCs/>
        </w:rPr>
      </w:pPr>
      <w:r>
        <w:rPr>
          <w:iCs/>
        </w:rPr>
        <w:t>a</w:t>
      </w:r>
    </w:p>
    <w:p>
      <w:pPr>
        <w:pStyle w:val="Normal"/>
        <w:rPr/>
      </w:pPr>
      <w:r>
        <w:rPr>
          <w:b/>
          <w:bCs/>
          <w:iCs/>
        </w:rPr>
        <w:t>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bCs/>
          <w:iCs/>
        </w:rPr>
        <w:t>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bCs/>
          <w:iCs/>
        </w:rPr>
        <w:t>KRS: …………………; NIP: …………………………..</w:t>
      </w:r>
    </w:p>
    <w:p>
      <w:pPr>
        <w:pStyle w:val="Normal"/>
        <w:rPr>
          <w:iCs/>
        </w:rPr>
      </w:pPr>
      <w:r>
        <w:rPr>
          <w:iCs/>
        </w:rPr>
        <w:t>reprezentowanym przez:</w:t>
      </w:r>
    </w:p>
    <w:p>
      <w:pPr>
        <w:pStyle w:val="Normal"/>
        <w:rPr>
          <w:iCs/>
        </w:rPr>
      </w:pPr>
      <w:r>
        <w:rPr>
          <w:iCs/>
        </w:rPr>
        <w:t>...........................                         -    ..................................</w:t>
      </w:r>
    </w:p>
    <w:p>
      <w:pPr>
        <w:pStyle w:val="Normal"/>
        <w:rPr/>
      </w:pPr>
      <w:r>
        <w:rPr>
          <w:iCs/>
        </w:rPr>
        <w:t xml:space="preserve">zwanym w dalszej treści umowy </w:t>
      </w:r>
      <w:r>
        <w:rPr>
          <w:b/>
          <w:bCs/>
          <w:iCs/>
        </w:rPr>
        <w:t>„Wykonawcą”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Na podstawie przeprowadzonego postępowania o udzielenie zamówienia publicznego, w trybie przetargu nieograniczonego, Wykona</w:t>
      </w:r>
      <w:r>
        <w:rPr>
          <w:iCs/>
        </w:rPr>
        <w:t xml:space="preserve">wca </w:t>
      </w:r>
      <w:r>
        <w:rPr/>
        <w:t xml:space="preserve">zobowiązuje się do sprzedaży i </w:t>
      </w:r>
      <w:r>
        <w:rPr>
          <w:b/>
          <w:bCs/>
        </w:rPr>
        <w:t>dostawy swoim transportem tlenu medycznego wraz z dzierżawą butli</w:t>
      </w:r>
      <w:r>
        <w:rPr/>
        <w:t xml:space="preserve"> zgodnie z ofertą z dnia …………………….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zczegółowy asortyment i ceny jednostkowe określa załącznik nr 2 do umowy (Formularz cenowy), stanowiący jej integralną czę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rzedaż gazu i obrót wydzierżawionymi butlami wymaga prawidłowego udokumentowania. Podstawą ewidencji sprzedaży i obrotu butlami są dokumenty dostawy-zwrotu (DDZ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2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ARTOŚĆ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rony uzgadniają wartość umowy na kwotę </w:t>
      </w:r>
      <w:r>
        <w:rPr>
          <w:b/>
        </w:rPr>
        <w:t>…………………..</w:t>
      </w:r>
      <w:r>
        <w:rPr/>
        <w:t xml:space="preserve"> PLN brutto, (słownie: ……………………………………...) zgodnie ze złożoną ofertą w załączniku nr 1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cenach jednostkowych zawierają się wszystkie koszty związane z dostawą przedmiotu zamówienia do Magazynu w siedzibie Zamawiającego (transport, opakowanie, czynności wiązane z przygotowaniem dostawy, ubezpieczenie, przesyłka itp.) oraz wykonywaniem obowiązków, o których mowa w </w:t>
      </w: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5 pk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ustalają, że ceny jednostkowe netto określone w załączniku nr 2 do umowy nie ulegną podwyższeniu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dwyższenie cen jednostkowych brutto może nastąpić tylko w przypadku podwyższenia stawki podatku VAT związanej z przedmiotem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centowy wzrost cen Wykonawcy nie może przekroczyć procentowego wzrostu podatku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any jest poinformować Zamawiającego o zmianie cen wskazując jednocześnie podstawę prawną dokonywanej zmiany, nie później niż w dniu doręczenia Zamawiającemu faktury z nowymi ce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niżenie cen jednostkowych przez Wykonawcę może nastąpić w każdym czasie i nie wymaga zgody Zamawiającego ani sporządzania w tym zakresie aneksu do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3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</w:rPr>
        <w:t>Zamawiający</w:t>
      </w:r>
      <w:r>
        <w:rPr/>
        <w:t xml:space="preserve"> będzie przekazywał należności za zrealizowanie poszczególnych części zamówienia przelewem na rachunek bankowy Wykon</w:t>
      </w:r>
      <w:r>
        <w:rPr>
          <w:iCs/>
        </w:rPr>
        <w:t>awcy wskazany każdorazowo na fakturze</w:t>
      </w:r>
      <w:r>
        <w:rPr/>
        <w:t xml:space="preserve"> w terminie …… dni od daty wystawienia właściwej faktury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 tytułu dzierżawy butli Zamawiający przekaże należność przelewem na rachunek bankowy Wykonawcy każdorazowo wskazany na fakturze w terminie ........ dni od daty wystawienia faktury po upływie każdego miesiąca którego dotyczyć będzie faktu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 termin dokonania płatności przyjmuje się dzień uznania rachunku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nieterminowego regulowania zobowiązań przez </w:t>
      </w:r>
      <w:r>
        <w:rPr>
          <w:iCs/>
        </w:rPr>
        <w:t>Zamawiającego</w:t>
      </w:r>
      <w:r>
        <w:rPr/>
        <w:t xml:space="preserve">, ewentualne cesje należności mogą nastąpić wyłącznie po uzyskaniu zgody </w:t>
      </w:r>
      <w:r>
        <w:rPr>
          <w:iCs/>
        </w:rPr>
        <w:t>podmiotu który utworzył Szpital.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ARUNKI I TERMINY DOSTAW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</w:rPr>
        <w:t>Wykonawca</w:t>
      </w:r>
      <w:r>
        <w:rPr/>
        <w:t xml:space="preserve"> zobowiązany jest do realizowania dostaw cząstkowych przedmiotu umowy na podstawie telefonicznych lub przesłanych faksem zamówień, składanych przez upoważnionego pracownika Zamawiającego, w ciągu 24 godzin od chwili otrzymania zamówienia, chyba że inny termin zostanie ustalony z pracownikiem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</w:rPr>
        <w:t>Wykonawca</w:t>
      </w:r>
      <w:r>
        <w:rPr>
          <w:i/>
        </w:rPr>
        <w:t xml:space="preserve"> </w:t>
      </w:r>
      <w:r>
        <w:rPr/>
        <w:t xml:space="preserve">zobowiązuje się dostarczać towar do siedziby Zamawiającego od poniedziałku do piątku w godz. 7:00 do 14:0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</w:rPr>
        <w:t>Zamawiający</w:t>
      </w:r>
      <w:r>
        <w:rPr>
          <w:i/>
        </w:rPr>
        <w:t xml:space="preserve"> </w:t>
      </w:r>
      <w:r>
        <w:rPr/>
        <w:t>zastrzega sobie prawo do składania zamówień bez ograniczeń co do zakresu i ilości dostaw częściowych oraz uprawnienie do nie złożenia zamówienia na pełny zakres asortymentu objętego umową, w przypadku zmniejszonego zapotrzebowania szpitala, czego nie można przewidzieć na dzień podpisania umowy. Wykon</w:t>
      </w:r>
      <w:r>
        <w:rPr>
          <w:iCs/>
        </w:rPr>
        <w:t>awca</w:t>
      </w:r>
      <w:r>
        <w:rPr/>
        <w:t xml:space="preserve"> zobowiązuje się do elastycznego reagowania na zwiększone bądź zmniejszone bieżące potrze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ykonawca zobowiązuje się do zachowania ciągłości dostaw – realizowania dostaw zgodnie z zamówieniami, pomimo wystąpienia okoliczności, o których mowa w </w:t>
      </w: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4 pkt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5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ARUNKI GWARANCJI, SERWISU I UŻYTK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Cs/>
        </w:rPr>
        <w:t>Wykonawca</w:t>
      </w:r>
      <w:r>
        <w:rPr/>
        <w:t xml:space="preserve"> gwarantuje, że przedmiot umowy jest wolny od wad a jakość dostarczanych gazów odpowiada Polskiej Nor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 wszystkich stwierdzonych wadach </w:t>
      </w:r>
      <w:r>
        <w:rPr>
          <w:iCs/>
        </w:rPr>
        <w:t xml:space="preserve">Zamawiający </w:t>
      </w:r>
      <w:r>
        <w:rPr/>
        <w:t>zawiadomi Wykonawcę na piśmie (faxem) nie później niż w ciągu 7 dni roboczych od chwili zrealizowania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może reklamować jakość dostarczonego gazu i żądać jego wymiany na wolny od wad tylko przy co najmniej 80% napełnieniu butli. Analiza reklamowanego gazu odbywa się w laboratorium Wykonawcy lub innym wskazanym przez Wykonawcę laboratorium. Koszty analizy ponosi ta strona umowy której twierdzeniom wyniki analizy przeczą.  Zamawiający ma prawo do analizy w wybranym przez siebie laboratorium niezależnie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Reklamacje </w:t>
      </w:r>
      <w:r>
        <w:rPr>
          <w:iCs/>
        </w:rPr>
        <w:t>Zamawiającego</w:t>
      </w:r>
      <w:r>
        <w:rPr>
          <w:i/>
        </w:rPr>
        <w:t xml:space="preserve"> </w:t>
      </w:r>
      <w:r>
        <w:rPr/>
        <w:t>będą załatwiane przez Wykon</w:t>
      </w:r>
      <w:r>
        <w:rPr>
          <w:iCs/>
        </w:rPr>
        <w:t>awc</w:t>
      </w:r>
      <w:r>
        <w:rPr/>
        <w:t>ę nie  później  niż  w  ciągu 10 dni roboczych od daty otrzymania zgłoszenia o wadz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starczenie nowego przedmiotu zamówienia nastąpi na koszt i staraniem Wykon</w:t>
      </w:r>
      <w:r>
        <w:rPr>
          <w:iCs/>
        </w:rPr>
        <w:t>awcy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zierżawiane przez Wykonawcę butle posiadają właściwe oznakowanie znakiem firmowym Wykonawcy lub LCP i mogą być napełnianie tylko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dpowiada za właściwy stan techniczny butli, ich legalizację oraz prowadzi badania okresowe butli i ich konserwacj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odpowiada za ilość i rodzaj butli dostarczanych przez Wykonawcę oraz zobowiązuje si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powiednio zabezpieczyć i magazynować butl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możliwiać sprawną wymianę butli opróżnionych na peł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możliwiać przeprowadzanie przez Wykonawcę kontroli butli będących na stanie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przypadku rozwiązania umowy, bez względu na przyczyny, bez zbędnej zwłoki zwrócić butle stanowiące własność Wykonawcy oraz uregulować należności za ewentualne uszkodzenie lub zagub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 uwagi na wysokie ciśnienie gazów w butlach i wynikające stąd zagrożenie dla otoczenia Zamawiający zobowiązuje się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żytkować butle zgodnie z ich przeznaczenie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nie zmieniać i nie ścierać zewnętrznych oznaczeń i znaków firm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oświadcza, że cały sprzęt stanowiący jego własność jest objęty ubezpieczeniem od odpowiedzialności cywilnej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NWENTARYZACJI SPRZĘ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obowiązany jest do dokonania komisyjnego spisu z natury sprzętu stanowiącego własność Wykonawcy według stanu na ostatni dzień obowiązywania umowy. Oryginały podpisanych i opieczętowanych arkuszy spisu z natury Zamawiający przekaże Wykonawcy w terminie 10 dni od spis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Ewentualne rozbieżności pomiędzy spisem z natury a ewidencją Wykonawcy Zamawiający wyjaśni w terminie 14 dni od daty doręczenia wezwania do złożenia właściwych wyjaśnień. Nie uzgodnienie w powyższym terminie stanu butli upoważnia Wykonawcę do przyjęcia stanu według ewidencji Wykonawcy jako stanu rzeczywistego </w:t>
      </w:r>
    </w:p>
    <w:p>
      <w:pPr>
        <w:pStyle w:val="Normal"/>
        <w:ind w:left="284" w:hanging="0"/>
        <w:jc w:val="both"/>
        <w:rPr/>
      </w:pPr>
      <w:r>
        <w:rPr/>
        <w:t>i obciążenia Zamawiającego za ewentualny brak but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 zwłokę w dostawie przedmiotu zamówienia - w wysokości 5,0% wartości brutto dostawy cząstkowej, za każde 12 godzin zwło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 przypadku odstąpienia od umowy przez Zamawiającego w trybie art. 10 pkt 2 – w wysokości 10% wartości niezrealizowanej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jest zobowiązany do zapłaty kar umowny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 zagubienie butli – w wysokości odpowiadającej wartości odtworzeniowej butl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 uszkodzenie, zanieczyszczenie lub zaoliwienie butli spowodowane bezsprzecznie przez Zamawiającego – w wysokości adekwatnej do wysokości szkody, ustalanej każdorazowo komisyjnie przez przedstawicieli stro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astrzegają sobie prawo dochodzenia odszkodowania uzupełniającego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zwolnione są z odpowiedzialności za nie wykonanie lub nienależyte wykonanie umowy spowodowane siłą wyższą, tj. takimi przyczynami i zdarzeniami, na które strony nie miały ani nie mogły mieć wpływu, a które pomimo zachowania należytej staranności nie były możliwe do przezwycięż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ary naliczone zgodnie z pkt 1 będą w pierwszej kolejności potrącane z bieżących faktu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przypadku naliczenia kar zgodnie z pkt 2 Wykonawca wystawi właściwą fakturę na podstawie protokołu komisji lub po wyczerpaniu postępowa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6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8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MIANA POSTANOWIEŃ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iekolwiek zmiany i uzupełnienia niniejszej umowy mogą być dokonane wyłącznie w formie pisemnej pod rygorem nieważności, z zastrzeżeniem postanowień </w:t>
      </w: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9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niejsza umowa zostaje zawarta na czas określony od dnia ………….. do dnia  ………….. (24 miesię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</w:t>
      </w:r>
      <w:r>
        <w:rPr>
          <w:i/>
        </w:rPr>
        <w:t xml:space="preserve"> </w:t>
      </w:r>
      <w:r>
        <w:rPr/>
        <w:t>może rozwiązać umowę w każdym czasie w przypadk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567" w:hanging="207"/>
        <w:jc w:val="both"/>
        <w:rPr/>
      </w:pPr>
      <w:r>
        <w:rPr/>
        <w:t>3-krotnej nieterminowej realizacji dostaw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567" w:hanging="207"/>
        <w:jc w:val="both"/>
        <w:rPr/>
      </w:pPr>
      <w:r>
        <w:rPr/>
        <w:t>innego rodzaju nienależyte, zawinione przez Wykonawcę, wykonyw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trony mogą rozwiązać umowę w każdym czasie za obopólną zgod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 xml:space="preserve">1.  W razie zaistnienia istotnej zmiany okoliczności powodującej, że wykonanie umowy nie leży w interes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ublicznym, czego nie można było przewidzieć w chwili zawarcia umowy, Zamawiający może odstąpić o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mowy w terminie 30 dni od powzięcia wiadomości o t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dstąpienia przez Zamawiającego od umowy Wykonawca może żądać jedynie uzasadnionego wynagrodzenia za część umowy wykonaną do daty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/>
        <w:t xml:space="preserve"> 11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 sprawach nie uregulowanych niniejszą umową mają zastosowanie przepisy ustawy z dnia 29 stycznia 2004 roku Prawo zamówień publicznych (tekst jednolity </w:t>
      </w:r>
      <w:r>
        <w:rPr>
          <w:color w:val="000000"/>
          <w:highlight w:val="white"/>
        </w:rPr>
        <w:t xml:space="preserve">Dz. U. z 2013 r. poz. 907, </w:t>
      </w:r>
      <w:r>
        <w:rPr/>
        <w:t>z póź. zmianami),  a w zakresie nie uregulowanym w/w ustawą przepisy ustawy z dnia 23 kwietnia 1964 r. – Kodeks cywil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zelkie spory pomiędzy stronami mogące wyniknąć z realizacji niniejszej umowy rozstrzygane będą w miarę możliwości polubownie a w braku porozumienia przez sąd właściwy dla siedziby </w:t>
      </w:r>
      <w:r>
        <w:rPr>
          <w:iCs/>
        </w:rPr>
        <w:t>Zamawiającego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mowa została sporządzona w dwóch jednobrzmiących egzemplarzach po jednym dla każdej ze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ykaz załączników do umowy:</w:t>
      </w:r>
    </w:p>
    <w:p>
      <w:pPr>
        <w:pStyle w:val="Normal"/>
        <w:rPr/>
      </w:pPr>
      <w:r>
        <w:rPr/>
        <w:t>Załącznik nr 1 – Formularz ofertowy</w:t>
      </w:r>
    </w:p>
    <w:p>
      <w:pPr>
        <w:pStyle w:val="Normal"/>
        <w:rPr/>
      </w:pPr>
      <w:r>
        <w:rPr/>
        <w:t>Załącznik nr 2 - Formularz cen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awiający:       </w:t>
        <w:tab/>
        <w:t xml:space="preserve">                   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4:00Z</dcterms:created>
  <dc:creator>sekretariat</dc:creator>
  <dc:description/>
  <cp:keywords/>
  <dc:language>en-US</dc:language>
  <cp:lastModifiedBy>wlodzimierzkulach</cp:lastModifiedBy>
  <cp:lastPrinted>2017-08-28T09:44:00Z</cp:lastPrinted>
  <dcterms:modified xsi:type="dcterms:W3CDTF">2017-08-28T07:48:00Z</dcterms:modified>
  <cp:revision>3</cp:revision>
  <dc:subject/>
  <dc:title>Załącznik nr 3</dc:title>
</cp:coreProperties>
</file>