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ZPO/8/201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>Za</w:t>
      </w:r>
      <w:r>
        <w:rPr>
          <w:rFonts w:cs="Times New Roman" w:ascii="Times New Roman" w:hAnsi="Times New Roman"/>
          <w:color w:val="000000"/>
          <w:sz w:val="24"/>
          <w:szCs w:val="24"/>
        </w:rPr>
        <w:t>ł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nr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ane doty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telefonu:</w:t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faksu: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……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ane dotycz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 Zamawiaj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cego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en-US"/>
        </w:rPr>
        <w:t>Szpital Chorób P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łuc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w Siewierzu Sp. z o.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en-US"/>
        </w:rPr>
        <w:t>Ul. Zbigniewa  Ole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</w:rPr>
        <w:t>śnickiego 2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en-US"/>
        </w:rPr>
        <w:t>42-47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en-US"/>
        </w:rPr>
        <w:t>Siewierz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obow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awi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uj</w:t>
      </w:r>
      <w:r>
        <w:rPr>
          <w:rFonts w:cs="Times New Roman" w:ascii="Times New Roman" w:hAnsi="Times New Roman"/>
          <w:color w:val="000000"/>
          <w:sz w:val="24"/>
          <w:szCs w:val="24"/>
        </w:rPr>
        <w:t>ą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 do og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szenia o zam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ieniu w trybie zapytania ofertowego na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  <w:lang w:val="en-US"/>
        </w:rPr>
        <w:t>dostaw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ę węgla kamiennego Eko-groszek do Kotłowni Centralnej Szpitala Chorób Płuc w Siewierz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p. z o.o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white"/>
          <w:lang w:val="en-US"/>
        </w:rPr>
        <w:t>ZPO/8/20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oferujemy wykonanie zam</w:t>
      </w:r>
      <w:r>
        <w:rPr>
          <w:rFonts w:cs="Times New Roman" w:ascii="Times New Roman" w:hAnsi="Times New Roman"/>
          <w:color w:val="000000"/>
          <w:sz w:val="24"/>
          <w:szCs w:val="24"/>
        </w:rPr>
        <w:t>ó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enia, zgodnie z wymogami określonymi przez Zamawiaja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ena oferty za 1 tonę węgla kamiennego (ekogroszek) wraz z transpor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a netto...................................................z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wnie: ..............................................................................................................)</w:t>
      </w:r>
    </w:p>
    <w:p>
      <w:pPr>
        <w:pStyle w:val="Normal"/>
        <w:widowControl w:val="false"/>
        <w:tabs>
          <w:tab w:val="clear" w:pos="720"/>
          <w:tab w:val="left" w:pos="71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atek VAT...............................................z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a brutto..................................................z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Cena oferty za 160 ton węgla kamiennego (ekogroszek) wraz z transportem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a netto...................................................z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datek VAT...............................................z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na brutto..................................................z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s</w:t>
      </w:r>
      <w:r>
        <w:rPr>
          <w:rFonts w:cs="Times New Roman" w:ascii="Times New Roman" w:hAnsi="Times New Roman"/>
          <w:color w:val="000000"/>
          <w:sz w:val="24"/>
          <w:szCs w:val="24"/>
        </w:rPr>
        <w:t>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wnie: 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Wykonam zamówienie publiczne w termin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12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iesięcy od zawarcia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Termin płatności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………………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dni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Reklamacje będą załatwiane w terminie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………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dni (**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Sposób zgłaszania problemów w przypadku uzasadnionych reklamacji: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telefonicznie, fax, e-mail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ostarczany ekogroszek w trakcie realizacji umowy będzie pochodził pochodzi z (*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Oświadczenie dotyczące dokumentów wymaganych przez Zamawiaja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1. Oświadczam, że załączone do oferty postanowienia umowy / wzór umowy/ oraz harmonogram dostaw,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. Oferowany przez nas przedmiot zamówienia spełnia wymagania okreslone przez Zamawiajacego w ogłoszeniu o zamówieni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5. Zobowiązujemy się do wykonania zamówienia w terminie oraz w sposób zgodny z warunkami i  wymaganiami organizacyjnymi określonymi przez Zamawiajacego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*) - podać kraj pochodzenia, kopalnię, zakład przetwórcz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**) – wpisać ilość dni lub godz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32:00Z</dcterms:created>
  <dc:creator>Szpital Chorób Płuc w Siewierzu</dc:creator>
  <dc:description/>
  <cp:keywords/>
  <dc:language>en-US</dc:language>
  <cp:lastModifiedBy>wlodzimierzkulach</cp:lastModifiedBy>
  <cp:lastPrinted>2017-10-10T12:19:00Z</cp:lastPrinted>
  <dcterms:modified xsi:type="dcterms:W3CDTF">2017-10-10T10:19:00Z</dcterms:modified>
  <cp:revision>5</cp:revision>
  <dc:subject/>
  <dc:title/>
</cp:coreProperties>
</file>