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ęć  Wykonaw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nak sprawy: ZPO/9/2017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16"/>
        </w:rPr>
        <w:br/>
      </w: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amieszczone w ogłoszeniu o zamówieniu na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Dostawę energii elektrycznej na potrzeby  Szpitala Chorób Płuc w Siewierzu Sp. z o.o. na rok 2018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w imieniu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nazwa (firma) dokładny adres Wykonawcy 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</w:t>
        <w:tab/>
      </w: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ab/>
        <w:tab/>
        <w:t xml:space="preserve">fax </w:t>
        <w:tab/>
        <w:tab/>
      </w:r>
      <w:r>
        <w:rPr>
          <w:rFonts w:cs="Times New Roman" w:ascii="Times New Roman" w:hAnsi="Times New Roman"/>
        </w:rPr>
        <w:t xml:space="preserve">.............................................. 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  <w:tab/>
      </w:r>
      <w:r>
        <w:rPr>
          <w:rFonts w:cs="Times New Roman" w:ascii="Times New Roman" w:hAnsi="Times New Roman"/>
        </w:rPr>
        <w:t xml:space="preserve">..............................................    </w:t>
        <w:tab/>
      </w:r>
      <w:r>
        <w:rPr>
          <w:rFonts w:cs="Times New Roman" w:ascii="Times New Roman" w:hAnsi="Times New Roman"/>
          <w:b/>
        </w:rPr>
        <w:t xml:space="preserve">REGON </w:t>
        <w:tab/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</w:t>
        <w:tab/>
      </w:r>
      <w:r>
        <w:rPr>
          <w:rFonts w:cs="Times New Roman" w:ascii="Times New Roman" w:hAnsi="Times New Roman"/>
        </w:rPr>
        <w:t xml:space="preserve">.............................................. </w:t>
        <w:tab/>
        <w:tab/>
      </w:r>
      <w:r>
        <w:rPr>
          <w:rFonts w:cs="Times New Roman" w:ascii="Times New Roman" w:hAnsi="Times New Roman"/>
          <w:b/>
        </w:rPr>
        <w:t xml:space="preserve">województwo </w:t>
      </w:r>
      <w:r>
        <w:rPr>
          <w:rFonts w:cs="Times New Roman" w:ascii="Times New Roman" w:hAnsi="Times New Roman"/>
          <w:lang w:val="en-US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liśmy wszystkie potrzebne informacje niezbędne do przygotowania oferty i o</w:t>
      </w:r>
      <w:r>
        <w:rPr>
          <w:rFonts w:cs="Times New Roman" w:ascii="Times New Roman" w:hAnsi="Times New Roman"/>
          <w:color w:val="000000"/>
        </w:rPr>
        <w:t>ferujemy realizację zamówienia zgodnie z warunkami określonymi w Ogłoszeniu o zamówieniu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ę z 1 kWh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……………………………….……. </w:t>
      </w:r>
      <w:r>
        <w:rPr>
          <w:rFonts w:cs="Times New Roman" w:ascii="Times New Roman" w:hAnsi="Times New Roman"/>
          <w:b/>
        </w:rPr>
        <w:t>zł net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doliczeniu do powyższej kwoty, …..… %  podatku VAT, tj. kwoty ………..………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a oferty za 1 kWh </w:t>
      </w:r>
      <w:r>
        <w:rPr>
          <w:sz w:val="24"/>
          <w:szCs w:val="24"/>
        </w:rPr>
        <w:t xml:space="preserve"> wynosi ………………………………….. </w:t>
      </w:r>
      <w:r>
        <w:rPr>
          <w:b/>
          <w:sz w:val="24"/>
          <w:szCs w:val="24"/>
        </w:rPr>
        <w:t>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głoszeniem o zamówieniu i zobowiązujemy się do wykonania zamówienia w terminie w nim określonym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 wzór umowy dołączony do ogłoszenia jako Zał. nr 2, został przez nas zaakceptowany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Wszelką korespondencję w sprawie niniejszego postępowania należy kierować na adres: .......................................................................................................................................................</w:t>
        <w:br/>
        <w:t>Osoba uprawniona do kontaktów z Zamawiającym: .................................................................. tel/fax: 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orządzona została na ................... stronach.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i do oferty:</w:t>
        <w:br/>
        <w:t>1. ………………………………………..</w:t>
        <w:br/>
        <w:t>2. ………………………………………..</w:t>
        <w:br/>
        <w:t>3. ……………………………………….</w:t>
        <w:br/>
        <w:t>4. 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data i czytelny podpis Wykonawcy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3:00Z</dcterms:created>
  <dc:creator>***</dc:creator>
  <dc:description/>
  <dc:language>en-US</dc:language>
  <cp:lastModifiedBy>wlodzimierzkulach</cp:lastModifiedBy>
  <cp:lastPrinted>2017-10-11T13:23:00Z</cp:lastPrinted>
  <dcterms:modified xsi:type="dcterms:W3CDTF">2017-10-11T11:23:00Z</dcterms:modified>
  <cp:revision>2</cp:revision>
  <dc:subject/>
  <dc:title/>
</cp:coreProperties>
</file>