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postępowania: </w:t>
      </w:r>
      <w:r>
        <w:rPr>
          <w:rFonts w:cs="Times New Roman" w:ascii="Times New Roman" w:hAnsi="Times New Roman"/>
          <w:b/>
          <w:sz w:val="24"/>
          <w:szCs w:val="24"/>
        </w:rPr>
        <w:t>ZPO/12/2017</w:t>
      </w:r>
    </w:p>
    <w:p>
      <w:pPr>
        <w:pStyle w:val="Normal"/>
        <w:spacing w:lineRule="auto" w:line="276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warta w dniu ……………………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iędz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Szpitalem Chorób Płuc w Siewierzu Sp. z o.o.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ul. Zbigniewa  Oleśnickiego 21, 42-470 Siewierz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IP: 625-24-50-036; REGON: 2762711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ejestrowanym Sadzie Rejonowym w Katowicach, Wydział VIII Gospodarczy Krajowego Rejestru Sądowego pod Nr KRS 0000050083, reprezentowanym przez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es Zarządu</w:t>
        <w:tab/>
        <w:t>-</w:t>
        <w:tab/>
        <w:t>Jan Macherzyńsk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……………….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Sprzed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zawarcia niniejszej umowy jest przeprowadzone postępowanie o udzielenie zamówienia publicznego w trybie zapytania ofertowego na zakup energii elektrycznej na potrzeby Szpitala Chorób Płuc w Siewierzu Sp. z o.o.. </w:t>
      </w:r>
      <w:r>
        <w:rPr>
          <w:rFonts w:cs="Times New Roman" w:ascii="Times New Roman" w:hAnsi="Times New Roman"/>
          <w:color w:val="000000"/>
          <w:sz w:val="24"/>
          <w:szCs w:val="24"/>
        </w:rPr>
        <w:t>Wartość szacunkowa niniejszej umowy nie przekracza progu stosowania ustawy z dnia 29 stycznia 2004 roku Prawo zamówień publicznych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z póź. zm</w:t>
      </w:r>
      <w:r>
        <w:rPr>
          <w:rFonts w:cs="Times New Roman" w:ascii="Times New Roman" w:hAnsi="Times New Roman"/>
          <w:color w:val="000000"/>
          <w:sz w:val="24"/>
          <w:szCs w:val="24"/>
        </w:rPr>
        <w:t>. określonego w art. 4 pkt. 8.</w:t>
      </w:r>
    </w:p>
    <w:p>
      <w:pPr>
        <w:pStyle w:val="Normal"/>
        <w:spacing w:lineRule="auto" w:line="276"/>
        <w:ind w:firstLine="6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6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firstLine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, przedmiot Umow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akup energii elektrycznej  do budynków będących  w administracji Szpitala Chorób Płuc w Siewierzu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energii powinien się odbywać na zasadach określonych w ustawie Prawo energetyczne z dnia 10 kwietnia 1997 (tekst jednolity Dz. U. z 2006 r. Nr 89 póz. 625 z późniejszymi zmianami) oraz w wydanych na jej podstawie aktach wykonawcz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e obejmuje spraw związanych z dystrybucją energii elektrycznej, przyłączeniem i opomiarowaniem energii, wchodzących w zakres odrębnej umowy o świadczenie usług dystrybucji zawartej przez Klienta z Operatorem Sieci Dystrybucyjne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e zasady sprzedaży energii elektrycznej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zobowiązuje się do sprzedaży, a Klient zobowiązuje się do kupna energii elektrycznej na potrzeby budynków Szpitala Chorób Płuc w Siewierzu Sp. z o.o.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ą ilość energii elektrycznej, która będzie dostarczona w okresie obowiązywania umowy szacuje się na około  </w:t>
      </w:r>
      <w:r>
        <w:rPr>
          <w:rFonts w:cs="Times New Roman" w:ascii="Times New Roman" w:hAnsi="Times New Roman"/>
          <w:iCs/>
          <w:sz w:val="24"/>
          <w:szCs w:val="24"/>
        </w:rPr>
        <w:t xml:space="preserve">270 0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Wh./36 m-cy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enie</w:t>
      </w:r>
      <w:r>
        <w:rPr>
          <w:rFonts w:cs="Times New Roman" w:ascii="Times New Roman" w:hAnsi="Times New Roman"/>
          <w:sz w:val="24"/>
          <w:szCs w:val="24"/>
        </w:rPr>
        <w:t xml:space="preserve"> przewidywanego poboru energii stanowi ele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służący</w:t>
      </w:r>
      <w:r>
        <w:rPr>
          <w:rFonts w:cs="Times New Roman" w:ascii="Times New Roman" w:hAnsi="Times New Roman"/>
          <w:sz w:val="24"/>
          <w:szCs w:val="24"/>
        </w:rPr>
        <w:t xml:space="preserve"> tylk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enia wartości umowy i nie</w:t>
      </w:r>
      <w:r>
        <w:rPr>
          <w:rFonts w:cs="Times New Roman" w:ascii="Times New Roman" w:hAnsi="Times New Roman"/>
          <w:sz w:val="24"/>
          <w:szCs w:val="24"/>
        </w:rPr>
        <w:t xml:space="preserve"> stanowi zobowiąz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Klienta  do zakupu energii w podanych ilościa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c umowna, grupa taryfowa i warunki ich zmian oraz miejsce dostarczenia energii elektrycznej dla Szpitala określane są w Umowie o świadczenie usług dystrybucji zawartej pomiędzy Klientem a Operatorem Systemu Dystrybucyjnego tj. TAURON S.A. zajmującym się dystrybucją energii elektrycznej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 zobowiązuje się również do pełnienia funkcji podmiotu odpowiedzialnego za bilansowanie handlowe dla energii elektrycznej sprzedanej w ramach tej Umowy. Sprzedawca dokonywać będzie bilansowania handlowego energii zakupionej przez Klienta na podstawie wskazań układów pomiarow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 elektryczna kupowana na podstawie niniejszej umowy zużywana będzie na potrzeby odbiorcy końcowego, co oznacza że Klient nie jest przedsiębiorstwem energetycznym w rozumieniu ustawy Prawo energetyczne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y jakości obsług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dardy jakości</w:t>
      </w:r>
      <w:r>
        <w:rPr>
          <w:rFonts w:cs="Times New Roman" w:ascii="Times New Roman" w:hAnsi="Times New Roman"/>
          <w:sz w:val="24"/>
          <w:szCs w:val="24"/>
        </w:rPr>
        <w:t xml:space="preserve"> obsługi Klienta zostały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one</w:t>
      </w:r>
      <w:r>
        <w:rPr>
          <w:rFonts w:cs="Times New Roman" w:ascii="Times New Roman" w:hAnsi="Times New Roman"/>
          <w:sz w:val="24"/>
          <w:szCs w:val="24"/>
        </w:rPr>
        <w:t xml:space="preserve"> w obowiązujących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pisach wykonawczych wydanych na</w:t>
      </w:r>
      <w:r>
        <w:rPr>
          <w:rFonts w:cs="Times New Roman" w:ascii="Times New Roman" w:hAnsi="Times New Roman"/>
          <w:sz w:val="24"/>
          <w:szCs w:val="24"/>
        </w:rPr>
        <w:t xml:space="preserve"> podst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wy z</w:t>
      </w:r>
      <w:r>
        <w:rPr>
          <w:rFonts w:cs="Times New Roman" w:ascii="Times New Roman" w:hAnsi="Times New Roman"/>
          <w:sz w:val="24"/>
          <w:szCs w:val="24"/>
        </w:rPr>
        <w:t xml:space="preserve"> dnia</w:t>
      </w:r>
      <w:r>
        <w:rPr>
          <w:rFonts w:cs="Times New Roman" w:ascii="Times New Roman" w:hAnsi="Times New Roman"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kwietnia </w:t>
      </w:r>
      <w:r>
        <w:rPr>
          <w:rFonts w:cs="Times New Roman" w:ascii="Times New Roman" w:hAnsi="Times New Roman"/>
          <w:bCs/>
          <w:sz w:val="24"/>
          <w:szCs w:val="24"/>
        </w:rPr>
        <w:t>1997 r.</w:t>
      </w:r>
      <w:r>
        <w:rPr>
          <w:rFonts w:cs="Times New Roman" w:ascii="Times New Roman" w:hAnsi="Times New Roman"/>
          <w:sz w:val="24"/>
          <w:szCs w:val="24"/>
        </w:rPr>
        <w:t xml:space="preserve"> - Prawo</w:t>
      </w:r>
      <w:r>
        <w:rPr>
          <w:rFonts w:cs="Times New Roman" w:ascii="Times New Roman" w:hAnsi="Times New Roman"/>
          <w:bCs/>
          <w:sz w:val="24"/>
          <w:szCs w:val="24"/>
        </w:rPr>
        <w:t xml:space="preserve"> energetyczn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jakościowych standardów obsługi, Klientowi na jego pisemny wniosek przysługuje prawo bonifikaty lub upustu według stawek określonych w § 38 Rozporządzenia Ministra Gospodarki z dnia 2 lipca 2007 r. w sprawie szczegółowych zasad kształtowania i kalkulacji taryf oraz rozliczeń w obrocie energią elektryczną (Dz. U. Nr 128 póz. 895) lub w każdym innym później wydanym akcie prawnym określającym te stawk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e obowiązki Klient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ocy niniejszej Umowy Klient zobowiązuje się w szczególności do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energii elektrycznej zgodnie z warunkami Umowy oraz obowiązującymi przepisami praw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regulowania należności za zakupioną energię elektryczną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a Sprzedawcy o zmianie planowanej wielkości zużycia energii elektrycznej w przypadku zmian w sposobie wykorzystania urządzeń i instalacji elektrycznych w poszczególnych punktach pobor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a przedstawicielom Sprzedającego dokonania odczytów wskazań liczników układów pomiarowo - rozliczeniow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y energii elektrycznej i zasady rozliczeń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wana energia elektryczna będzie rozliczana według ceny jednostkowej energii elektrycznej netto określonej w ofercie handlowej, która wynosi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[zł / kWh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 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unkowa całkowita wartość umowy za sprzedaż 270 000 kWh wynosi: :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tto:</w:t>
        <w:tab/>
        <w:t>………………………………………………………………….......................... zł słownie:</w:t>
        <w:tab/>
        <w:t>………………………………………………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atek ………. % VAT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słownie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 zł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brutto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....................... zł słownie:</w:t>
        <w:tab/>
        <w:t>………………………………………………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eny określone w ustępie, ulegną zmianie za zgodą Zamawiającego wyłącznie w przypadku zmiany przepisów skutkujących zmianą kwoty podatku VAT, podatku akcyzowego lub zmianie ogólnie obowiązujących przepisów prawa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Sprzedawcy za zużytą energię elektryczną w okresach rozliczeniowych obliczana będzie na podstawie wskazań urządzeń pomiarowych zainstalowanych w budynku głównym Szpitala Chorób Płuc w Siewierzu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łatnośc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kosztów sprzedanej energii odbywać się będą na podstawie odczytów rozliczeniowych układów pomiarowo-rozliczeniowych dokonywanych przez Operatora Systemu Dystrybucyjnego zgodnie z okresem rozliczeniowym stosowanym przez Operatora Systemu Dystrybucyjnego 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a sprzedaną energię elektryczną regulowane będą na podstawie faktur VAT wystawianych przez Sprzedawcę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rozliczeniowe wystawiane będą na koniec okresu rozliczeniowego w terminie do 21 dni od otrzymania przez Dostawcę odczytów liczników pomiarowych od operatora systemu dystrybucyjn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będzie płatna przelewem z  terminem płatności  30 dni licząc od dnia wystawienia przez Sprzedawcę  faktury rozliczeniowej lecz nie wcześniej, niż w terminie 14 dni od daty otrzyma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kroczenie terminów płatności określonych w fakturach, Sprzedawcy przysługuje prawo do naliczania odsetek w wysokości ustawowej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prawidłowości wystawionej faktury Klient złoży pisemną reklamację, dołączając jednocześnie sporną fakturę. Reklamacja winna być rozpatrzona przez Sprzedawcę w terminie do 14 dn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ywanie Umowy, wypowiedzenie Umowy, wstrzymanie dosta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znaczony na okres 36 miesięcy od dnia 01.01.2018 r. do dnia  31.12.2020 r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stron może rozwiązać niniejszą umowę z 30 dniowym okresem wypowied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wejścia Umowy w życie jest dniem rozpoczynającym sprzedaż energii elektrycznej przez Sprzedawc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ealizacji Umowy  konieczne jest jednoczesne obowiązywanie umów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o świadczenie usług dystrybucji zawartej pomiędzy Klientem  a Operatorem Sieci Dystrybucyjnej tj. TAURON Dystrybucja S.A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dystrybucyjnej zawartej pomiędzy Sprzedawcą a Operatorem Sieci Dystrybucyjnej tj. TAURON Dystrybucja S.A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oświadcza, że Umowa o świadczenie usług dystrybucji, o której mowa w § 7 ust.4 lit. a, pozostanie ważna przez cały okres obowiązywania Umowy, a w przypadku jej rozwiązania, Klient  zobowiązany jest poinformować o tym Sprzedawcę w formie pisemnej w terminie 7 dni od momentu złożenia oświadczenia o wypowiedzeniu umowy o świadczenie usług dystrybucji, pod rygorem nieważności niniejszej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może wypowiedzieć Umowę bądź wstrzymać dostarczanie energii elektrycznej z uwzględnieniem zapisów ust.5 niniejszego paragrafu w przypadku, gdy Klient opóźnia się z zapłatą za pobraną energię elektryczną o co najmniej miesiąc od upływu terminu płatności, pomimo uprzedniego powiadomienia na piśmie o zamiarze wypowiedzenia umowy i wyznaczenia dodatkowego dwutygodniowego terminu do zapłaty zaległych i obecnych nale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sectPr>
          <w:footerReference w:type="default" r:id="rId2"/>
          <w:type w:val="nextPage"/>
          <w:pgSz w:w="11906" w:h="1682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 zapłaci Klientowi karę umowną za odstąpienie od Umowy przez Klienta z przyczyn, za które odpowiedzialność ponosi Sprzedawca w wysokości 10% wartości umowy brutto określonej w § 5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 zapłaci Sprzedawcy karę umowną za odstąpienie od Umowy przez Sprzedawcę z przyczyn, za które ponosi odpowiedzialność Klient , w wysokości 10% wartości umowy brutto określonej w § 5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razie wystąpienia istotnej zmiany okoliczności powodującej, że wykonanie Umowy nie leży w interesie publicznym, czego nie można było przewidzieć w chwili zawarcia Umowy, Klient 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sectPr>
          <w:type w:val="continuous"/>
          <w:pgSz w:w="11906" w:h="16820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y sporne wynikłe z</w:t>
      </w:r>
      <w:r>
        <w:rPr>
          <w:rFonts w:cs="Times New Roman" w:ascii="Times New Roman" w:hAnsi="Times New Roman"/>
          <w:sz w:val="24"/>
          <w:szCs w:val="24"/>
        </w:rPr>
        <w:t xml:space="preserve"> realizacji niniejszej</w:t>
      </w:r>
      <w:r>
        <w:rPr>
          <w:rFonts w:cs="Times New Roman" w:ascii="Times New Roman" w:hAnsi="Times New Roman"/>
          <w:bCs/>
          <w:sz w:val="24"/>
          <w:szCs w:val="24"/>
        </w:rPr>
        <w:t xml:space="preserve"> umowy</w:t>
      </w:r>
      <w:r>
        <w:rPr>
          <w:rFonts w:cs="Times New Roman" w:ascii="Times New Roman" w:hAnsi="Times New Roman"/>
          <w:sz w:val="24"/>
          <w:szCs w:val="24"/>
        </w:rPr>
        <w:t xml:space="preserve"> rozpatrywane</w:t>
      </w:r>
      <w:r>
        <w:rPr>
          <w:rFonts w:cs="Times New Roman" w:ascii="Times New Roman" w:hAnsi="Times New Roman"/>
          <w:bCs/>
          <w:sz w:val="24"/>
          <w:szCs w:val="24"/>
        </w:rPr>
        <w:t xml:space="preserve"> będą przez właściwy sąd powszechn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sprawach nie uregulowanych w niniejszej umowie mają zastosowanie odpowiednie przepisy Kodeksu Cywil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ą koordynującą realizację umowy ze strony Klienta jest  Włodzimierz Kułach.</w:t>
      </w:r>
    </w:p>
    <w:p>
      <w:pPr>
        <w:sectPr>
          <w:type w:val="continuous"/>
          <w:pgSz w:w="11906" w:h="16820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realizację zamówienia ze strony Sprzedawcy jest 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jeden egzemplarz dla Klienta i jeden egzemplarz dla Sprzedawcy.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Klient</w:t>
        <w:tab/>
        <w:tab/>
        <w:tab/>
        <w:tab/>
        <w:tab/>
        <w:tab/>
        <w:tab/>
        <w:t>Sprzed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</w:t>
        <w:tab/>
        <w:tab/>
        <w:tab/>
        <w:tab/>
        <w:tab/>
        <w:t xml:space="preserve">         ……………………</w:t>
      </w:r>
    </w:p>
    <w:sectPr>
      <w:footerReference w:type="default" r:id="rId3"/>
      <w:type w:val="nextPage"/>
      <w:pgSz w:w="11906" w:h="16820"/>
      <w:pgMar w:left="1440" w:right="18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CE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right="780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</w:pPr>
    <w:rPr>
      <w:rFonts w:ascii="Gill Sans CE;Lucida Sans Unicode" w:hAnsi="Gill Sans CE;Lucida Sans Unicode" w:cs="Gill Sans CE;Lucida Sans Unicode"/>
      <w:sz w:val="24"/>
      <w:szCs w:val="24"/>
    </w:rPr>
  </w:style>
  <w:style w:type="paragraph" w:styleId="Footnote">
    <w:name w:val="Footnote Text"/>
    <w:basedOn w:val="Normal"/>
    <w:pPr>
      <w:widowControl/>
      <w:overflowPunct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CAD</dc:creator>
  <dc:description/>
  <cp:keywords/>
  <dc:language>en-US</dc:language>
  <cp:lastModifiedBy>wlodzimierzkulach</cp:lastModifiedBy>
  <cp:lastPrinted>2017-10-27T12:59:00Z</cp:lastPrinted>
  <dcterms:modified xsi:type="dcterms:W3CDTF">2017-10-27T11:07:00Z</dcterms:modified>
  <cp:revision>3</cp:revision>
  <dc:subject/>
  <dc:title>UMOWA - projekt</dc:title>
</cp:coreProperties>
</file>