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nak: ZPO/13/2017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Zał. nr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Siedziba:</w:t>
        <w:tab/>
        <w:t>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Szpital Chorób Płuc w Siewierzu</w:t>
      </w:r>
      <w:r>
        <w:rPr>
          <w:rFonts w:cs="Arial" w:ascii="Arial" w:hAnsi="Arial"/>
          <w:b/>
          <w:color w:val="000000"/>
        </w:rPr>
        <w:t xml:space="preserve"> Sp. z o.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ul. Zbigniewa Oleśnickiego 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42-470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highlight w:val="white"/>
        </w:rPr>
        <w:t>Siewier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wiązując do zaproszenia o złożenie oferty w postępowaniu na </w:t>
      </w:r>
      <w:r>
        <w:rPr>
          <w:rFonts w:cs="Arial" w:ascii="Arial" w:hAnsi="Arial"/>
          <w:b/>
          <w:color w:val="000000"/>
        </w:rPr>
        <w:t>„Dzierżawę do 150 szt. koncentratorów tlenu medycznego wraz z serwisem na potrzeby Szpitala Chorób Płuc w Siewierzu Sp. z o.o.”.</w:t>
      </w:r>
      <w:r>
        <w:rPr>
          <w:rFonts w:cs="Arial" w:ascii="Arial" w:hAnsi="Arial"/>
          <w:color w:val="000000"/>
        </w:rPr>
        <w:t xml:space="preserve"> Numer sprawy: ZPO/13/2017, oferujemy wykonanie zamówienia, zgodnie z wymogami określonymi przez Zamawiającego w zaproszeniu do składania ofer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Oferujemy dzierżawę koncentratorów tlenu medycznego 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i typ urządzeni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ucent 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aj pochodzenia 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k produkcji 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na dzierżawy 1 szt. koncentratora tlenu za 1 dobę wraz z serwisem wynos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 xml:space="preserve">cena netto  ................................ zł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podatek VAT....... %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</w:rPr>
        <w:t>cena brutto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na dzierżawy 150 szt. koncentratorów tlenu za okres 12 miesięcy wraz z serwisem wynos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 ................................ zł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 %........................... 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 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Oferowane do dzierżawy koncentratory tlenu nie będą starsze niż 5 lat od daty produkcji do dnia początku obowiązywania umowy tj. do 01.01.2018 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y zam</w:t>
      </w:r>
      <w:r>
        <w:rPr>
          <w:rFonts w:cs="Arial" w:ascii="Arial" w:hAnsi="Arial"/>
          <w:color w:val="000000"/>
          <w:highlight w:val="white"/>
        </w:rPr>
        <w:t>ówienie w wymaganym terminie</w:t>
      </w:r>
      <w:r>
        <w:rPr>
          <w:rFonts w:cs="Arial" w:ascii="Arial" w:hAnsi="Arial"/>
          <w:color w:val="000000"/>
        </w:rPr>
        <w:t xml:space="preserve"> określonym przez Zamawiając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: </w:t>
      </w:r>
      <w:r>
        <w:rPr>
          <w:rFonts w:cs="Arial" w:ascii="Arial" w:hAnsi="Arial"/>
          <w:b/>
          <w:color w:val="000000"/>
        </w:rPr>
        <w:t xml:space="preserve">………………… </w:t>
      </w:r>
      <w:r>
        <w:rPr>
          <w:rFonts w:cs="Arial" w:ascii="Arial" w:hAnsi="Arial"/>
          <w:color w:val="000000"/>
        </w:rPr>
        <w:t xml:space="preserve">dni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rwisowanie koncentratorów tlenu będzie wykonywane co 6 miesięcy, zgodnie z Załącznikiem nr 6 do zarządzenia Nr 51/2012/DSOZ Prezesa Narodowego Funduszu Zdrowia z dnia 8 sierpnia 2012 r., a raporty serwisowe wraz z załącznikiem sukcesywnie dostarczane Zamawiającem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klamacje będą załatwiane w terminie:………….......... .......... godz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</w:rPr>
        <w:t>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.......... .......... .......... .......... .......... .......... .......... .......... .......... .......... .......... ..........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 złożone do ofert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a potwierdzenie spełnienia warunków udziału w postępowaniu załączam: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42:00Z</dcterms:created>
  <dc:creator>Szpital Chorób Płuc w Siewierzu</dc:creator>
  <dc:description/>
  <dc:language>en-US</dc:language>
  <cp:lastModifiedBy>wlodzimierzkulach</cp:lastModifiedBy>
  <cp:lastPrinted>2017-11-03T09:40:00Z</cp:lastPrinted>
  <dcterms:modified xsi:type="dcterms:W3CDTF">2017-11-03T08:42:00Z</dcterms:modified>
  <cp:revision>2</cp:revision>
  <dc:subject/>
  <dc:title/>
</cp:coreProperties>
</file>