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nak: ZPO/1/2018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Załącznik Nr 1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zpital Chorób Płuc w Siewierzu Sp. z o.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l. Zbigniewa Oleśnickiego 2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2-47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ewierz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zaproszenia do złożenia oferty n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Usługi kateringowe na całodobowe żywienie pacjentów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zpitala Chorób Płuc w Siewierzu Sp. z o. o. w 2018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P/1/201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określonymi przez Zamawiającego w zaproszeniu do składania ofert za cenę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ałodziennego wyżywienia jednego pacjent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.....................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ofertowa brutto..................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za cały okres świadczenia usługi tj. 9500 osobodni w okresie 12 miesięc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..............................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tawka pod. VAT............%, wartość pod. VAT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ofertowa brutto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w  terminie przez okres 12 miesięcy od daty obowiązywania umowy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rmin płatności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n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klamacje będą uwzględniane w terminie ……… dn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posób zgłaszania i załatwiania problemów w przypadku uzasadnionych reklamacji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………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 .......... .......... .......... .......... .......... .......... ....tel. kontaktowy, faks: .......... .......... .........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odpowiedzialności: 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.... </w:t>
        <w:tab/>
        <w:tab/>
        <w:t>.......... .......... ..........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.... </w:t>
        <w:tab/>
        <w:tab/>
        <w:t xml:space="preserve">.......... .......... .......... ..................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.... </w:t>
        <w:tab/>
        <w:tab/>
        <w:t>.......... .......... ..........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i czytelny podpis wykonawcy lub osób </w:t>
        <w:tab/>
        <w:tab/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1:00Z</dcterms:created>
  <dc:creator>Administrator</dc:creator>
  <dc:description/>
  <dc:language>en-US</dc:language>
  <cp:lastModifiedBy>wlodzimierzkulach</cp:lastModifiedBy>
  <cp:lastPrinted>2016-01-29T09:26:00Z</cp:lastPrinted>
  <dcterms:modified xsi:type="dcterms:W3CDTF">2018-01-24T09:21:00Z</dcterms:modified>
  <cp:revision>2</cp:revision>
  <dc:subject/>
  <dc:title>Warszawa, dnia 29</dc:title>
</cp:coreProperties>
</file>