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PO/1/2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YKAZ WYKONANYCH LUB WYKONYWANYCH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OSTAW / USŁU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az wykonanych lub wykonywanych usług w zakresie przedmiotu zamówienia  z ostatnic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lat w tym jedna w zakładach opieki zdrowotnej, potwierdzonych co najmni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ferencjam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0"/>
        <w:gridCol w:w="3057"/>
        <w:gridCol w:w="1584"/>
        <w:gridCol w:w="2305"/>
        <w:gridCol w:w="2115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 wykonania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miot wykonanej usługi / dostawy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23:00Z</dcterms:created>
  <dc:creator>Szpital Chorób Płuc w Siewierzu</dc:creator>
  <dc:description/>
  <dc:language>en-US</dc:language>
  <cp:lastModifiedBy>wlodzimierzkulach</cp:lastModifiedBy>
  <cp:lastPrinted>2016-01-29T09:26:00Z</cp:lastPrinted>
  <dcterms:modified xsi:type="dcterms:W3CDTF">2018-01-24T09:23:00Z</dcterms:modified>
  <cp:revision>2</cp:revision>
  <dc:subject/>
  <dc:title/>
</cp:coreProperties>
</file>