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O/1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 xml:space="preserve">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spełniamy wszystkie warunki udziału w postępowaniu określone przez Zamawiającego w zaproszeniu do złożenia oferty, na wykonywanie usług kateringowych w zakresie żywienia pacjentów Szpitala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postęp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sługi kateringowe na całodobowe żywienie pacjentów Szpitala Chorób Płuc w Siewierzu Sp. z o.o. w 2018 r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5:00Z</dcterms:created>
  <dc:creator>Szpital Chorób Płuc w Siewierzu</dc:creator>
  <dc:description/>
  <dc:language>en-US</dc:language>
  <cp:lastModifiedBy>wlodzimierzkulach</cp:lastModifiedBy>
  <cp:lastPrinted>2017-01-23T11:20:00Z</cp:lastPrinted>
  <dcterms:modified xsi:type="dcterms:W3CDTF">2018-01-24T09:25:00Z</dcterms:modified>
  <cp:revision>2</cp:revision>
  <dc:subject/>
  <dc:title/>
</cp:coreProperties>
</file>