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70" w:leader="none"/>
        </w:tabs>
        <w:rPr>
          <w:b/>
          <w:b/>
          <w:sz w:val="24"/>
        </w:rPr>
      </w:pPr>
      <w:r>
        <w:rPr>
          <w:b/>
          <w:sz w:val="24"/>
        </w:rPr>
        <w:t>Znak sprawy: ZPO/1/2018</w:t>
      </w:r>
    </w:p>
    <w:p>
      <w:pPr>
        <w:pStyle w:val="Normal"/>
        <w:tabs>
          <w:tab w:val="clear" w:pos="709"/>
          <w:tab w:val="left" w:pos="1470" w:leader="none"/>
        </w:tabs>
        <w:rPr>
          <w:sz w:val="24"/>
        </w:rPr>
      </w:pPr>
      <w:r>
        <w:rPr>
          <w:b/>
          <w:sz w:val="24"/>
        </w:rPr>
        <w:t>Wzór umowy</w:t>
      </w:r>
      <w:r>
        <w:rPr>
          <w:sz w:val="24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Heading1"/>
        <w:tabs>
          <w:tab w:val="left" w:pos="0" w:leader="none"/>
          <w:tab w:val="left" w:pos="1470" w:leader="none"/>
          <w:tab w:val="left" w:pos="1860" w:leader="none"/>
          <w:tab w:val="center" w:pos="4535" w:leader="none"/>
        </w:tabs>
        <w:jc w:val="left"/>
        <w:rPr/>
      </w:pPr>
      <w:r>
        <w:rPr/>
        <w:tab/>
        <w:tab/>
      </w:r>
    </w:p>
    <w:p>
      <w:pPr>
        <w:pStyle w:val="Heading1"/>
        <w:tabs>
          <w:tab w:val="left" w:pos="0" w:leader="none"/>
          <w:tab w:val="left" w:pos="1470" w:leader="none"/>
          <w:tab w:val="left" w:pos="1860" w:leader="none"/>
          <w:tab w:val="center" w:pos="4535" w:leader="none"/>
        </w:tabs>
        <w:rPr/>
      </w:pPr>
      <w:r>
        <w:rPr/>
        <w:t>UMOWA NR .................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awarta w dniu …………………… r. pomiędz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zpitalem Chorób Płuc w Siewierzu Sp. z o.o.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l. Zbigniewa  Oleśnickiego 21, 42-470 Siewierz, </w:t>
      </w:r>
    </w:p>
    <w:p>
      <w:pPr>
        <w:pStyle w:val="Normal"/>
        <w:jc w:val="both"/>
        <w:rPr/>
      </w:pPr>
      <w:r>
        <w:rPr>
          <w:sz w:val="24"/>
        </w:rPr>
        <w:t xml:space="preserve">zarejestrowanym w Sądzie Rejonowym w Częstochowie, XVII Wydział Gospodarczy Krajowego Rejestru Sądowego pod nr KRS: </w:t>
      </w:r>
      <w:r>
        <w:rPr>
          <w:b/>
          <w:sz w:val="24"/>
        </w:rPr>
        <w:t>0000492008</w:t>
      </w:r>
      <w:r>
        <w:rPr>
          <w:sz w:val="24"/>
        </w:rPr>
        <w:t xml:space="preserve">, NIP: </w:t>
      </w:r>
      <w:r>
        <w:rPr>
          <w:b/>
          <w:sz w:val="24"/>
        </w:rPr>
        <w:t>625-24-50-036</w:t>
      </w:r>
      <w:r>
        <w:rPr>
          <w:sz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</w:rPr>
        <w:t xml:space="preserve">REGON: </w:t>
      </w:r>
      <w:r>
        <w:rPr>
          <w:b/>
          <w:sz w:val="24"/>
        </w:rPr>
        <w:t>2762711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Jan Macherzyński    -  </w:t>
      </w:r>
      <w:r>
        <w:rPr>
          <w:sz w:val="24"/>
          <w:szCs w:val="24"/>
        </w:rPr>
        <w:t>Prezes Zarząd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Zamawiający zleca, a Wykonawca przyjmuje obowiązek starannego działania w zakresie świadczenia na rzecz Zamawiającego usług kateringowych na całodzienne żywienie pacjentów Szpitala (przygotowanie, dostawa i dystrybucja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 xml:space="preserve">Przewidywana ilość posiłków w skali 12 miesięcy wynosi ok. </w:t>
      </w:r>
      <w:r>
        <w:rPr>
          <w:b/>
        </w:rPr>
        <w:t xml:space="preserve">9500 </w:t>
      </w:r>
      <w:r>
        <w:rPr/>
        <w:t>osobodn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ielkość ta zawsze będzie uzależniona od ilości hospitalizowanych pacjentów oraz zaistniałych potrzeb, dlatego w czasie realizacji umowy ilość ta może ulec zmianie (zmniejszeniu lub zwiększeniu). Wykonawcy nie przysługuje roszczenie z tytułu nie zrealizowanej umowy w całości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oświadcza, że posiada odpowiednią wiedzę, doświadczenie i dysponuje stosowną bazą do wykonania przedmiotu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zobowiązuje się do wykonania przedmiotu umowy zgodnie z warunkami wynikającymi z obowiązujących przepisów, w szczególności ustawy z dnia 25 sierpnia 2006 r. o bezpieczeństwie żywności i żywienia (Dz. U. Nr 171, poz. 1225), w sposób specjalistyczny, odpowiedni dla pracy w pomieszczeniach i obiektach szpitalnych, przestrzegając praw pacjenta, a w szczególności do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przed rozpoczęciem świadczenia usługi dostarczyć aktualną opinię sanitarną kuchni wydaną przez Państwowy Inspektorat Sanitarny w oparciu o przeprowadzone kontrole sanitarno-epidemiologiczne, zgodę na świadczenia usług żywienia dla jednostek służby zdrowia, protokół z ostatniej kontroli SANEPID-u dopuszczającą transport do przewożenia artykułów żywnościowych oraz procedury higieniczne stosowane przez Wykonawcę, pozytywnie zaopiniowane przez PZ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Sporządzania posiłków wg dziennych zapotrzebowań oddziału szpitala  z uwzględnieniem diety, z surowców i produktów dopuszczonych do obrotu krajowego, ponosząc odpowiedzialność za ich jakość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Dostarczenia każdemu pacjentowi posiłku w sposób estetyczny (naczynia i sztućce zapewnia Wykonawca).</w:t>
      </w:r>
    </w:p>
    <w:p>
      <w:pPr>
        <w:pStyle w:val="TextBody"/>
        <w:tabs>
          <w:tab w:val="clear" w:pos="709"/>
          <w:tab w:val="left" w:pos="147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Przestrzegania procedur higienicznych dotyczących higieny rąk, środków transportu, urządzeń, sprzętów i powierzchni oraz stosowania preparatów myjących i dezynfekujących pozytywnie zaopiniowanych przez PZH, dopuszczonych do zastosowania do kontaktu z żywnością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Pobierania z każdego posiłku próbek do celów sanitarno-epidemiologicznych, zgodnie z obowiązującymi przepisam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zobowiązany jest do wytwarzania i dostarczania posiłków własnym transportem, na swój koszt i ryzyko, codziennie w godzinach:</w:t>
      </w:r>
    </w:p>
    <w:p>
      <w:pPr>
        <w:pStyle w:val="TextBody"/>
        <w:tabs>
          <w:tab w:val="clear" w:pos="709"/>
          <w:tab w:val="left" w:pos="2190" w:leader="none"/>
        </w:tabs>
        <w:ind w:left="720" w:hanging="0"/>
        <w:rPr/>
      </w:pPr>
      <w:r>
        <w:rPr/>
        <w:t xml:space="preserve">      </w:t>
      </w:r>
      <w:r>
        <w:rPr/>
        <w:t>1) śniadanie     –   8.00  -  8.30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 xml:space="preserve">                  </w:t>
      </w:r>
      <w:r>
        <w:rPr/>
        <w:t>2) obiady         – 12.00  - 12.30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 xml:space="preserve">                  </w:t>
      </w:r>
      <w:r>
        <w:rPr/>
        <w:t>3) kolacja        – 17.30  - 18.30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 xml:space="preserve">Posiłki mają być świeże i cieple w przypadku podawania dań na ciepło tj. zupa ok. 75 </w:t>
      </w:r>
      <w:r>
        <w:rPr>
          <w:vertAlign w:val="superscript"/>
        </w:rPr>
        <w:t>o</w:t>
      </w:r>
      <w:r>
        <w:rPr/>
        <w:t>C, drugie danie ok. 65</w:t>
      </w:r>
      <w:r>
        <w:rPr>
          <w:vertAlign w:val="superscript"/>
        </w:rPr>
        <w:t>o</w:t>
      </w:r>
      <w:r>
        <w:rPr/>
        <w:t>C, spełniające normy żywieniowe obowiązujące w placówkach służby zdrowia oraz przepisami sanitarnymi dla zbiorowego żywi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dawanie posiłków i prace porządkowe nie mogą utrudniać pracy oddział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 celu rozładowania i rozdzielenia posiłków Zamawiający udostępni Wykonawcy odpowiednie pomieszczenie  tzw. Kuchenkę oddziałową czystą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3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zobowiązuje się do przestrzegania przepisów sanitarnych, BHP, ppoż. i innych obowiązujących w siedzibie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zobowiązuje się utrzymywać ład i porządek w miejscu realizacji zamówi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Pracownicy Wykonawcy powinni być ubrani w jednolite stroje gwarantujące należyte warunki higieniczne i jednoznaczną identyfikację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zobowiązuje się do przedstawienia Zamawiającemu tygodniowego jadłospisu na 2 dni robocze przed terminem obowiązywania jadłospisu, układanego zgodnie z zaleceniami Instytutu Żywności i Żywienia w Warszawi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Zamawiający dokonuje weryfikacji zaproponowanego jadłospisu i jego zatwierdze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Każdy posiłek podstawowy – śniadanie, obiad, kolacja – musi zawierać dostateczną ilość produktów białkowych oraz dodatek warzyw bądź owoców. Ponadto do obiadu należy dodać kompot, kisiel płynny itp., natomiast do pozostałych posiłków, herbatę, kawę lub kakao itp. wraz z cukrem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Posiłki powinny być urozmaicone, apetyczne tak, aby zachęcały swoim wyglądem i zapachem do ich zjedze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podaje do wiadomości pacjentów i personelu, jadłospis tygodniowy, najpóźniej 1 dzień przed pierwszym dniem jego obowiązywania. Jadłospis należy wywiesić w miejscu ogólnie dostępnym, wskazanym przez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zobowiązany jest do sporządzania posiłków wg. całodziennych zapotrzebowań oddziału szpitala i przyjmowania zgłoszeń zmian rodzaju diet – do godz. 10.00 danego d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Zamawiający zastrzega sobie prawo kontroli jakości posiłków, ich zgodności z jadłospisem i walorów smakowych przed ich wydaniem na oddział szpitala, jak również stanu sanitarno-epidemiologicznego prowadzonej działalności. Kontrola będzie prowadzona przez kompetentne osoby  wyznaczone przez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niki kontroli będą wpisywane do książki kontroli wewnętrznej. Ilość wydanych posiłków będzie potwierdzona każdorazowo przez Pielęgniarkę Oddziałową lub inna upoważnioną osobę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udostępni także książkę skarg i zażaleń do wpisów ma życzenie pacjentów i innych osób, jak również książkę kontroli SANEPID-u a wpisy przedłoży Zamawiającemu wraz z informacją o sposobie i terminie usunięcia ewentualnych nieprawidłowości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ponosi odpowiedzialność wobec organów kontroli w zakresie wykonywanej usługi, w tym m.in. Za jakość produktów i przygotowanych posiłków i wszelkie spowodowane nimi szkody, tak wobec Zamawiającego jak i osób trzeci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łączenie odpowiedzialności, o której mowa w ust. 1, może nastąpić jedynie w przypadku zaistnienia wyłącznie winy po stronie poszkodowany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płaci wszelkie kary za nieprzestrzeganie przepisów żywieniowych i sanitarno-epidemiologicznych objętych niniejszym zamówieniem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zobowiązany jest do ubezpieczenia swojej działalności od odpowiedzialności cywilnej, obejmujące m.in. Zdarzenia losowe i zatrucia pokarmowe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 6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Umowa zostaje zawarta na czas określony i obowiązuje przez okres 12 miesięcy od dnia jej podpisania 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Każda ze stron może rozwiązać umowę w okresie jej trwania z zachowaniem trzy miesięcznego okresu wypowiedzenia przypadającego na koniec miesiąca kalendarzow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Zamawiający zastrzega sobie prawo do odstąpienia od umowy bez zachowania terminu wypowiedzenia w przypadku rażącego naruszenia jej postanowień przez Wykonawcę, w szczególności, gdy mimo trzykrotnego pisemnego wezwania do należytego wykonania umowy, Wykonawca nie wywiązał się z ciążących na nim obowiązków w wyznaczonym w tym celu dodatkowym termini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 przypadku odstąpienia od umowy przez Zamawiającego z przyczyn leżących po stronie Wykonawcy określonych w ust. 3, Zamawiający zobowiązany jest do zapłaty jedynie za należycie wykonaną pracę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 przypadku utraty przez Wykonawcę zezwolenia SANEPID-u na prowadzenie działalności objętej umową, umowa zostaje rozwiązana ze skutkiem natychmiastowym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 xml:space="preserve">Strony ustalają, iż wynagrodzenie za całodzienne wyżywienie jednego pacjenta wynosi zgodnie ze złożoną ofertą: </w:t>
      </w:r>
    </w:p>
    <w:p>
      <w:pPr>
        <w:pStyle w:val="TextBody"/>
        <w:tabs>
          <w:tab w:val="clear" w:pos="709"/>
          <w:tab w:val="left" w:pos="1440" w:leader="none"/>
          <w:tab w:val="left" w:pos="2190" w:leader="none"/>
        </w:tabs>
        <w:ind w:left="720" w:hanging="0"/>
        <w:rPr/>
      </w:pPr>
      <w:r>
        <w:rPr>
          <w:b/>
          <w:bCs/>
        </w:rPr>
        <w:t>netto: …… zł</w:t>
      </w:r>
      <w:r>
        <w:rPr/>
        <w:t xml:space="preserve">, plus należny podatek VAT 8% w kwocie </w:t>
      </w:r>
      <w:r>
        <w:rPr>
          <w:b/>
          <w:bCs/>
        </w:rPr>
        <w:t xml:space="preserve">….. zł </w:t>
      </w:r>
      <w:r>
        <w:rPr/>
        <w:t>co daje kwotę</w:t>
      </w:r>
    </w:p>
    <w:p>
      <w:pPr>
        <w:pStyle w:val="TextBody"/>
        <w:tabs>
          <w:tab w:val="clear" w:pos="709"/>
          <w:tab w:val="left" w:pos="1440" w:leader="none"/>
          <w:tab w:val="left" w:pos="2190" w:leader="none"/>
        </w:tabs>
        <w:ind w:left="720" w:hanging="0"/>
        <w:rPr/>
      </w:pPr>
      <w:r>
        <w:rPr>
          <w:b/>
          <w:bCs/>
        </w:rPr>
        <w:t xml:space="preserve">brutto: ……. zł </w:t>
      </w:r>
      <w:r>
        <w:rPr/>
        <w:t>(słownie: …………………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1470" w:leader="none"/>
        </w:tabs>
        <w:rPr>
          <w:b/>
          <w:b/>
          <w:bCs/>
        </w:rPr>
      </w:pPr>
      <w:r>
        <w:rPr/>
        <w:t xml:space="preserve">Wynagrodzenie za cały okres świadczenia usługi zgodnie ze złożoną ofertą wynosi </w:t>
      </w:r>
    </w:p>
    <w:p>
      <w:pPr>
        <w:pStyle w:val="TextBody"/>
        <w:tabs>
          <w:tab w:val="clear" w:pos="709"/>
          <w:tab w:val="left" w:pos="720" w:leader="none"/>
          <w:tab w:val="left" w:pos="1470" w:leader="none"/>
        </w:tabs>
        <w:ind w:left="720" w:hanging="0"/>
        <w:rPr>
          <w:b/>
          <w:b/>
          <w:bCs/>
        </w:rPr>
      </w:pPr>
      <w:r>
        <w:rPr>
          <w:b/>
          <w:bCs/>
        </w:rPr>
        <w:t>netto: ………. zł</w:t>
      </w:r>
      <w:r>
        <w:rPr/>
        <w:t xml:space="preserve"> plus należny podatek VAT 8% w kwocie </w:t>
      </w:r>
      <w:r>
        <w:rPr>
          <w:b/>
          <w:bCs/>
        </w:rPr>
        <w:t>……. zł</w:t>
      </w:r>
      <w:r>
        <w:rPr/>
        <w:t xml:space="preserve"> co daje kwotę </w:t>
      </w:r>
      <w:r>
        <w:rPr>
          <w:b/>
          <w:bCs/>
        </w:rPr>
        <w:t xml:space="preserve">brutto: ……… zł </w:t>
      </w:r>
      <w:r>
        <w:rPr/>
        <w:t xml:space="preserve">( słownie: …………………………….)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Faktury wystawiane będą w odstępach miesięcznych. Kwota należności zostanie określona jako iloczyn ilości wydanych posiłków oraz ceny zawartej w ust. 1. Ilość wydanych posiłków musi być potwierdzona dziennymi raportam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Raporty, o których mowa w ust. 3, muszą być podpisane przez upoważnione osoby Wykonawcy i Zamawiającego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   Zapłata ceny nastąpi przelewem na konto sprzedającego w ciągu </w:t>
      </w:r>
      <w:r>
        <w:rPr>
          <w:b/>
          <w:bCs/>
          <w:sz w:val="24"/>
        </w:rPr>
        <w:t>…….</w:t>
      </w:r>
      <w:r>
        <w:rPr>
          <w:sz w:val="24"/>
        </w:rPr>
        <w:t xml:space="preserve"> dni od otrzymania</w:t>
      </w:r>
    </w:p>
    <w:p>
      <w:pPr>
        <w:pStyle w:val="Normal"/>
        <w:tabs>
          <w:tab w:val="clear" w:pos="709"/>
          <w:tab w:val="left" w:pos="1440" w:leader="none"/>
          <w:tab w:val="left" w:pos="2190" w:leader="none"/>
        </w:tabs>
        <w:ind w:left="720" w:hanging="0"/>
        <w:rPr>
          <w:sz w:val="24"/>
        </w:rPr>
      </w:pPr>
      <w:r>
        <w:rPr>
          <w:sz w:val="24"/>
        </w:rPr>
        <w:t>przez kupującego faktury, a za datę zapłaty strony ustalają dzień, w którym bank obciążył konto Zamawiającego.</w:t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8</w:t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Koordynatorem ze strony Zamawiającego jest: ...............................................................</w:t>
      </w:r>
    </w:p>
    <w:p>
      <w:pPr>
        <w:pStyle w:val="TextBody"/>
        <w:tabs>
          <w:tab w:val="clear" w:pos="709"/>
          <w:tab w:val="left" w:pos="147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Do kontroli obowiązków dyscypliny pracy ze strony Wykonawcy wyznaczono: .................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9</w:t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Strony zastrzegają sobie prawo do dochodzenia kar umownych za niezgodne z niniejszą umową lub nienależyte wykonanie zobowiązań wynikających z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zobowiązany jest zapłacić Zamawiającemu karę umowną za nienależyte wykonanie usługi np. (nie odpowiednia temperatura posiłku, brak zgodności posiłku z zamówioną dietą i nieodpowiednia wielkość posiłku itp.) - w wysokości 2% wartości średniego miesięcznego wynagrodzenia netto z ostatnich 3 miesięcy, w przypadku trzykrotnego uchybienia, po jego stwierdzeniu przez Zamawiającego na piśmi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 xml:space="preserve">Za odstąpienie od umowy z przyczyn zależnych od Wykonawcy w wysokości 10% </w:t>
      </w:r>
    </w:p>
    <w:p>
      <w:pPr>
        <w:pStyle w:val="TextBody"/>
        <w:tabs>
          <w:tab w:val="clear" w:pos="709"/>
          <w:tab w:val="left" w:pos="1470" w:leader="none"/>
        </w:tabs>
        <w:ind w:left="720" w:hanging="0"/>
        <w:rPr/>
      </w:pPr>
      <w:r>
        <w:rPr/>
        <w:t>wynagrodzenia miesięcznego brutt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Zamawiający zastrzega sobie prawo do odszkodowania uzupełniającego do wysokości rzeczywiście poniesionej szkod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Zamawiający kary umowne może potrącić z faktur Wykonawc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 przypadku nieterminowej zapłaty faktur Zamawiający zapłaci Wykonawcy ustawowe odsetki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10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>Wszelkie zmiany niniejszej umowy wymagają zgody stron w formie pisemnej pod rygorem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 xml:space="preserve"> </w:t>
      </w:r>
      <w:r>
        <w:rPr/>
        <w:t>nieważności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11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>Integralną częścią umowy jest formularz ofertowy stanowiący Zał. nr 1 do oferty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12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>W sprawach nieunormowanych niniejszą umową mają zastosowanie przepisy  Kodeksu Cywilnego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13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>Spory powstałe na tle realizacji niniejszej umowy będą rozstrzygane przez sąd powszechny właściwy dla siedziby Zamawiającego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14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>Umowę sporządzono w dwóch jednobrzmiących egzemplarzach, po jednym dla każdej ze stron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TextBody"/>
        <w:tabs>
          <w:tab w:val="clear" w:pos="709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7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70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7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70" w:leader="none"/>
      </w:tabs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7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45" w:leader="none"/>
      </w:tabs>
      <w:jc w:val="right"/>
      <w:outlineLvl w:val="7"/>
    </w:pPr>
    <w:rPr>
      <w:sz w:val="24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1:00Z</dcterms:created>
  <dc:creator>Administrator</dc:creator>
  <dc:description/>
  <dc:language>en-US</dc:language>
  <cp:lastModifiedBy>wlodzimierzkulach</cp:lastModifiedBy>
  <cp:lastPrinted>2016-02-01T07:59:00Z</cp:lastPrinted>
  <dcterms:modified xsi:type="dcterms:W3CDTF">2018-01-24T09:31:00Z</dcterms:modified>
  <cp:revision>2</cp:revision>
  <dc:subject/>
  <dc:title>Znak: ZP/4/PN/2006</dc:title>
</cp:coreProperties>
</file>