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PO/2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ładając ofertę na zapytanie ofertowe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pomieszczeń biurowych w budynku administracji Szpitala Chorób Płuc w Siewierzu Sp z o.o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określonej przedmiotem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dn. …………………………. r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32:00Z</dcterms:created>
  <dc:creator>AGATA.DULIK</dc:creator>
  <dc:description/>
  <dc:language>en-US</dc:language>
  <cp:lastModifiedBy>wlodzimierzkulach</cp:lastModifiedBy>
  <dcterms:modified xsi:type="dcterms:W3CDTF">2018-02-03T15:32:00Z</dcterms:modified>
  <cp:revision>2</cp:revision>
  <dc:subject/>
  <dc:title/>
</cp:coreProperties>
</file>