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3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</w:t>
      </w:r>
      <w:r>
        <w:rPr>
          <w:rFonts w:cs="Times New Roman" w:ascii="Times New Roman" w:hAnsi="Times New Roman"/>
          <w:b/>
          <w:sz w:val="24"/>
          <w:szCs w:val="24"/>
        </w:rPr>
        <w:t>ZPO/5/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30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pieczęć Wykonawcy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kładając ofertę na zapytanie ofertowe 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Wykonanie sieci teleinformatycznej w Budynku Administracji Szpitala Chorób Płuc w Siewierzu Sp z o.o. wraz z modernizacją sieci światłowodowej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, ż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uprawnienia do wykonywania działalności lub czynności określonej przedmiotem niniejszego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ę odpowiednim potencjałem technicznym oraz osobami zdolnymi do wykonania zamówi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 dn. …………………………. r.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(podpis  Wykonawcy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4:32:00Z</dcterms:created>
  <dc:creator>AGATA.DULIK</dc:creator>
  <dc:description/>
  <cp:keywords/>
  <dc:language>en-US</dc:language>
  <cp:lastModifiedBy>wlodzimierzkulach</cp:lastModifiedBy>
  <cp:lastPrinted>2018-07-02T11:53:00Z</cp:lastPrinted>
  <dcterms:modified xsi:type="dcterms:W3CDTF">2018-07-02T09:53:00Z</dcterms:modified>
  <cp:revision>4</cp:revision>
  <dc:subject/>
  <dc:title/>
</cp:coreProperties>
</file>