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right="0" w:hanging="0"/>
        <w:jc w:val="left"/>
        <w:rPr/>
      </w:pPr>
      <w:r>
        <w:rPr>
          <w:b w:val="false"/>
          <w:sz w:val="24"/>
        </w:rPr>
        <w:t xml:space="preserve">Znak: </w:t>
      </w:r>
      <w:r>
        <w:rPr>
          <w:sz w:val="24"/>
        </w:rPr>
        <w:t>ZPO/6/2018</w:t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ind w:left="0" w:right="0" w:hanging="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wzór umowy - zał. nr 2</w:t>
      </w:r>
      <w:r>
        <w:rPr>
          <w:sz w:val="24"/>
        </w:rPr>
        <w:tab/>
        <w:tab/>
        <w:tab/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MOWA SPRZEDAŻY NR …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outlineLvl w:val="1"/>
        <w:rPr/>
      </w:pPr>
      <w:r>
        <w:rPr>
          <w:sz w:val="24"/>
          <w:szCs w:val="24"/>
          <w:lang w:eastAsia="pl-PL"/>
        </w:rPr>
        <w:t>zawarta w Siewierz dnia ……………………….. r. pomiędzy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pitalem Chorób Płuc w Siewierzu Sp. z o.o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Zbigniewa  Oleśnickiego 21,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-470 Siewierz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P: 625-24-50-036; REGON: 276271179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rejestrowanym Sadzie Rejonowym w Częstochowie, XVII Wydział Gospodarczy Krajowego Rejestru Sądowego pod Nr KRS 0000492008, 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: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outlineLvl w:val="1"/>
        <w:rPr/>
      </w:pPr>
      <w:r>
        <w:rPr>
          <w:b/>
          <w:sz w:val="24"/>
          <w:szCs w:val="24"/>
          <w:lang w:eastAsia="pl-PL"/>
        </w:rPr>
        <w:t>Prezes Zarządu</w:t>
      </w:r>
      <w:r>
        <w:rPr>
          <w:sz w:val="24"/>
          <w:szCs w:val="24"/>
          <w:lang w:eastAsia="pl-PL"/>
        </w:rPr>
        <w:t xml:space="preserve"> – </w:t>
      </w:r>
      <w:r>
        <w:rPr>
          <w:b/>
          <w:sz w:val="24"/>
          <w:szCs w:val="24"/>
          <w:lang w:eastAsia="pl-PL"/>
        </w:rPr>
        <w:t>Jan Macherzyński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outlineLvl w:val="1"/>
        <w:rPr>
          <w:b/>
          <w:b/>
          <w:sz w:val="24"/>
          <w:szCs w:val="24"/>
          <w:lang w:eastAsia="pl-PL"/>
        </w:rPr>
      </w:pPr>
      <w:r>
        <w:rPr>
          <w:sz w:val="24"/>
        </w:rPr>
        <w:t>a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sz w:val="24"/>
        </w:rPr>
        <w:t xml:space="preserve">zwanym w dalszej części „ </w:t>
      </w:r>
      <w:r>
        <w:rPr>
          <w:b/>
          <w:bCs/>
          <w:sz w:val="24"/>
        </w:rPr>
        <w:t>Wykonawcą</w:t>
      </w:r>
      <w:r>
        <w:rPr>
          <w:sz w:val="24"/>
        </w:rPr>
        <w:t xml:space="preserve"> ”,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>Podstawą zawarcia niniejszej umowy jest art. 4 pkt 8 ustawy z dnia 29 stycznia 2004 r. Prawo zamówień publicznych</w:t>
      </w:r>
      <w:r>
        <w:rPr>
          <w:bCs/>
          <w:szCs w:val="24"/>
        </w:rPr>
        <w:t xml:space="preserve"> z póź zm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 xml:space="preserve">Szacunkowa wartość netto umowy wynosi: ………………………. 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(słownie: ………………………………………………………………)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Umowa została zawarta na podstawie złożonej oferty, która stanowi integralną część umowy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tabs>
          <w:tab w:val="clear" w:pos="709"/>
          <w:tab w:val="left" w:pos="1470" w:leader="none"/>
        </w:tabs>
        <w:rPr>
          <w:color w:val="000000"/>
          <w:szCs w:val="24"/>
          <w:highlight w:val="white"/>
        </w:rPr>
      </w:pPr>
      <w:r>
        <w:rPr>
          <w:szCs w:val="24"/>
        </w:rPr>
        <w:t xml:space="preserve">1. Wykonawca zobowiązuje się do sprzedaży Zamawiającemu </w:t>
      </w:r>
      <w:r>
        <w:rPr>
          <w:color w:val="000000"/>
          <w:szCs w:val="24"/>
          <w:highlight w:val="white"/>
        </w:rPr>
        <w:t>węgla kamiennego w ilości ok. 200 ton, typ: węgiel kamienny  energetyczny ekogroszek, zgodnie z normą PN-82/G-97001</w:t>
      </w:r>
      <w:r>
        <w:rPr>
          <w:color w:val="000000"/>
          <w:szCs w:val="24"/>
        </w:rPr>
        <w:t xml:space="preserve"> oraz</w:t>
      </w:r>
      <w:r>
        <w:rPr>
          <w:szCs w:val="24"/>
        </w:rPr>
        <w:t xml:space="preserve"> ze złożoną ofertą cenową w trybie zapytania ofertowego o  parametrach roboczych zgodnych z dostarczoną Zamawiającemu do oferty analizą laboratoryjną węgla w sortymencie Eko-groszek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Zamawiający zobowiązuje się do odbioru zamówionego opału oraz zapłaty uzgodnionej ceny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2. Wykonawca zobowiązuje się dostarczyć przedmiot umowy na własny koszt do Szpitala Chorób Płuc w Siewierzu na warunkach określonych w złożonej ofercie cenowej oraz w ilości określonej w harmonogramie dostaw. 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3. Zamawiający zastrzega sobie możliwość zmian ilości przedmiotu umowy (zwiększenie lub zmniejszenie) oraz terminów poszczególnych dostaw określonych w harmonogramie w zależności od potrzeb zakładu wynikających z przyczyn od niego niezależnych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</w:t>
      </w:r>
      <w:r>
        <w:rPr/>
        <w:t xml:space="preserve">Zamawiający zobowiązuje się zapłacić Wykonawcy cenę, określoną w złożonej ofercie  tj. </w:t>
      </w:r>
      <w:r>
        <w:rPr>
          <w:b/>
          <w:bCs/>
        </w:rPr>
        <w:t>…………..</w:t>
      </w:r>
      <w:r>
        <w:rPr/>
        <w:t xml:space="preserve"> zł brutto (słownie: …………………)  za jedną tonę węgla kamiennego energetycznego typ 31.2 eko-groszek  wraz z dostawą, w terminie ………… dni od daty doręczenia faktury za daną partię dostarczonego opału. 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1. Jeżeli Wykonawca nie dotrzyma terminów dostaw określonych w harmonogramie dostaw Zamawiający ma prawo żądać od Wykonawcy kary umownej w wysokości 0,2% wartości nie wykonanej części dostawy , za każdy dzień zwłoki, bądź opóźnienia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2. W przypadku odstąpienia od umowy przez Wykonawcę bądź przez Zamawiającego z winy Wykonawcy , Wykonawca zapłaci Zamawiającemu karę umowną w wysokości 5% wartości przedmiotu umowy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3. </w:t>
      </w:r>
      <w:r>
        <w:rPr>
          <w:color w:val="000000"/>
          <w:szCs w:val="24"/>
        </w:rPr>
        <w:t xml:space="preserve">Wykonawca zobowiązany będzie do odbioru i utylizacji odpadów powstałych w wyniku spalania węgla  po zakończonym sezonie grzewczym 2018/2019  w terminie 30 dni od otrzymania wezwania przesłanego przez Zamawiającego (pisemnie, faxem, lub mailem). 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4. Zamawiający naliczy Wykonawcy karę umowną za brak odbioru odpadów, których mowa w § 3 ust 3 niniejszej umowy, w wysokości 100 zł za każdy dzień opóźnienia, liczony po upływie 30 dni od dnia otrzymania przez Wykonawcę wezwania do odbioru w/w odpadów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W razie opóźnienia zapłaty za przedmiot dostawy Kupujący zobowiązany jest do zapłaty ustawowych odsetek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Do wzajemnego współdziałania przy  realizacji umowy strony wyznacza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  <w:tab w:val="left" w:pos="1470" w:leader="none"/>
        </w:tabs>
        <w:rPr/>
      </w:pPr>
      <w:r>
        <w:rPr/>
        <w:t xml:space="preserve">Pana Włodzimierza Kuła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  <w:tab w:val="left" w:pos="1470" w:leader="none"/>
        </w:tabs>
        <w:rPr/>
      </w:pPr>
      <w:r>
        <w:rPr/>
        <w:t>Pana ………………………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1. Oprócz przypadków określonych w Kodeksie Cywilnym, Kupujący może odstąpić od umowy w razie wystąpienia istotnych zmian okoliczności powodujących, że wykonanie niniejszej umowy nie leży w interesie publicznym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2. Odstąpienie od umowy w przypadku określonym w ust. 1 powinno nastąpić w terminie miesiąca od powzięcia wiadomości o powyższych okolicznościach. 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3. W przypadku odstąpienia od umowy Sprzedawca może żądać jedynie zapłaty za faktycznie dostarczony i udokumentowany przedmiot umowy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Niniejszą umowę zawiera się na czas określony od dnia </w:t>
      </w:r>
      <w:r>
        <w:rPr>
          <w:b/>
          <w:bCs/>
        </w:rPr>
        <w:t>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najdują zastosowanie odpowiednie przepi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deksu Cywilnego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Spory mogące wyniknąć na tle realizacji niniejszej umowy będą rozpatrywane przez właściwy dla Zamawiającego Sąd Powszechny. 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Integralną częścią niniejszej umowy jest formularz ofertowy stanowiąca Zał. nr 1, oraz harmonogram dostaw Zał. nr 3 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tabs>
          <w:tab w:val="clear" w:pos="709"/>
          <w:tab w:val="left" w:pos="1470" w:leader="none"/>
        </w:tabs>
        <w:jc w:val="both"/>
        <w:rPr/>
      </w:pPr>
      <w:r>
        <w:rPr/>
        <w:t>Niniejsza umowa została sporządzona w dwóch jednobrzmiących egzemplarzach po jednym dla każdej ze stron.</w:t>
      </w:r>
    </w:p>
    <w:p>
      <w:pPr>
        <w:pStyle w:val="TextBody"/>
        <w:tabs>
          <w:tab w:val="clear" w:pos="709"/>
          <w:tab w:val="left" w:pos="147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mawiający                                                              </w:t>
        <w:tab/>
        <w:tab/>
        <w:t xml:space="preserve">     Wykonawca</w:t>
      </w:r>
    </w:p>
    <w:p>
      <w:pPr>
        <w:pStyle w:val="TextBody"/>
        <w:tabs>
          <w:tab w:val="clear" w:pos="709"/>
          <w:tab w:val="left" w:pos="14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70" w:leader="none"/>
      </w:tabs>
      <w:ind w:left="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0" w:leader="none"/>
      </w:tabs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0" w:leader="none"/>
      </w:tabs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70" w:leader="none"/>
      </w:tabs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45" w:leader="none"/>
      </w:tabs>
      <w:ind w:left="0" w:right="0" w:hanging="0"/>
      <w:jc w:val="right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2:00Z</dcterms:created>
  <dc:creator>Administrator</dc:creator>
  <dc:description/>
  <cp:keywords/>
  <dc:language>en-US</dc:language>
  <cp:lastModifiedBy>wlodzimierzkulach</cp:lastModifiedBy>
  <cp:lastPrinted>2017-10-10T12:21:00Z</cp:lastPrinted>
  <dcterms:modified xsi:type="dcterms:W3CDTF">2018-09-24T12:00:00Z</dcterms:modified>
  <cp:revision>5</cp:revision>
  <dc:subject/>
  <dc:title>Znak: ZP/4/PN/2006</dc:title>
</cp:coreProperties>
</file>