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70" w:leader="none"/>
        </w:tabs>
        <w:rPr/>
      </w:pPr>
      <w:r>
        <w:rPr>
          <w:b/>
          <w:sz w:val="24"/>
          <w:szCs w:val="24"/>
        </w:rPr>
        <w:t>Znak: ZPO/6/201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ab/>
        <w:tab/>
        <w:tab/>
        <w:t>Zał.: nr 3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Szpital Chorób Płuc w Siewierzu Sp. z o.o.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ul. Zbigniewa Oleśnickiego 21, 42-470 Siewierz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/>
      </w:pPr>
      <w:r>
        <w:rPr>
          <w:sz w:val="24"/>
          <w:szCs w:val="24"/>
        </w:rPr>
        <w:t>dostaw węgla kamiennego w ilości ok. 200 ton w czasie trwania umowy - sezon grzewczy 2018/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ździernik</w:t>
        <w:tab/>
        <w:t>-</w:t>
        <w:tab/>
        <w:t>20 ton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2. </w:t>
        <w:tab/>
        <w:t xml:space="preserve">listopad </w:t>
        <w:tab/>
        <w:t>-</w:t>
        <w:tab/>
        <w:t>30 ton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grudzień</w:t>
        <w:tab/>
        <w:t>-</w:t>
        <w:tab/>
        <w:t>35 ton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ind w:left="360" w:hanging="0"/>
        <w:rPr/>
      </w:pPr>
      <w:r>
        <w:rPr>
          <w:sz w:val="24"/>
          <w:szCs w:val="24"/>
        </w:rPr>
        <w:t>4   styczeń</w:t>
        <w:tab/>
        <w:tab/>
        <w:t>-</w:t>
        <w:tab/>
        <w:t>35 ton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ind w:left="360" w:hanging="0"/>
        <w:rPr/>
      </w:pPr>
      <w:r>
        <w:rPr>
          <w:sz w:val="24"/>
          <w:szCs w:val="24"/>
        </w:rPr>
        <w:t>5   luty</w:t>
        <w:tab/>
        <w:tab/>
        <w:t>-</w:t>
        <w:tab/>
        <w:t>35 ton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</w:rPr>
        <w:t>marzec</w:t>
        <w:tab/>
        <w:tab/>
        <w:t>-</w:t>
        <w:tab/>
        <w:t>30 ton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</w:rPr>
        <w:t>kwiecień</w:t>
        <w:tab/>
        <w:t>-</w:t>
        <w:tab/>
        <w:t>20 ton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: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sz w:val="24"/>
          <w:szCs w:val="24"/>
        </w:rPr>
        <w:t>Zamawiający zastrzega sobie prawo do zmiany ilości zakupu  opału w poszczególnych miesiącach w zależności od  potrzeb.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Zamawiający może zakupić niewykorzystany limit przewidziany w umowie tj. ok. 200 ton, po zakończeniu sezonu grzewczego 2018/2019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magania organizacyjne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dysponuje podziemnym magazynem składu opału o pojemności ok. 20 ton. Miejsce i  lokalizacja składu opału oraz utrudnienia związane z dojazdem i rozładunkiem węgla, wymagają dostawy transportem Wykonawcy o ładowności do 10 t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ykonawca zobowiązany będzie do odbioru i utylizacji odpadów powstałych w wyniku spalania węgla w zakresie  odpadu 100101 (żużle i popioły paleniskowe z kotłów z wyłączeniem pyłów z kotłów wymienionych w 100104) po sezonie grzewczym w terminie 30 dni od otrzymania wezwania przesłanego przez Zamawiającego (pisemnie, faxem, lub mailem)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GCI</dc:creator>
  <dc:description/>
  <cp:keywords/>
  <dc:language>en-US</dc:language>
  <cp:lastModifiedBy>wlodzimierzkulach</cp:lastModifiedBy>
  <cp:lastPrinted>2017-10-10T12:12:00Z</cp:lastPrinted>
  <dcterms:modified xsi:type="dcterms:W3CDTF">2018-09-24T12:03:00Z</dcterms:modified>
  <cp:revision>3</cp:revision>
  <dc:subject/>
  <dc:title>Znak: ZP/4/PN/2005</dc:title>
</cp:coreProperties>
</file>