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nak sprawy: ZPO/8/2018</w:t>
      </w:r>
    </w:p>
    <w:p>
      <w:pPr>
        <w:pStyle w:val="TextBody"/>
        <w:ind w:left="2124" w:firstLine="708"/>
        <w:jc w:val="center"/>
        <w:rPr>
          <w:b/>
          <w:b/>
          <w:szCs w:val="24"/>
        </w:rPr>
      </w:pPr>
      <w:r>
        <w:rPr>
          <w:b/>
          <w:szCs w:val="24"/>
        </w:rPr>
        <w:t>Wzór umowy</w:t>
        <w:tab/>
        <w:tab/>
        <w:tab/>
        <w:tab/>
        <w:tab/>
        <w:t>Zał. nr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mowa Nr ………….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.. r. pomiędzy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pitalem Chorób Płuc w Siewierzu Sp. z o.o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ul. Zbigniewa  Oleśnickiego 21, 42-470 Siewier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ejestrowanym w Sądzie Rejonowym w Częstochowie, XVII Wydział Gospodarczy Krajowego Rejestru Sądowego pod nr KRS: </w:t>
      </w:r>
      <w:r>
        <w:rPr>
          <w:rFonts w:cs="Times New Roman" w:ascii="Times New Roman" w:hAnsi="Times New Roman"/>
          <w:b/>
        </w:rPr>
        <w:t>0000492008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</w:rPr>
        <w:t>625-24-50-036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GON: </w:t>
      </w:r>
      <w:r>
        <w:rPr>
          <w:rFonts w:cs="Times New Roman" w:ascii="Times New Roman" w:hAnsi="Times New Roman"/>
          <w:b/>
        </w:rPr>
        <w:t>276271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Jan Macherzyński    -  </w:t>
      </w:r>
      <w:r>
        <w:rPr>
          <w:rFonts w:cs="Times New Roman" w:ascii="Times New Roman" w:hAnsi="Times New Roman"/>
        </w:rPr>
        <w:t>Prezes Zarządu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leceniodawcą</w:t>
      </w:r>
      <w:r>
        <w:rPr>
          <w:rFonts w:cs="Times New Roman" w:ascii="Times New Roman" w:hAnsi="Times New Roman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  </w:t>
      </w:r>
      <w:r>
        <w:rPr/>
        <w:t xml:space="preserve">……………………………………………………………………………………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zwaną dalej  </w:t>
      </w:r>
      <w:r>
        <w:rPr>
          <w:b/>
          <w:szCs w:val="24"/>
        </w:rPr>
        <w:t>Zleceniobiorcą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Podstawą zawarcia niniejszej umowy jest art. 4 pkt 8 ustawy z dnia 29 stycznia 2004 r. Prawo zamówień publicznych</w:t>
      </w:r>
      <w:r>
        <w:rPr>
          <w:bCs/>
          <w:szCs w:val="24"/>
        </w:rPr>
        <w:t xml:space="preserve"> z póź zm.)</w:t>
      </w:r>
      <w:r>
        <w:rPr>
          <w:szCs w:val="24"/>
        </w:rPr>
        <w:t xml:space="preserve">oraz wew. Regulamin zamówień do 30 tys. euro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 xml:space="preserve">Przedmiotem zamówienia jest odbiór i unieszkodliwienie przez Wykonawcę odpadów  medycznych wytworzonych u Zamawiającego w okresie 24 miesięcy w ilości łącznie ok. </w:t>
      </w:r>
      <w:r>
        <w:rPr>
          <w:rFonts w:cs="Times New Roman" w:ascii="Times New Roman" w:hAnsi="Times New Roman"/>
          <w:b/>
          <w:color w:val="000000"/>
          <w:shd w:fill="FFFFFF" w:val="clear"/>
          <w:lang w:eastAsia="ar-SA"/>
        </w:rPr>
        <w:t xml:space="preserve">200 </w:t>
      </w: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 xml:space="preserve">kg/m-c </w:t>
      </w:r>
      <w:r>
        <w:rPr>
          <w:rFonts w:cs="Times New Roman" w:ascii="Times New Roman" w:hAnsi="Times New Roman"/>
          <w:color w:val="000000"/>
        </w:rPr>
        <w:t xml:space="preserve">o kodach: </w:t>
      </w:r>
      <w:r>
        <w:rPr>
          <w:rFonts w:cs="Times New Roman" w:ascii="Times New Roman" w:hAnsi="Times New Roman"/>
          <w:b/>
          <w:color w:val="000000"/>
        </w:rPr>
        <w:t>180102; 180103;180104;180106;180107; 180109; 1801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 xml:space="preserve"> Odbiór odpadów będzie odbywał się bezpośrednio z miejsca składowania  nie rzadziej niż co 14 dni. Odpady pochodzą</w:t>
      </w:r>
      <w:r>
        <w:rPr>
          <w:rFonts w:cs="Times New Roman" w:ascii="Times New Roman" w:hAnsi="Times New Roman"/>
        </w:rPr>
        <w:t xml:space="preserve"> z działalności służb medycznych oraz związanych z nimi badań. Wyklucza się odbiór odpadów będących przedmiotem umowy przez innych odbiorców w okresie jej trwania.</w:t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Usługi wykonywane będą zgodnie z obowiązującymi przepisami, w szczególności przepisami ustawy Prawo ochrony środowiska z dnia 27 kwietnia 2001 r.  z póź. zm., a także zgodnie ze zmianą Ustawy o odpadach z dnia 24 listopada 2017 r. oraz Rozporządzenie Ministra Zdrowia z dnia 5 października 2017 r. w sprawie szczegółowego postępowania z odpadami medycznymi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leceniobiorca odbierze od Zleceniodawcy transportem własnym i na własny koszt odpady medyczne  dwa razy w miesiącu w odstępach co 14 dni w godz. 8.00 do 14.00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leceniobiorca każdorazowo wypełni z podziałem na kody „Kartę przekazania odpadu” w dwóch egzemplarzach po jednym dla każdej ze stron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leceniobiorca przekaże do unieszkodliwienia odpady medyczne własnym transportem i na własny koszt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leceniobiorca zobowiązuje się do transportu odpadów medycznych samochodem chłodnią do tego przeznaczonym (posiadającym wpis w dowodzie rejestracyjnym samochodu, uprawniający do przewozu odpadów niebezpiecznych) do miejsca utyliz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4"/>
        </w:rPr>
        <w:t>Ważenie odbywać się będzie każdorazowo na wadze umiejscowionej na samochodzie Zleceniobiorcy.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leceniodawca jest zobowiązany do segregacji i pakowania odpadów medycznych w miejscu ich powstania zgodnie z obowiązującymi przepisami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leceniodawca zobowiązuje się zapłacić Zleceniobiorcy za wykonanie usługi należność pieniężną zgodnie z obowiązującą stawką określoną w formularzu ofertowym  za </w:t>
      </w:r>
      <w:r>
        <w:rPr>
          <w:b/>
          <w:szCs w:val="24"/>
        </w:rPr>
        <w:t>1 kg</w:t>
      </w:r>
      <w:r>
        <w:rPr>
          <w:szCs w:val="24"/>
        </w:rPr>
        <w:t xml:space="preserve"> odpadów medycznych cenę </w:t>
      </w:r>
      <w:r>
        <w:rPr>
          <w:b/>
          <w:szCs w:val="24"/>
        </w:rPr>
        <w:t>netto:</w:t>
      </w:r>
      <w:r>
        <w:rPr>
          <w:szCs w:val="24"/>
        </w:rPr>
        <w:t xml:space="preserve"> </w:t>
      </w:r>
      <w:r>
        <w:rPr>
          <w:b/>
          <w:szCs w:val="24"/>
        </w:rPr>
        <w:t>…..</w:t>
      </w:r>
      <w:r>
        <w:rPr>
          <w:szCs w:val="24"/>
        </w:rPr>
        <w:t xml:space="preserve"> zł, słownie: …………………………., plus  należny podatek  VAT 23% w wysokości …….., co daje cenę </w:t>
      </w:r>
      <w:r>
        <w:rPr>
          <w:b/>
          <w:szCs w:val="24"/>
        </w:rPr>
        <w:t>brutto</w:t>
      </w:r>
      <w:r>
        <w:rPr>
          <w:szCs w:val="24"/>
        </w:rPr>
        <w:t xml:space="preserve"> …. zł słownie: …………………………………………….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owyższa cena zawiera wszelkie koszty odbioru i unieszkodliwienia odpadów medycznych, podatek VAT oraz koszty ubezpieczenia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ena netto nie ulega zmianie przez cały okres obowiązywania umow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płata należności za wykonaną usługę poprzedniego miesiąca nastąpi w miesiącu następnym w ciągu ………… dni od daty otrzymania faktury VAT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Do faktury zbiorczej za dany miesiąc rozliczeniowy winny być załączone „Karty przekazania odpadów”, które stanowić będą ich integralną część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apłata należności przez Zleceniodawcę nastąpi przelewem bankowym na konto wskazane przez Zleceniobiorcę w przesłanej fakturz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Na czas ewentualnych awarii urządzeń lub środków transportu, Zleceniobiorca zabezpieczy na własny koszt transport i unieszkodliwienie odpadów przez podmiot posiadający wymagane uprawn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Od chwili odbioru odpadów Zleceniobiorca ponosi pełną odpowiedzialność za szkody powstałe wskutek ich utraty, nienależytego zabezpieczenia lub unieszkodliwienia w sposób niezgodny z obowiązującymi w tym zakresie przepisami praw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razie nie wykonania w/w usług w określonym w § 2 ust. 1 terminie, Zleceniobiorca zobowiązuje się zapłacić Zleceniodawcy karę umowną w wysokości 10% wartości usługi wykonanej za dany miesiąc rozliczeniowy, za każdy dzień zwłoki – na podstawie wezwania do zapłaty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leceniodawca może dochodzić na zasadach ogólnych odszkodowania przewyższającego zastrzeżone kary umown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Umowę niniejszą zawiera się na okres od </w:t>
      </w:r>
      <w:r>
        <w:rPr>
          <w:b/>
          <w:szCs w:val="24"/>
        </w:rPr>
        <w:t>01.01.2019 r. do 31.12.2020 r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szelkie zmiany umowy pod rygorem nieważności, wymagają formy pisemnego aneksu podpisanego przez obie strony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sprawach nie uregulowanych niniejszą umową, mają zastosowanie przepisy Kodeksu Cywiln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wentualne spory mogące wyniknąć na tle wykonania niniejszej umowy, strony rozstrzygać będą przez Sąd Powszechny właściwy dla siedziby Zamawiając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mowa zostaje sporządzona w dwóch jednobrzmiących egzemplarzach, po jednym dla każdej ze stro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CE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Gill Sans CE;Lucida Sans Unicode" w:hAnsi="Gill Sans CE;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Normal"/>
    <w:qFormat/>
    <w:pPr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ill Sans CE;Lucida Sans Unicode" w:hAnsi="Gill Sans CE;Lucida Sans Unicode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1:00Z</dcterms:created>
  <dc:creator>Radosław Harasim</dc:creator>
  <dc:description/>
  <cp:keywords/>
  <dc:language>en-US</dc:language>
  <cp:lastModifiedBy>wlodzimierzkulach</cp:lastModifiedBy>
  <cp:lastPrinted>2015-11-05T11:37:00Z</cp:lastPrinted>
  <dcterms:modified xsi:type="dcterms:W3CDTF">2018-10-04T10:37:00Z</dcterms:modified>
  <cp:revision>3</cp:revision>
  <dc:subject/>
  <dc:title>UMOWA  Nr</dc:title>
</cp:coreProperties>
</file>