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sz w:val="24"/>
          <w:szCs w:val="24"/>
        </w:rPr>
        <w:t>ZPO/8/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3"/>
        <w:gridCol w:w="5616"/>
      </w:tblGrid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pieczęć Wykonawcy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na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dbiór z miejsca wytwarzania, transport i unieszkodliwienie odpadów medycznych ze Szpitala Chorób Płuc w Siewierzu Sp. z o.o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wykonywania działalności lub czynności określonej przedmiotem niniejszego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ę odpowiednim potencjałem technicznym oraz osobami zdolnymi do wykonania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 dn. …………………………. r.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podpis  Wykonawcy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06:00Z</dcterms:created>
  <dc:creator>AGATA.DULIK</dc:creator>
  <dc:description/>
  <cp:keywords/>
  <dc:language>en-US</dc:language>
  <cp:lastModifiedBy>wlodzimierzkulach</cp:lastModifiedBy>
  <cp:lastPrinted>2018-07-02T11:53:00Z</cp:lastPrinted>
  <dcterms:modified xsi:type="dcterms:W3CDTF">2018-10-04T08:09:00Z</dcterms:modified>
  <cp:revision>3</cp:revision>
  <dc:subject/>
  <dc:title/>
</cp:coreProperties>
</file>