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k: ZPO/10/2018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Załącznik Nr 1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l. Zbigniewa Oleśnickiego 2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2-47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zaproszenia do złożenia oferty n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Usługi kateringowe na całodobowe żywienie pacjentów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a Chorób Płuc w Siewierzu Sp. z o. o. w 2019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P/10/20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kreślonymi przez Zamawiającego w zaproszeniu do składania ofert za cenę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ałodziennego wyżywienia jednego pacjent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zł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zł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cały okres świadczenia usługi tj. 8100 osobodni w okresie 12 miesięc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.........zł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wka pod. VAT............%, wartość pod. VAT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..............zł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 terminie przez okres 12 miesięcy od daty obowiązywania umow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rmin płatnośc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n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…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 .......... .......... .......... .............. </w:t>
        <w:tab/>
        <w:tab/>
        <w:t>.......... .......... .......... 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 xml:space="preserve">.......... .......... .......... ....................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</w:r>
      <w:r>
        <w:rPr>
          <w:rFonts w:eastAsia="Calibri" w:cs="Arial" w:ascii="Arial" w:hAnsi="Arial"/>
          <w:lang w:eastAsia="en-US"/>
        </w:rPr>
        <w:t>z 04.05.2016, str. 1)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5:00Z</dcterms:created>
  <dc:creator>Administrator</dc:creator>
  <dc:description/>
  <dc:language>en-US</dc:language>
  <cp:lastModifiedBy>wlodzimierzkulach</cp:lastModifiedBy>
  <cp:lastPrinted>2016-01-29T09:26:00Z</cp:lastPrinted>
  <dcterms:modified xsi:type="dcterms:W3CDTF">2018-11-20T11:05:00Z</dcterms:modified>
  <cp:revision>2</cp:revision>
  <dc:subject/>
  <dc:title>Warszawa, dnia 29</dc:title>
</cp:coreProperties>
</file>