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ak sprawy: ZPO/2/2019</w:t>
        <w:tab/>
        <w:tab/>
        <w:tab/>
        <w:tab/>
        <w:tab/>
        <w:tab/>
        <w:tab/>
        <w:tab/>
        <w:t>Zał.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Szpital Chorób Płuc w Siewierz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l. Zbigniewa Oleśnickiego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2-47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Siewier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P: 625-24-50-0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roszenia do składania ofert, 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O/2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odbiór z miejsca wytwarzania, transport i zagospodarowanie odpadów komunalnych niesegregowanych ze Szpitala chorób Płuc w Siewierzu Sp. z o.o., oferujemy wykonanie zamówienia, zgodnie z wymogami określonymi przez Zamawiającego  wg staw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aj i ilość pojemników: 3 szt. o poj. 1100 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jednokrotne opróżnienie 1-go pojemnika o poj. 1100 l - ………………….. zł nett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 ż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posażymy nieodpłatnie nieruchomość w pojemniki na czas trwania umow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my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przez okres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……….. dni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odpadów  będzie realizowany w terminach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b zgłaszania i złatwiania problemów w przypadku uzasadnionych reklamacji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 xml:space="preserve">1)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*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 xml:space="preserve">W przypadku gdy Wykonawca </w:t>
      </w:r>
      <w:r>
        <w:rPr>
          <w:rFonts w:cs="Times New Roman" w:ascii="Times New Roman" w:hAnsi="Times New Roman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4:00Z</dcterms:created>
  <dc:creator>Szpital Chorób Płuc w Siewierzu</dc:creator>
  <dc:description/>
  <dc:language>en-US</dc:language>
  <cp:lastModifiedBy>wlodzimierzkulach</cp:lastModifiedBy>
  <cp:lastPrinted>2012-11-07T13:56:00Z</cp:lastPrinted>
  <dcterms:modified xsi:type="dcterms:W3CDTF">2019-04-02T10:54:00Z</dcterms:modified>
  <cp:revision>2</cp:revision>
  <dc:subject/>
  <dc:title/>
</cp:coreProperties>
</file>