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umer sprawy: </w:t>
      </w:r>
      <w:r>
        <w:rPr>
          <w:rFonts w:cs="Garamond" w:ascii="Garamond" w:hAnsi="Garamond"/>
          <w:b/>
          <w:color w:val="000000"/>
          <w:sz w:val="24"/>
          <w:szCs w:val="24"/>
        </w:rPr>
        <w:t>ZPO/11/2019</w:t>
        <w:tab/>
        <w:tab/>
        <w:tab/>
        <w:tab/>
        <w:tab/>
        <w:tab/>
        <w:tab/>
        <w:t>data …….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ł. nr 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>1</w:t>
      </w:r>
      <w:r>
        <w:rPr>
          <w:rFonts w:cs="Garamond" w:ascii="Garamond" w:hAnsi="Garamond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umer telefonu:</w:t>
        <w:tab/>
        <w:tab/>
        <w:t>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Numer faksu:</w:t>
        <w:tab/>
        <w:tab/>
        <w:tab/>
        <w:t>……. 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Szpital Chorób Płuc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Ul. Zbigniewa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42-470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awiązując do ogłoszenia o zamówieniu w trybie zapytania ofertowego na 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>dostawę węgla kamiennego Eko-groszek do Kotłowni Centralnej Szpitala Chorób Płuc w Siewierzu</w:t>
      </w:r>
      <w:r>
        <w:rPr>
          <w:rFonts w:cs="Garamond" w:ascii="Garamond" w:hAnsi="Garamond"/>
          <w:color w:val="000000"/>
          <w:sz w:val="24"/>
          <w:szCs w:val="24"/>
        </w:rPr>
        <w:t xml:space="preserve"> Sp. z o.o., numer sprawy: 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ZPO/11/201</w:t>
      </w:r>
      <w:r>
        <w:rPr>
          <w:rFonts w:cs="Garamond" w:ascii="Garamond" w:hAnsi="Garamond"/>
          <w:b/>
          <w:color w:val="000000"/>
          <w:sz w:val="24"/>
          <w:szCs w:val="24"/>
        </w:rPr>
        <w:t>9</w:t>
      </w:r>
      <w:r>
        <w:rPr>
          <w:rFonts w:cs="Garamond" w:ascii="Garamond" w:hAnsi="Garamond"/>
          <w:color w:val="000000"/>
          <w:sz w:val="24"/>
          <w:szCs w:val="24"/>
        </w:rPr>
        <w:t>, oferujemy wykonanie zamówienia, zgodnie z wymogami określonymi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Cena oferty za 1 tonę węgla kamiennego (ekogroszek) wraz z transpor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cena netto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7155" w:leader="none"/>
        </w:tabs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datek VAT...............................................z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na brutto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artość za 150 ton brutto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Wykonam zamówienie publiczne zgodnie z dyspozycjami Zamawiająceg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en-US"/>
        </w:rPr>
        <w:t xml:space="preserve">Termin płatności: 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 xml:space="preserve">30 </w:t>
      </w:r>
      <w:r>
        <w:rPr>
          <w:rFonts w:cs="Garamond" w:ascii="Garamond" w:hAnsi="Garamond"/>
          <w:bCs/>
          <w:color w:val="000000"/>
          <w:sz w:val="24"/>
          <w:szCs w:val="24"/>
          <w:lang w:val="en-US"/>
        </w:rPr>
        <w:t xml:space="preserve">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Reklamacje będą załatwiane w terminie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4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d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Sposób zgłaszania problemów w przypadku uzasadnionych reklamacji: telefonicznie, fax, e-mail.</w:t>
        <w:softHyphen/>
        <w:softHyphen/>
        <w:softHyphen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Dostarczany eko-groszek w trakcie realizacji umowy pochodzi z (*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Oświadczenie dotyczące dokumentów wymaganych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Oświadczam, że załączone do oferty postanowienia umowy / wzór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Oferowany przez nas przedmiot zamówienia spełnia wymagania określone przez Zamawiającego w ogłoszeniu o zamówie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Zobowiązujemy się do wykonania zamówienia w terminie oraz w sposób zgodny z warunkami i wymaganiami organizacyjnymi określonymi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klaruję ponadt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w razie wybrania naszej oferty zobowiązujemy się do podpisania umowy na warunkach zawartych w zaproszeniu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Podstawą prawną przetwarzania podanych przez Państwa danych osobowych jest art. 6 ust.1 lit b i c rozporządzenia Parlamentu Europejskiego i Rady (UE) 2016/679 z dnia 27 kwietnia 2016r. w sprawie ochrony osób fizycznych w związku z przetwarzaniem danych osobowych i w sprawie swobodnego przepływu takich danych oraz uchylenia dyrektywy 95/46/WE (RODO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Oświadczam, iż Szpital Chorób Płuc w Siewierzu Sp. z o.o., wypełnił wobec mnie obowiązek informacyjny przewidziany w art. 13 i 14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*) - podać kraj pochodzenia, kopalnię, zakład przetwórc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2:00Z</dcterms:created>
  <dc:creator>Szpital Chorób Płuc w Siewierzu</dc:creator>
  <dc:description/>
  <cp:keywords/>
  <dc:language>en-US</dc:language>
  <cp:lastModifiedBy>Krzysztof Bochnia</cp:lastModifiedBy>
  <cp:lastPrinted>2017-10-10T12:19:00Z</cp:lastPrinted>
  <dcterms:modified xsi:type="dcterms:W3CDTF">2019-09-20T12:42:00Z</dcterms:modified>
  <cp:revision>14</cp:revision>
  <dc:subject/>
  <dc:title/>
</cp:coreProperties>
</file>