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umer sprawy: </w:t>
      </w:r>
      <w:r>
        <w:rPr>
          <w:rFonts w:cs="Garamond" w:ascii="Garamond" w:hAnsi="Garamond"/>
          <w:b/>
          <w:color w:val="000000"/>
          <w:sz w:val="24"/>
          <w:szCs w:val="24"/>
        </w:rPr>
        <w:t>ZPO/12/2017</w:t>
        <w:tab/>
        <w:tab/>
        <w:tab/>
        <w:tab/>
        <w:tab/>
        <w:t xml:space="preserve">      </w:t>
        <w:tab/>
        <w:t xml:space="preserve">       </w:t>
      </w:r>
      <w:r>
        <w:rPr>
          <w:rFonts w:cs="Garamond" w:ascii="Garamond" w:hAnsi="Garamond"/>
          <w:color w:val="000000"/>
          <w:sz w:val="24"/>
          <w:szCs w:val="24"/>
        </w:rPr>
        <w:t>Siewierz, 22.11.2019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ZAPROSZENIE DO ZŁOŻENIA OFERT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w trybie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 wartości szacunkowej nieprzekraczającej progu stosowania ustawy z dnia 29 stycznia 2004 roku Prawo zamówień publicznych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 z póź. zm</w:t>
      </w:r>
      <w:r>
        <w:rPr>
          <w:rFonts w:cs="Garamond" w:ascii="Garamond" w:hAnsi="Garamond"/>
          <w:color w:val="000000"/>
          <w:sz w:val="24"/>
          <w:szCs w:val="24"/>
        </w:rPr>
        <w:t xml:space="preserve">., określonego w art. 4 pkt. 8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numer sprawy: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ZPO/12/2019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zwa zadania: 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  <w:lang w:eastAsia="ar-SA"/>
        </w:rPr>
        <w:t>„Dzierżawa do 150 szt. koncentratorów tlenu medycznego wraz z serwisem na potrzeby Szpitala Chorób Płuc w Siewierzu Sp. z o.o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  <w:u w:val="single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>Szpital Chorób Płuc w Siewierzu</w:t>
      </w:r>
      <w:r>
        <w:rPr>
          <w:rFonts w:cs="Garamond" w:ascii="Garamond" w:hAnsi="Garamond"/>
          <w:color w:val="000000"/>
          <w:sz w:val="24"/>
          <w:szCs w:val="24"/>
        </w:rPr>
        <w:t xml:space="preserve"> Sp. z o.o. z siedzibą przy ul. Zbigniewa Oleśnickiego 21, 42-470 Siewierz, prosi o złożenie oferty cenowej zainteresowanych Wykonawców w następującym postępowani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zierżawa do 150 szt. koncentratorów tlenu medycznego wraz z serwisem na potrzeby pacjentów Poradni Domowego Leczenia Tlenem przy Szpitalu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highlight w:val="white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  <w:u w:val="single"/>
        </w:rPr>
        <w:t>Wymagane parametry techniczne koncentratorów tlen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highlight w:val="white"/>
        </w:rPr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>1. napięcie robocze: 230 V - 50 Hz, ok. 2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highlight w:val="white"/>
        </w:rPr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>2. strumień wyjściowy tlenu: 0,5 - 5l/min/stopni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highlight w:val="white"/>
        </w:rPr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>3. stężenie tlenu: ~ 9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highlight w:val="white"/>
        </w:rPr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>4. stała kontrola systemu ciśni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>5. stała kontrola koncentracji tle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6. poziom dźwięku &lt; 45 d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6. dzierżawione koncentratory tlenu nie mogą być starsze niż </w:t>
      </w:r>
      <w:r>
        <w:rPr>
          <w:rFonts w:cs="Garamond" w:ascii="Garamond" w:hAnsi="Garamond"/>
          <w:b/>
          <w:color w:val="000000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 xml:space="preserve"> lat licząc od daty produkcji do dnia początku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 xml:space="preserve">Wspólny słownik zamówień: 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Kod CPV - 33157810-6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 - urządzenia do terapii tlenowej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magany termin wykonania zamówienia: </w:t>
      </w:r>
      <w:r>
        <w:rPr>
          <w:rFonts w:cs="Garamond" w:ascii="Garamond" w:hAnsi="Garamond"/>
          <w:b/>
          <w:color w:val="000000"/>
          <w:sz w:val="24"/>
          <w:szCs w:val="24"/>
        </w:rPr>
        <w:t>01.01.2020 r. do 31.12.2020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Opis warunk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  <w:u w:val="single"/>
        </w:rPr>
        <w:t>ów udziału w postępowaniu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: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 udzielenie zamówienia mogą ubiegać się Wykonawcy, którzy spełniają niżej wymienione warunki udziału w zapytaniu: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</w:rPr>
        <w:t>1. Posiadają uprawnie</w:t>
      </w:r>
      <w:r>
        <w:rPr>
          <w:rFonts w:eastAsia="TimesNewRoman;Times New Roman" w:cs="Garamond" w:ascii="Garamond" w:hAnsi="Garamond"/>
          <w:sz w:val="24"/>
          <w:szCs w:val="24"/>
        </w:rPr>
        <w:t xml:space="preserve">nia </w:t>
      </w:r>
      <w:r>
        <w:rPr>
          <w:rFonts w:cs="Garamond" w:ascii="Garamond" w:hAnsi="Garamond"/>
          <w:sz w:val="24"/>
          <w:szCs w:val="24"/>
        </w:rPr>
        <w:t>do wykonywania okre</w:t>
      </w:r>
      <w:r>
        <w:rPr>
          <w:rFonts w:eastAsia="TimesNewRoman;Times New Roman" w:cs="Garamond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lonej działalno</w:t>
      </w:r>
      <w:r>
        <w:rPr>
          <w:rFonts w:eastAsia="TimesNewRoman;Times New Roman" w:cs="Garamond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lub czynno</w:t>
      </w:r>
      <w:r>
        <w:rPr>
          <w:rFonts w:eastAsia="TimesNewRoman;Times New Roman" w:cs="Garamond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, je</w:t>
      </w:r>
      <w:r>
        <w:rPr>
          <w:rFonts w:eastAsia="TimesNewRoman;Times New Roman" w:cs="Garamond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li przepisy prawa nakładaj</w:t>
      </w:r>
      <w:r>
        <w:rPr>
          <w:rFonts w:eastAsia="TimesNewRoman;Times New Roman" w:cs="Garamond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obowi</w:t>
      </w:r>
      <w:r>
        <w:rPr>
          <w:rFonts w:eastAsia="TimesNewRoman;Times New Roman" w:cs="Garamond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ek ich posiadania,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</w:rPr>
        <w:t>2. Posiadają wiedzę i do</w:t>
      </w:r>
      <w:r>
        <w:rPr>
          <w:rFonts w:eastAsia="TimesNewRoman;Times New Roman" w:cs="Garamond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wiadczenie,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ysponują odpowiednim potencjałem technicznym oraz osobami zdolnymi do wykonania zamówienia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az dokumentów i oświadczeń jakie wykonawcy mają dostarczyć w celu potwierdzenia warunków udziału w zaproszeniu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ktualny odpis z Krajowego Rejestru Sądowego lub zaświadczenie o wpisie do ewidencji działalności gospodarcz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e oferenta, iż nie zalega z opłacaniem podatków, opłat oraz składek na ubezpieczenie zdrowotne lub społecz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okumenty potwierdzające należyte wykonanie usług w zakresie przedmiotu zamówienia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( </w:t>
      </w:r>
      <w:r>
        <w:rPr>
          <w:rFonts w:cs="Garamond" w:ascii="Garamond" w:hAnsi="Garamond"/>
          <w:b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 referencj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ormularz ofertowy – Zał.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dpisany wzór umowy – Zał. nr 2 wraz z załącznikam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ażne !!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ołączyć do oferty instrukcję obsługi proponowanych do dzierżawy koncentratorów tlenu wraz z parametrami technicznymi, typem, modelem i rokiem produkcji oraz procedurę w zakresie wyposażenia pacjenta w koncentrator (dostarczenie do pacjenta, czas reakcji serwisu, zwro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6. </w:t>
      </w:r>
      <w:r>
        <w:rPr>
          <w:rFonts w:cs="Garamond" w:ascii="Garamond" w:hAnsi="Garamond"/>
          <w:color w:val="000000"/>
          <w:sz w:val="24"/>
          <w:szCs w:val="24"/>
        </w:rPr>
        <w:t xml:space="preserve">Wybór oferty na dzierżawę koncentratorów tlenu medycznego, zostanie dokonany w oparciu o badanie i analizę złożonych ofert i dokumentów, w zakresie formalno-prawnym, zaoferowanej ceny oraz parametrów technicznych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Zamawiający zastrzega sobie prawo do unieważnienia postępowania na każdym jego etapie bez podania przyczy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vanish/>
          <w:color w:val="000000"/>
          <w:sz w:val="24"/>
          <w:szCs w:val="24"/>
          <w:highlight w:val="white"/>
          <w:u w:val="single"/>
        </w:rPr>
        <w:t>#139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ferty należy składać do dnia: </w:t>
      </w:r>
      <w:r>
        <w:rPr>
          <w:rFonts w:cs="Garamond" w:ascii="Garamond" w:hAnsi="Garamond"/>
          <w:b/>
          <w:color w:val="000000"/>
          <w:sz w:val="24"/>
          <w:szCs w:val="24"/>
        </w:rPr>
        <w:t>04.12.2019 r. do godz. 10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siedzibi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Szpital Chorób Płuc w Siewierzu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ul. Zbigniewa Oleśnickiego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42-470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Siewier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sobą do kontaktów:</w:t>
        <w:tab/>
        <w:t>Krzysztof Bochnia (tel. +48505961328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ferty należy dostarczyć osobiście lub przesłać w zamkniętych kopertach na adres Szpitala z następującym oznaczeni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highlight w:val="white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  <w:lang w:eastAsia="ar-SA"/>
        </w:rPr>
        <w:t>„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  <w:lang w:eastAsia="ar-SA"/>
        </w:rPr>
        <w:t>Dzierżawa do 150 szt. koncentratorów tlenu medycznego wraz z serwisem na potrzeby Szpitala Chorób Płuc w Siewierzu Sp. z o.o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highlight w:val="white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niki postępowania zostaną zamieszczone niezwłocznie po wyborze najkorzystniejszej oferty na stronie internetowej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szpital-siewierz.pl</w:t>
        </w:r>
      </w:hyperlink>
      <w:r>
        <w:rPr>
          <w:rFonts w:cs="Garamond" w:ascii="Garamond" w:hAnsi="Garamond"/>
          <w:sz w:val="24"/>
          <w:szCs w:val="24"/>
        </w:rPr>
        <w:t xml:space="preserve">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orządzi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 xml:space="preserve">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(Prezes Zarządu)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iewie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3:00Z</dcterms:created>
  <dc:creator>Szpital Chorób Płuc w Siewierzu</dc:creator>
  <dc:description/>
  <cp:keywords/>
  <dc:language>en-US</dc:language>
  <cp:lastModifiedBy>Krzysztof Bochnia</cp:lastModifiedBy>
  <cp:lastPrinted>2017-11-06T07:30:00Z</cp:lastPrinted>
  <dcterms:modified xsi:type="dcterms:W3CDTF">2019-11-22T13:47:00Z</dcterms:modified>
  <cp:revision>6</cp:revision>
  <dc:subject/>
  <dc:title/>
</cp:coreProperties>
</file>