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8 do SIWZ </w:t>
      </w:r>
    </w:p>
    <w:p>
      <w:pPr>
        <w:pStyle w:val="Normal"/>
        <w:ind w:left="708" w:right="0" w:hanging="708"/>
        <w:jc w:val="right"/>
        <w:rPr>
          <w:sz w:val="22"/>
          <w:szCs w:val="22"/>
        </w:rPr>
      </w:pPr>
      <w:r>
        <w:rPr>
          <w:sz w:val="22"/>
          <w:szCs w:val="22"/>
        </w:rPr>
        <w:t>ZP/PN/01/2020</w:t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UMOWA NR .................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em Chorób Płuc w Siewierzu Sp. z o.o., ul. Zbigniewa Oleśnickiego 21, 42-470 Siewier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rejestrowanym w Sądzie Rejonowym w Częstochowie, XVII Wydział Gospodarczy Krajowego Rejestru Sądowego pod nr KRS: </w:t>
      </w:r>
      <w:r>
        <w:rPr>
          <w:b/>
          <w:sz w:val="22"/>
          <w:szCs w:val="22"/>
        </w:rPr>
        <w:t>000049200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625-24-50-036</w:t>
      </w:r>
      <w:r>
        <w:rPr>
          <w:sz w:val="22"/>
          <w:szCs w:val="22"/>
        </w:rPr>
        <w:t xml:space="preserve">; REGON: </w:t>
      </w:r>
      <w:r>
        <w:rPr>
          <w:b/>
          <w:sz w:val="22"/>
          <w:szCs w:val="22"/>
        </w:rPr>
        <w:t>276271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Robert Dederko    -  </w:t>
      </w:r>
      <w:r>
        <w:rPr>
          <w:sz w:val="22"/>
          <w:szCs w:val="22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jest zawarta w następstwie przeprowadzonego postępowania o udzielenie zamówienia publicznego w trybie przetargu nieograniczonego zgodnie z postanowieniami ustawy z dnia 29 stycznia 2004 r. Prawo zamówień publicznych którego rozstrzygnięcie nastąpiło w dniu …………. .Treść umowy została sporządzona na podstawie złożonej oferty.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obowiązek starannego działania w zakresie świadczenia na rzecz Zamawiającego usług cateringowych na całodzienne żywienie pacjentów Szpitala (przygotowanie, dostawa i dystrybucj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jc w:val="both"/>
        <w:rPr/>
      </w:pPr>
      <w:r>
        <w:rPr>
          <w:sz w:val="22"/>
          <w:szCs w:val="22"/>
        </w:rPr>
        <w:t>Przewidywana ilość posiłków w skali 12 miesięcy wynosi ok. 81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o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elkość ta zawsze będzie uzależniona od ilości hospitalizowanych pacjentów oraz zaistniałych potrzeb, dlatego w czasie realizacji umowy ilość ta może ulec zmianie (zmniejszeniu lub zwiększeniu). Wykonawcy nie przysługuje roszczenie z tytułu niezrealizowanej umowy w całośc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warunkami wynikającymi z obowiązujących przepisów, w szczególności ustawy z dnia 25 sierpnia 2006 r. o bezpieczeństwie żywności i żywienia (Dz. U. Nr 171, poz. 1225), w sposób specjalistyczny, odpowiedni dla pracy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omieszczeniach i obiektach szpitalnych, przestrzegając praw pacjenta, a w szczególności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rozpoczęciem świadczenia usługi dostarczyć aktualną opinię sanitarną kuchni wydaną przez Państwowy Inspektorat Sanitarny w oparciu o przeprowadzone kontrole sanitarno-epidemiologiczne, zgodę na świadczenia usług żywienia dla jednostek służby zdrowia, protokół z ostatniej kontroli SANEPID-u dopuszczającą transport do przewożenia artykułów żywnościowych oraz procedury higieniczne stosowane przez Wykonawcę, pozytywnie zaopiniowane przez PZ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a posiłków wg dziennych zapotrzebowań oddziału szpitala  z uwzględnieniem diety,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surowców i produktów dopuszczonych do obrotu krajowego, ponosząc odpowiedzialność za ich jakość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rczenia każdemu pacjentowi posiłku w sposób estetyczny (naczynia i sztućce zapewnia Wykonawca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strzegania procedur higienicznych dotyczących higieny rąk, środków transportu, urządzeń, sprzętów i powierzchni oraz stosowania preparatów myjących i dezynfekujących pozytywnie zaopiniowanych przez PZH, dopuszczonych do zastosowania do kontaktu z żywności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ierania z każdego posiłku próbek do celów sanitarno-epidemiologicznych, zgodnie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twarzania i dostarczania posiłków własnym transportem, na swój koszt i ryzyko, codziennie w godzinach:</w:t>
      </w:r>
    </w:p>
    <w:p>
      <w:pPr>
        <w:pStyle w:val="TextBody"/>
        <w:tabs>
          <w:tab w:val="clear" w:pos="709"/>
          <w:tab w:val="left" w:pos="2190" w:leader="none"/>
        </w:tabs>
        <w:ind w:left="72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śniadanie     –   9.00</w:t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) obiady         –   13.00</w:t>
      </w:r>
    </w:p>
    <w:p>
      <w:pPr>
        <w:pStyle w:val="TextBody"/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) kolacja        –    17.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Posiłki mają być świeże i cieple w przypadku podawania dań na ciepło tj. zupa ok. 7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drugie danie ok. 6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spełniające normy żywieniowe obowiązujące w placówkach służby zdrowia oraz przepisami sanitarnymi dla zbiorowego ży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e posiłków i prace porządkowe nie mogą utrudniać pracy oddział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lu rozładowania i rozdzielenia posiłków Zamawiający udostępni Wykonawcy odpowiednie pomieszczenie tzw. Kuchenkę oddziałową czystą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przepisów sanitarnych, BHP, ppoż. i innych obowiązujących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trzymywać ład i porządek w miejscu realizacji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nicy Wykonawcy powinni być ubrani w jednolite stroje gwarantujące należyte warunki higieniczne i jednoznaczną identyfikację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dstawienia Zamawiającemu dwutygodniowego jadłospisu na 2 dni robocze przed terminem obowiązywania jadłospisu, układanego zgodnie z zaleceniami Instytutu Żywności i Żywienia w Warszaw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uje weryfikacji zaproponowanego jadłospisu i jego zatwier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posiłek podstawowy – śniadanie, obiad, kolacja – musi zawierać dostateczną ilość produktów białkowych oraz dodatek warzyw bądź owoców. Ponadto do obiadu należy dodać kompot, kisiel płynny itp., natomiast do pozostałych posiłków, herbatę, kawę lub kakao itp. wraz z cukr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łki powinny być urozmaicone, apetyczne tak, aby zachęcały swoim wyglądem i zapachem do ich zje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Wykonawca podaje do wiadomości pacjentów i personelu, </w:t>
      </w:r>
      <w:r>
        <w:rPr>
          <w:bCs/>
          <w:sz w:val="22"/>
          <w:szCs w:val="22"/>
        </w:rPr>
        <w:t xml:space="preserve">jadłospis tygodniowy wraz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/>
      </w:pPr>
      <w:r>
        <w:rPr>
          <w:bCs/>
          <w:sz w:val="22"/>
          <w:szCs w:val="22"/>
        </w:rPr>
        <w:t>z wymienionymi alergenami</w:t>
      </w:r>
      <w:r>
        <w:rPr>
          <w:sz w:val="22"/>
          <w:szCs w:val="22"/>
        </w:rPr>
        <w:t>, najpóźniej 1 dzień przed pierwszym dniem jego obowiązywania. Jadłospis należy wywiesić w miejscu ogólnie dostępnym, wskazanym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sporządzania posiłków wg. całodziennych zapotrzebowań oddziału szpitala i przyjmowania zgłoszeń zmian rodzaju diet – do godz. 14.00 danego d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kontroli jakości posiłków, ich zgodności z jadłospisem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walorów smakowych przed ich wydaniem na oddział szpitala, jak również stanu sanitarno-epidemiologicznego prowadzonej działalności. Kontrola będzie prowadzona przez kompetentne osoby  wyznaczone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niki kontroli będą wpisywane do książki kontroli wewnętrznej. Ilość wydanych posiłków będzie potwierdzona każdorazowo przez Pielęgniarkę Oddziałową lub inna upoważnioną osob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ostępni także książkę skarg i zażaleń do wpisów ma życzenie pacjentów i innych osób, jak również książkę kontroli SANEPID-u a wpisy przedłoży Zamawiającemu wraz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informacją o sposobie i terminie usunięcia ewentualnych nieprawidłowośc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wobec organów kontroli w zakresie wykonywanej usługi,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m.in. Za jakość produktów i przygotowanych posiłków i wszelkie spowodowane nimi szkody, tak wobec Zamawiającego jak i osób trzeci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łączenie odpowiedzialności, o której mowa w ust. 1, może nastąpić jedynie w przypadku zaistnienia wyłącznie winy po stronie poszkodowa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łaci wszelkie kary za nieprzestrzeganie przepisów żywieniowych i sanitarno-epidemiologicznych objętych niniejszym zamówienie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bezpieczenia swojej działalności od odpowiedzialności cywilnej, obejmujące m.in. Zdarzenia losowe i zatrucia pokarmowe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i obowiązuje przez okres 12 miesięcy od dnia jej zawarc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a ze stron może rozwiązać umowę w okresie jej trwania z zachowaniem trzy miesięcznego okresu wypowiedzenia przypadającego na koniec miesiąca kalendarzow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bez zachowania terminu wypowiedzenia w przypadku rażącego naruszenia jej postanowień przez Wykonawcę,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ości, gdy mimo trzykrotnego pisemnego wezwania do należytego wykonania umowy, Wykonawca nie wywiązał się z ciążących na nim obowiązków w wyznaczonym w tym celu dodatkowym termi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 leżących po stronie Wykonawcy określonych w ust. 3, Zamawiający zobowiązany jest do zapłaty jedynie za należycie wykonaną prac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traty przez Wykonawcę zezwolenia SANEPID-u na prowadzenie działalności objętej umową, umowa zostaje rozwiązana ze skutkiem natychmiastowym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wynagrodzenie za całodzienne wyżywienie jednego pacjenta wynosi zgodnie ze złożoną ofertą: 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right="0" w:hanging="0"/>
        <w:jc w:val="both"/>
        <w:rPr/>
      </w:pPr>
      <w:r>
        <w:rPr>
          <w:b/>
          <w:bCs/>
          <w:sz w:val="22"/>
          <w:szCs w:val="22"/>
        </w:rPr>
        <w:t>netto: …… zł</w:t>
      </w:r>
      <w:r>
        <w:rPr>
          <w:sz w:val="22"/>
          <w:szCs w:val="22"/>
        </w:rPr>
        <w:t xml:space="preserve">, plus należny podatek VAT 8% w kwocie </w:t>
      </w:r>
      <w:r>
        <w:rPr>
          <w:b/>
          <w:bCs/>
          <w:sz w:val="22"/>
          <w:szCs w:val="22"/>
        </w:rPr>
        <w:t xml:space="preserve">….. zł </w:t>
      </w:r>
      <w:r>
        <w:rPr>
          <w:sz w:val="22"/>
          <w:szCs w:val="22"/>
        </w:rPr>
        <w:t>co daje kwotę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right="0" w:hanging="0"/>
        <w:jc w:val="both"/>
        <w:rPr/>
      </w:pPr>
      <w:r>
        <w:rPr>
          <w:b/>
          <w:bCs/>
          <w:sz w:val="22"/>
          <w:szCs w:val="22"/>
        </w:rPr>
        <w:t xml:space="preserve">brutto: ……. zł </w:t>
      </w:r>
      <w:r>
        <w:rPr>
          <w:sz w:val="22"/>
          <w:szCs w:val="22"/>
        </w:rPr>
        <w:t>(słownie: …………………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cały okres świadczenia usługi zgodnie ze złożoną ofertą wynosi </w:t>
      </w:r>
    </w:p>
    <w:p>
      <w:pPr>
        <w:pStyle w:val="TextBody"/>
        <w:tabs>
          <w:tab w:val="clear" w:pos="709"/>
          <w:tab w:val="left" w:pos="720" w:leader="none"/>
          <w:tab w:val="left" w:pos="1470" w:leader="none"/>
        </w:tabs>
        <w:ind w:left="720" w:right="0" w:hanging="0"/>
        <w:jc w:val="both"/>
        <w:rPr/>
      </w:pPr>
      <w:r>
        <w:rPr>
          <w:b/>
          <w:bCs/>
          <w:sz w:val="22"/>
          <w:szCs w:val="22"/>
        </w:rPr>
        <w:t>netto: ………. zł</w:t>
      </w:r>
      <w:r>
        <w:rPr>
          <w:sz w:val="22"/>
          <w:szCs w:val="22"/>
        </w:rPr>
        <w:t xml:space="preserve"> plus należny podatek VAT 8% w kwocie </w:t>
      </w:r>
      <w:r>
        <w:rPr>
          <w:b/>
          <w:bCs/>
          <w:sz w:val="22"/>
          <w:szCs w:val="22"/>
        </w:rPr>
        <w:t>……. zł</w:t>
      </w:r>
      <w:r>
        <w:rPr>
          <w:sz w:val="22"/>
          <w:szCs w:val="22"/>
        </w:rPr>
        <w:t xml:space="preserve"> co daje kwotę </w:t>
      </w:r>
      <w:r>
        <w:rPr>
          <w:b/>
          <w:bCs/>
          <w:sz w:val="22"/>
          <w:szCs w:val="22"/>
        </w:rPr>
        <w:t xml:space="preserve">brutto: ……… zł </w:t>
      </w:r>
      <w:r>
        <w:rPr>
          <w:sz w:val="22"/>
          <w:szCs w:val="22"/>
        </w:rPr>
        <w:t xml:space="preserve">( słownie: …………………………….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y wystawiane będą w odstępach miesięcznych. Kwota należności zostanie określona jako iloczyn ilości wydanych posiłków oraz ceny zawartej w ust. 1. Ilość wydanych posiłków musi być potwierdzona dziennymi raportam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y, o których mowa w ust. 3, muszą być podpisane przez upoważnione osoby Wykonawcy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Zapłata ceny nastąpi przelewem na konto sprzedającego w ciągu 6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dni od otrzymania</w:t>
      </w:r>
    </w:p>
    <w:p>
      <w:pPr>
        <w:pStyle w:val="Normal"/>
        <w:tabs>
          <w:tab w:val="clear" w:pos="709"/>
          <w:tab w:val="left" w:pos="1440" w:leader="none"/>
          <w:tab w:val="left" w:pos="219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z kupującego faktury, a za datę zapłaty strony ustalają dzień, w którym bank obciążył konto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ordynatorem ze strony Zamawiającego jest: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ontroli obowiązków dyscypliny pracy ze strony Wykonawcy wyznaczono: .................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kar umownych za niezgodne z niniejszą umową lub nienależyte wykonanie zobowiązań wynikających z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za nienależyte wykonanie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np. (nie odpowiednia temperatura posiłku, brak zgodności posiłku z zamówioną dietą </w:t>
      </w:r>
    </w:p>
    <w:p>
      <w:pPr>
        <w:pStyle w:val="TextBody"/>
        <w:tabs>
          <w:tab w:val="clear" w:pos="709"/>
          <w:tab w:val="left" w:pos="147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 nieodpowiednia wielkość posiłku itp.) - w wysokości 2% wartości średniego miesięcznego       wynagrodzenia netto z ostatnich 3 miesięcy, w przypadku trzykrotnego uchybienia, po jego stwierdzeniu przez Zamawiającego na piśm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w wysokości 10% </w:t>
      </w:r>
    </w:p>
    <w:p>
      <w:pPr>
        <w:pStyle w:val="TextBody"/>
        <w:tabs>
          <w:tab w:val="clear" w:pos="709"/>
          <w:tab w:val="left" w:pos="147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a miesięcznego brutt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uzupełniającego do wysokości rzeczywiście poniesionej szkod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kary umowne może potrącić z faktur Wykon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zapłaty faktur Zamawiający zapłaci Wykonawcy ustawowe odsetk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stron w formie pisemnej pod rygorem  nieważnośc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formularz ofertowy stanowiący Zał. nr 1 do oferty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mają zastosowanie przepisy  Kodeksu Cywiln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 siedziby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3:00Z</dcterms:created>
  <dc:creator/>
  <dc:description/>
  <dc:language>en-US</dc:language>
  <cp:lastModifiedBy/>
  <cp:lastPrinted>1995-11-21T17:41:00Z</cp:lastPrinted>
  <dcterms:modified xsi:type="dcterms:W3CDTF">2020-01-17T15:01:18Z</dcterms:modified>
  <cp:revision>14</cp:revision>
  <dc:subject/>
  <dc:title/>
</cp:coreProperties>
</file>