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ind w:left="708" w:hanging="708"/>
        <w:jc w:val="right"/>
        <w:rPr/>
      </w:pPr>
      <w:r>
        <w:rPr>
          <w:sz w:val="22"/>
          <w:szCs w:val="22"/>
        </w:rPr>
        <w:t>ZP/PP/02/202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1440" w:hanging="14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ałym lub średnim przedsiębiorstwem?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l. Zbigniewa Oleśnickiego 2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42-47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/Oferujemy zrealizowanie przedmiotu zamówieni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Wykonanie kompleksowych usług pralniczych dla Szpitala Chorób Płuc w Siewierzu Sp. z o. o.” </w:t>
      </w:r>
      <w:r>
        <w:rPr>
          <w:color w:val="000000"/>
          <w:sz w:val="22"/>
          <w:szCs w:val="22"/>
        </w:rPr>
        <w:t>zgodnie z wymogami określonymi przez Zamawiającego w zaproszeniu i wzorze umowy za cenę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nakZnak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ujemy wykonanie przedmiotu zamówienia za 1 kg czystego i suchego prani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kg w okresie 12 mies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ł/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ł/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nakZnak1"/>
                <w:b/>
                <w:sz w:val="22"/>
                <w:szCs w:val="22"/>
              </w:rPr>
              <w:t>Wartość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both"/>
              <w:rPr>
                <w:rStyle w:val="ZnakZnak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logram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kg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nakZnak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nakZnak1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ZnakZnak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* Ilość pranej bielizny w czasie trwania umowy może się zmniejszyć w zależności od potrzeb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szacunkowa wartość wykonania usług pralniczych wraz transportem w okresie 12 miesięcy przy ilości 3 600k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………………zł brutto (słownie ……………….. .) w tym podatek VAT …… % wartość ............................. zł netto (słownie.............................................)</w:t>
      </w:r>
    </w:p>
    <w:p>
      <w:pPr>
        <w:pStyle w:val="TextBody"/>
        <w:widowControl/>
        <w:tabs>
          <w:tab w:val="clear" w:pos="708"/>
          <w:tab w:val="left" w:pos="1470" w:leader="none"/>
        </w:tabs>
        <w:autoSpaceDE w:val="tru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ór bielizny brudnej i dostarczanie czystej odbywać się będzie transportem własnym  Wykonawcy jeden raz w tygodniu tj. w każdą/y………………w godz. </w:t>
      </w:r>
      <w:r>
        <w:rPr>
          <w:bCs/>
          <w:sz w:val="22"/>
          <w:szCs w:val="22"/>
        </w:rPr>
        <w:t xml:space="preserve">(od poniedziałku do piątku) w godzinach </w:t>
      </w:r>
    </w:p>
    <w:p>
      <w:pPr>
        <w:pStyle w:val="TextBody"/>
        <w:widowControl/>
        <w:tabs>
          <w:tab w:val="clear" w:pos="708"/>
          <w:tab w:val="left" w:pos="1470" w:leader="none"/>
        </w:tabs>
        <w:autoSpaceDE w:val="true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d 12: do 15:00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4. Oświadczamy, że w cenie oferty zostały uwzględnione wszystkie koszty niezbędne do zrealizowania zamówienia z należytą starannością i zgodnie z wymaganiami zamawiająceg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shd w:fill="FFFFFF" w:val="clear"/>
        </w:rPr>
        <w:t>ówienie publiczne w  terminie przez okres 12 miesięcy od daty zawarcia umowy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ermin płatności 60 dni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Reklamacje będą uwzględniane w terminie ……… dn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Sposób zgłaszania i załatwiania problemów w przypadku uzasadnionych reklamacj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</w:t>
      </w: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......... .......... .......... .......... .......... .......... .......... ....tel. kontaktowy, faks: .......... .......... 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zakres odpowiedzialności: 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 cenie oferty zostały uwzględnione wszystkie koszty niezbędne do zrealizowania zamówienia z należytą starannością i zgodnie z wymaganiami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4 ustawy Prawo zamówień publicznych oświadczamy, że spełniamy warunki     udziału w postępowaniu, o których mowa w art. 22 ust.1 w/w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(y) niniejszą ofertę we własnym imieniu/jako wykonawcy wspólnie ubiegający się o udzielenie zamówienia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/jesteśmy związany/związani niniejszą ofertą na czas wskazany w specyfik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oznałem/zapoznaliśmy się z zaproszeniem i projektem umowy i przyjmuję/ przyjmujemy te dokumenty bez zastrzeż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: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zamówienie wykonam/wykonamy samodzielnie*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z informacji zawartych w ofercie nie stanowią tajemnicy przedsiębiorstwa w rozumieniu przepisów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 zwalczaniu nieuczciwej konkurencji/wskazane poniżej informacje zawarte w ofercie stanowią tajemnicę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a w rozumieniu przepisów o zwalczaniu nieuczciwej konkurencji i w związk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 niniejszym nie mogą być one udostępniane, w szczególności innym uczestnikom postępowania*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 … kolejno ponumerowanych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 się z niniejszego formularza ofertowego oraz załączono: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ch do reprezentowania wykonawcy</w:t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/>
  <cp:lastPrinted>1995-11-21T17:41:00Z</cp:lastPrinted>
  <dcterms:modified xsi:type="dcterms:W3CDTF">2020-02-17T06:52:00Z</dcterms:modified>
  <cp:revision>0</cp:revision>
  <dc:subject/>
  <dc:title/>
</cp:coreProperties>
</file>