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ind w:left="708" w:hanging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P/PP/02/2020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zpital Chorób Płuc w Siewierzu Sp. z o.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l. Zbigniewa Oleśnickiego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-4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ewie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otyczące zada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Wykonanie kompleksowych usług pralniczych dla Szpitala Chorób Płuc w Siewierzu Sp. z o. o.”</w:t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P/PP/02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zpital Chorób Płuc w Siewierzu Sp. z o.o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proszeniu do złożenia oferty i we wzorz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22:00Z</dcterms:created>
  <dc:creator/>
  <dc:description/>
  <cp:keywords/>
  <dc:language>en-US</dc:language>
  <cp:lastModifiedBy/>
  <cp:lastPrinted>2018-11-20T12:09:00Z</cp:lastPrinted>
  <dcterms:modified xsi:type="dcterms:W3CDTF">2020-02-17T06:52:00Z</dcterms:modified>
  <cp:revision>0</cp:revision>
  <dc:subject/>
  <dc:title/>
</cp:coreProperties>
</file>