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6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2/2020</w:t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470" w:leader="none"/>
          <w:tab w:val="left" w:pos="1860" w:leader="none"/>
          <w:tab w:val="center" w:pos="45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>UMOWA NR .................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 r. pomiędz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pitalem Chorób Płuc w Siewierzu Sp. z o.o., ul. Zbigniewa Oleśnickiego 21, 42-470 Siewierz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w Częstochowie, XVII Wydział Gospodarczy Krajowego Rejestru Sądowego pod nr KRS: </w:t>
      </w:r>
      <w:r>
        <w:rPr>
          <w:b/>
          <w:sz w:val="22"/>
          <w:szCs w:val="22"/>
        </w:rPr>
        <w:t>0000492008</w:t>
      </w:r>
      <w:r>
        <w:rPr>
          <w:sz w:val="22"/>
          <w:szCs w:val="22"/>
        </w:rPr>
        <w:t xml:space="preserve">, NIP: </w:t>
      </w:r>
      <w:r>
        <w:rPr>
          <w:b/>
          <w:sz w:val="22"/>
          <w:szCs w:val="22"/>
        </w:rPr>
        <w:t>625-24-50-036</w:t>
      </w:r>
      <w:r>
        <w:rPr>
          <w:sz w:val="22"/>
          <w:szCs w:val="22"/>
        </w:rPr>
        <w:t xml:space="preserve">; REGON: </w:t>
      </w:r>
      <w:r>
        <w:rPr>
          <w:b/>
          <w:sz w:val="22"/>
          <w:szCs w:val="22"/>
        </w:rPr>
        <w:t>2762711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Robert Dederko    -  </w:t>
      </w:r>
      <w:r>
        <w:rPr>
          <w:sz w:val="22"/>
          <w:szCs w:val="22"/>
        </w:rPr>
        <w:t>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mowa jest zawarta na podstawie art. 4 pkt 8 Ustawy Prawo zamówień publicznych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edmiotem zamówienia jest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kompleksowych usług pralniczych wraz z transportem, zgodnie z wymaganą technologią oraz zgodnie z przepisami sanitarno- epidemiologicznymi w ilości 3 600 kg na okres 12-stu miesię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pranej bielizny w czasie trwania umowy może się zmniejszyć w zależności od potrzeb Zamawiającego, a z faktu tego Wykonawcy nie będą przysługiwać żadne roszczenia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sługi pralnicze będą wykonywane w zakresie prania i dezynfekcji </w:t>
      </w:r>
      <w:r>
        <w:rPr>
          <w:rFonts w:cs="Times New Roman" w:ascii="Times New Roman" w:hAnsi="Times New Roman"/>
          <w:sz w:val="22"/>
          <w:szCs w:val="22"/>
        </w:rPr>
        <w:t xml:space="preserve">chemiczno- termiczną </w:t>
      </w:r>
      <w:r>
        <w:rPr>
          <w:rFonts w:cs="Times New Roman" w:ascii="Times New Roman" w:hAnsi="Times New Roman"/>
          <w:bCs/>
          <w:sz w:val="22"/>
          <w:szCs w:val="22"/>
        </w:rPr>
        <w:t xml:space="preserve">bielizny ogólno szpitalnej, jak i bielizny zakaźnej. Praniu poddawane będą również koce, ręczniki, materace, mopy. </w:t>
        <w:br/>
        <w:t xml:space="preserve">W zakresie świadczonych usług zawarte jest również prasowanie, maglowanie oraz naprawy krawieckie. Zamawiający wymaga odbiór przedmiotu zamówienia min. 1 raz w tygodniu (od poniedziałku do piątku)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godzinach od 12: do 15:00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W czasie trwania umowy w  przypadku zmiany środka dezynfekcyjnego lub stosowania dodatkowo innego niż zadeklarowany w ofercie Wykonawca zobowiązany jest poinformować o tym fakcie Zamawiającego w celu wyrażenia akceptacji na jego używanie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łukiwanie, pranie, krochmalenie, prasowanie, maglowanie pościeli, odzieży, materacy, poduszek, kocy, kołder w ilości wynikającej z potrzeb Zamawiającego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zynfekcję chemiczną i termiczną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iór brudnej bielizny i dostarczanie czystej bielizny i innego asortymentu odbywać się będzie jeden raz w tygodniu, a w razie potrzeby jeszcze jeden dzień w tygodniu do ustalenia z Zamawiającym (Wykonawca zobowiązuje się do odbierania i dostarczania przedmiotu usług własnym transportem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ewni organizacyjnie zachowanie stałości i ciągłości usług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Środki transportu wykorzystywane do przewozu przedmiotu zamówienia będą dezynfekowane </w:t>
        <w:br/>
        <w:t xml:space="preserve">           w sposób zgodny z wymogami sanitarno- epidemiologicznym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łaściwy stan sanitarny wypranej bielizny i innego asortyment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skażona, stanowiąca zagrożenie dla zdrowi pracowników ma być przewożona </w:t>
      </w:r>
    </w:p>
    <w:p>
      <w:pPr>
        <w:pStyle w:val="TextBody"/>
        <w:tabs>
          <w:tab w:val="clear" w:pos="709"/>
          <w:tab w:val="left" w:pos="1470" w:leader="none"/>
        </w:tabs>
        <w:ind w:left="34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oddzielnych specjalnie zamykanych opakowania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lizna czysta podczas transportu do szpitala musi być zabezpieczona workami foliowymi, </w:t>
      </w:r>
    </w:p>
    <w:p>
      <w:pPr>
        <w:pStyle w:val="TextBody"/>
        <w:tabs>
          <w:tab w:val="clear" w:pos="709"/>
          <w:tab w:val="left" w:pos="1470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dodatkowo być w zamkniętych pojemnikach lub workach  płóciennych przeznaczonych do     przewozu bielizny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Łączna wartość przedmiotu umowy netto.......................... zł (słownie......................) + podatek VAT....... daje łączna wartość brutto ..................................................................zł (słownie:............................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ena 1 kg bielizny czystej suchej netto........................, brutto..................................................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zawiera wszystkie koszty związane z odbiorem, dostawą i transportem bielizny do Zamawiającego oraz koszty pełnego jej wykończenia tj. prania, maglowania, prasowania oraz napraw krawieckich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owana cena netto za 1 kg  czytego i suchego prania nie ulegnie zmianie przez okres obowiązywania umowy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 przedstawiciele Zamawiającego i Wykonawcy dokonują przekazania i odbioru bielizny przez i po wykonaniu usługi na podstawie „Dowodu przyjęcia” określającego ilościowo </w:t>
        <w:br/>
        <w:t>i wagowo przeznaczony do prania asortym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bielizny brudnej i dostarczanie czystej odbywać się będzie transportem własnym  Wykonawcy jeden raz w tygodniu tj. w każdą/y………………w godz. </w:t>
      </w:r>
      <w:r>
        <w:rPr>
          <w:bCs/>
          <w:sz w:val="22"/>
          <w:szCs w:val="22"/>
        </w:rPr>
        <w:t xml:space="preserve">(od poniedziałku do piątku) w godzinach od 12: do 15:00. </w:t>
      </w:r>
    </w:p>
    <w:p>
      <w:pPr>
        <w:pStyle w:val="TextBody"/>
        <w:tabs>
          <w:tab w:val="clear" w:pos="709"/>
          <w:tab w:val="left" w:pos="1470" w:leader="none"/>
        </w:tabs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przypadku, gdy w wyznaczony dzień będzie przypadać święto, zostanie uzgodniony inny   dogodny termi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prania bielizny w ciągu 7 dni licząc od godziny odbioru brudnej bielizny od Zamawiającego, a w uzasadnionych przypadkach w terminie 72  godz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braku możliwości dostarczenia przez Wykonawcę czystego prania   będącego własnością Zamawiającego w terminie określonym  w  § 3 Wykonawca zapewni zastępczą pościel w ilościach i rodzajach odpowiadających asortymentowi przekazanemu do wyprania.</w:t>
      </w:r>
    </w:p>
    <w:p>
      <w:pPr>
        <w:pStyle w:val="TextBody"/>
        <w:tabs>
          <w:tab w:val="clear" w:pos="709"/>
          <w:tab w:val="left" w:pos="147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usługi Wykonawca wystawia Zamawiającemu raz na miesiąc fakturę zbiorczą. Termin płatności w/w faktury wynosi 60 dni licząc od daty wystawienia faktur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>Wykonawca ponosi pełną odpowiedzialność materialną z tytułu wadliwej jakości usług, uszkodzeń mechanicznych oraz braków ilościowych. W/w odpowiedzialność nie dotyczy przypadków naturalnego zużycia bielizn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stwierdzenia braków ilościowych lub wad wykonania usługi Zamawiający niezwłocznie zgłosi Wykonawcy reklamacj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 otrzymaniu informacji o nieprawidłowości  wykonanej usługi zobowiązany jest do usunięcia wad w ciągu max. 7 dni od chwili zawiadom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nie naliczania należności za wadliwie wykonaną usługę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 xml:space="preserve">Usterki i wady będą objęte w protokołach sporządzonych przez przedstawicieli Zamawiającego </w:t>
        <w:br/>
        <w:t>i Wykonawcy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lecania wykonania wymazów bakteriologicznych przez SANEPID bielizny czystej raz na kwartał i przedstawienia każdorazowo ich wyników Zamawiającemu. W przypadku kwestionowanych wyników wymazów bakteriologicznych koszt badania pokrywa Wykonawc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do wykonania własnych badań mikrobiologicznych przedmiotu obejmującego usług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kontroli pralni Wykonawcy minimum 1 w rok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ry związane realizacją niniejszej umowy, nakładane na Zamawiającego przez SANEPID, Państwowej Inspekcji Pracy i inne jednostki kontrolujące, będą ponoszone przez Wykonawcę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oraz w przypadku opóźnienia wykonania usługi Zamawiający wyznaczy Wykonawcy dodatkowy termin do wykonania obowiązków umownych pod rygorem odstąpienia od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, nie traci on uprawnień do naprawienia szkody przez Wykonawcę z uwzględnieniem kar umowny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ysokości 5% wartości umowy, gdy Zamawiający odstąpi od umowy z powodu okoliczności, za które odpowiada Wykonawca, tj.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ąpienie znaczącej wadliwości wykonanej usługi, przy czym za znaczną wadliwość uważa się 5% wykonanej usługi dotkniętej wadami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70" w:leader="none"/>
        </w:tabs>
        <w:jc w:val="both"/>
        <w:rPr/>
      </w:pPr>
      <w:r>
        <w:rPr>
          <w:sz w:val="22"/>
          <w:szCs w:val="22"/>
        </w:rPr>
        <w:t>rażącego naruszenia terminów realizacji wykonania usługi, przy czym rażące naruszenie terminów uważa się niewykonanie usługi w terminie określonym w § 3 pkt.2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Umowa zostaje zawarta na czas określony od …..</w:t>
      </w:r>
      <w:r>
        <w:rPr>
          <w:b/>
          <w:sz w:val="22"/>
          <w:szCs w:val="22"/>
        </w:rPr>
        <w:t>…..2020 r. do …….2021 r</w:t>
      </w:r>
      <w:r>
        <w:rPr>
          <w:sz w:val="22"/>
          <w:szCs w:val="22"/>
        </w:rPr>
        <w:t>. bądź do czasu wyczerpania szacunkowej ilości prania w zależności, które z tych zdarzeń wystąpi wcześn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ma prawo rozwiązania umowy z trzymiesięcznym okresem wypowiedzenia, </w:t>
        <w:br/>
        <w:t>z ważnych powodów przedstawionych Wykonawcy pisemnie w postaci oświadczenia Zamawiając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W trakcie obowiązywania umowy strony dopuszczają zmiany zawartej umowy w poniższym brzmieniu: </w:t>
      </w:r>
      <w:r>
        <w:rPr>
          <w:bCs/>
          <w:color w:val="000000"/>
          <w:sz w:val="22"/>
          <w:szCs w:val="22"/>
        </w:rPr>
        <w:t xml:space="preserve">łączna wartość zmian jest mniejsza niż kwoty określone w przepisach wydanych na podstawie art. 11 ust. 8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 jest mniejsza od 10% wartości zamówienia określonej pierwotnie w umowie w przypadku zamówień na usługi lub dostawy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szelkie zmiany niniejszej umowy wymagają zgody stron w formie pisemnej pod rygorem  nieważności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umową mają zastosowanie odpowiednie  przepisy  Kodeksu Cywiln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 oferta cenowa złożona przez Wykonawcę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4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0" w:firstLine="34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0-02-17T06:57:00Z</dcterms:modified>
  <cp:revision>0</cp:revision>
  <dc:subject/>
  <dc:title/>
</cp:coreProperties>
</file>