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  <w:t>ZP/PN/02/202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ałym lub średnim przedsiębiorstwem?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ul. Zbigniewa Oleśnickiego 2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42-47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Oferuję/Oferujemy zrealizowanie przedmiotu zamówienia</w:t>
      </w:r>
      <w:r>
        <w:rPr>
          <w:b/>
          <w:color w:val="000000"/>
          <w:sz w:val="22"/>
          <w:szCs w:val="22"/>
        </w:rPr>
        <w:t xml:space="preserve"> „Usługi cateringowe na całodobowe żywienie pacjentów </w:t>
      </w:r>
      <w:r>
        <w:rPr>
          <w:b/>
          <w:color w:val="000000"/>
          <w:sz w:val="22"/>
          <w:szCs w:val="22"/>
          <w:shd w:fill="FFFFFF" w:val="clear"/>
        </w:rPr>
        <w:t>Szpitala Chorób Płuc w Siewierzu Sp. z o. o. w 2020 r.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wymogami określonymi przez Zamawiającego w SIWZ za cenę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ałodziennego wyżywienia jednego pacjent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zł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 cały okres świadczenia usługi tj. 8100 osobodni w okresie 12 miesięc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.........zł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......%, wartość pod. VAT...........................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shd w:fill="FFFFFF" w:val="clear"/>
        </w:rPr>
        <w:t>ówienie publiczne w  terminie przez okres 12 miesięcy od daty obowiązywania umowy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rmin płatności 60 dni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………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 cenie oferty zostały uwzględnione wszystkie koszty niezbędne do zrealizowania zamówienia z należytą starannością i zgodnie z wymaganiami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4 ustawy Prawo zamówień publicznych oświadczamy, że spełniamy warunki     udzia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, o których mowa w art. 22 ust.1 w/w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 niniejszą ofertę we własnym imieniu/jako wykonawcy wspólnie ubiegający się o udzielenie zamówienia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/jesteśmy związany/związani niniejszą ofertą na czas wskazany w specyfik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zapoznaliśmy się ze specyfikacją i projektem umowy i przyjmuję/ przyjmujemy te dokument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: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zamówienie wykonam/wykonamy samodzielnie*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z informacji zawartych w ofercie nie stanowią tajemnicy przedsiębiorstwa w rozumieniu przepisów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 zwalczaniu nieuczciwej konkurencji/wskazane poniżej informacje zawarte w ofercie stanowią tajemnicę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a w rozumieniu przepisów o zwalczaniu nieuczciwej konkurencji i w związk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 się z niniejszego formularza ofertowego oraz załączono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ab/>
        <w:t xml:space="preserve">W przypadku,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Beata Jonak</cp:lastModifiedBy>
  <cp:lastPrinted>1995-11-21T17:41:00Z</cp:lastPrinted>
  <dcterms:modified xsi:type="dcterms:W3CDTF">2020-02-18T19:10:00Z</dcterms:modified>
  <cp:revision>2</cp:revision>
  <dc:subject/>
  <dc:title>Warszawa, dnia 29</dc:title>
</cp:coreProperties>
</file>