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Załącznik nr 5 do SIWZ </w:t>
      </w:r>
    </w:p>
    <w:p>
      <w:pPr>
        <w:pStyle w:val="Normal"/>
        <w:spacing w:lineRule="auto" w:line="240" w:before="0" w:after="0"/>
        <w:ind w:left="708" w:hanging="708"/>
        <w:jc w:val="right"/>
        <w:rPr/>
      </w:pPr>
      <w:r>
        <w:rPr>
          <w:rFonts w:cs="Times New Roman" w:ascii="Times New Roman" w:hAnsi="Times New Roman"/>
        </w:rPr>
        <w:t>ZP/PN/02/2020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Szpital Chorób Płuc w Siewierzu Sp. z o.o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hd w:fill="FFFFFF" w:val="clear"/>
        </w:rPr>
        <w:t>ul. Zbigniewa Oleśnickiego 21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hd w:fill="FFFFFF" w:val="clear"/>
        </w:rPr>
        <w:t>42-47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Siewie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>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„Usługi cateringowe na całodobowe żywienie pacjentów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Szpitala Chorób Płuc w Siewierzu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Sp. z o. o. w 2020 r.”</w:t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</w:rPr>
        <w:t>ZP/PN/0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</w:t>
        <w:br/>
        <w:t xml:space="preserve">w   rozdziale IV SIWZ 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i/>
        </w:rPr>
        <w:t xml:space="preserve">(wskazać dokument </w:t>
        <w:br/>
        <w:t>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22:00Z</dcterms:created>
  <dc:creator>Szpital Chorób Płuc w Siewierzu</dc:creator>
  <dc:description/>
  <cp:keywords/>
  <dc:language>en-US</dc:language>
  <cp:lastModifiedBy>Beata Jonak</cp:lastModifiedBy>
  <cp:lastPrinted>2018-11-20T12:09:00Z</cp:lastPrinted>
  <dcterms:modified xsi:type="dcterms:W3CDTF">2020-02-18T19:18:00Z</dcterms:modified>
  <cp:revision>6</cp:revision>
  <dc:subject/>
  <dc:title>Numer sprawy: ZPO/13/2019</dc:title>
</cp:coreProperties>
</file>