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Normal"/>
        <w:ind w:left="708" w:hanging="708"/>
        <w:jc w:val="right"/>
        <w:rPr/>
      </w:pPr>
      <w:r>
        <w:rPr>
          <w:sz w:val="24"/>
          <w:szCs w:val="24"/>
        </w:rPr>
        <w:t>ZP/PP/03/2020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ind w:left="1440" w:hanging="144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Wykonawca: Niniejsza oferta zostaje złożona przez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zwa wykonaw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umer telefonu:</w:t>
        <w:tab/>
        <w:tab/>
        <w:t xml:space="preserve">................................................ </w:t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umer faksu:</w:t>
        <w:tab/>
        <w:tab/>
        <w:tab/>
        <w:t>...............................................</w:t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NIP:</w:t>
        <w:tab/>
        <w:tab/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 wykonawca jest małym lub średnim przedsiębiorstwem?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ane dotyczące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Szpital Chorób Płuc w Siewierzu Sp. z o.o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ul. Zbigniewa Oleśnickiego 21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2-47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Siewierz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4"/>
          <w:szCs w:val="24"/>
        </w:rPr>
        <w:t>Oferuję/Oferujemy zrealizowanie przedmiotu zamówienia</w:t>
      </w:r>
      <w:r>
        <w:rPr>
          <w:b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 xml:space="preserve">Przygotowanie wniosku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powierzenie grantu w ramach projektu pozakonkursowego PN. Dostępność Plus dla zdrowia (POWR.05.02.00-00-0044/18), Działanie 5.2 Programu Operacyjnego Wiedza Edukacja Rozwój 2014-2020, organizowanego przez Ministerstwo Zdrowia.”</w:t>
      </w:r>
    </w:p>
    <w:p>
      <w:pPr>
        <w:pStyle w:val="Normal"/>
        <w:rPr/>
      </w:pPr>
      <w:r>
        <w:rPr>
          <w:sz w:val="24"/>
          <w:szCs w:val="24"/>
        </w:rPr>
        <w:t>zgodnie z wymogami określonymi przez Zamawiającego w zaproszeniu i wzorze umowy za cenę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70" w:leader="none"/>
        </w:tabs>
        <w:autoSpaceDE w:val="true"/>
        <w:jc w:val="both"/>
        <w:rPr/>
      </w:pPr>
      <w:r>
        <w:rPr>
          <w:bCs/>
          <w:sz w:val="24"/>
          <w:szCs w:val="24"/>
        </w:rPr>
        <w:t>w kwocie ………. zł netto ( max. 6 000,00 zł netto ) w terminie 30 dni od dnia uzyskania informacji o formalnym przyjęciu wniosku w części konkursow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70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kwocie stanowiącej równowartość ….% (max. 2% brutto ) wartości dofinansowania 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bCs/>
          <w:sz w:val="24"/>
          <w:szCs w:val="24"/>
        </w:rPr>
        <w:t>( w każdym przypadku całkowitej wartości projektu wynoszącej do 2 000 000,00 zł ) w terminie 30 dni od dnia zawarcia  umowy na dofinansowanie.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Oświadczamy, że w cenie oferty zostały uwzględnione wszystkie koszty niezbędne do zrealizowania zamówienia z należytą starannością i zgodnie z wymaganiami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poznałem/zapoznaliśmy się z zaproszeniem i projektem umowy i przyjmuję/ przyjmujemy te dokumenty bez zastrzeże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: 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t xml:space="preserve"> </w:t>
      </w:r>
      <w:r>
        <w:rPr>
          <w:sz w:val="24"/>
          <w:szCs w:val="24"/>
        </w:rPr>
        <w:t xml:space="preserve">zamówienie wykonam/wykonamy samodzielnie*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Żadne z informacji zawartych w ofercie nie stanowią tajemnicy przedsiębiorstwa w rozumieniu przepisów o zwalczaniu nieuczciwej konkurencji/wskazane poniżej informacje zawarte w ofercie stanowią tajemnicę przedsiębiorstwa w rozumieniu przepisów o zwalczaniu nieuczciwej konkurencji i w związku z niniejszym nie mogą być one udostępniane, w szczególności innym uczestnikom postępowania*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a zawiera … kolejno ponumerowanych stro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składa się z niniejszego formularza ofertowego oraz załączono: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i czytelny podpis wykonawcy lub osób </w:t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rawnionych do reprezentowania wykonawcy</w:t>
        <w:tab/>
        <w:tab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720"/>
      <w:jc w:val="both"/>
      <w:outlineLvl w:val="0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ZnakZnak1">
    <w:name w:val="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or</dc:creator>
  <dc:description/>
  <cp:keywords/>
  <dc:language>en-US</dc:language>
  <cp:lastModifiedBy>zampub</cp:lastModifiedBy>
  <cp:lastPrinted>1995-11-21T17:41:00Z</cp:lastPrinted>
  <dcterms:modified xsi:type="dcterms:W3CDTF">2020-02-19T12:26:00Z</dcterms:modified>
  <cp:revision>7</cp:revision>
  <dc:subject/>
  <dc:title>Warszawa, dnia 29</dc:title>
</cp:coreProperties>
</file>