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708" w:hanging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P/PP/03/2020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l. Zbigniewa Oleśnickiego 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-4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ew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</w:t>
      </w:r>
    </w:p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br/>
        <w:t>dotyczące zadania pn.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</w:rPr>
        <w:t>Przygotowanie wniosku o powierzenie grantu w ramach projektu pozakonkursowego PN. Dostępność Plus dla zdrowia (POWR.05.02.00-00-0044/18), Działanie 5.2 Programu Operacyjnego Wiedza Edukacja Rozwój 2014-2020, organizowanego przez Ministerstwo Zdrowia.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P/PP/0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zpital Chorób Płuc w Siewierzu Sp. z o.o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3"/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świadczam/y, że dysponujemy wiedzą i doświadczeniem  niezbędnymi do wykon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man Old Style" w:hAnsi="Bookman Old Style" w:cs="Bookman Old Style"/>
      <w:b/>
      <w:sz w:val="20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Bookman Old Style" w:hAnsi="Bookman Old Style" w:cs="Bookman Old Style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2:00Z</dcterms:created>
  <dc:creator>Szpital Chorób Płuc w Siewierzu</dc:creator>
  <dc:description/>
  <cp:keywords/>
  <dc:language>en-US</dc:language>
  <cp:lastModifiedBy>zampub</cp:lastModifiedBy>
  <cp:lastPrinted>2018-11-20T12:09:00Z</cp:lastPrinted>
  <dcterms:modified xsi:type="dcterms:W3CDTF">2020-02-19T06:58:00Z</dcterms:modified>
  <cp:revision>9</cp:revision>
  <dc:subject/>
  <dc:title>Numer sprawy: ZPO/13/2019</dc:title>
</cp:coreProperties>
</file>