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</w:t>
      </w:r>
    </w:p>
    <w:p>
      <w:pPr>
        <w:pStyle w:val="Normal"/>
        <w:ind w:left="708" w:hanging="708"/>
        <w:jc w:val="right"/>
        <w:rPr/>
      </w:pPr>
      <w:r>
        <w:rPr>
          <w:sz w:val="22"/>
          <w:szCs w:val="22"/>
        </w:rPr>
        <w:t>ZP/PP/03/2020</w:t>
      </w:r>
    </w:p>
    <w:p>
      <w:pPr>
        <w:pStyle w:val="Heading1"/>
        <w:numPr>
          <w:ilvl w:val="0"/>
          <w:numId w:val="0"/>
        </w:numPr>
        <w:tabs>
          <w:tab w:val="left" w:pos="1470" w:leader="none"/>
          <w:tab w:val="left" w:pos="1860" w:leader="none"/>
          <w:tab w:val="center" w:pos="45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470" w:leader="none"/>
          <w:tab w:val="left" w:pos="1860" w:leader="none"/>
          <w:tab w:val="center" w:pos="45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tabs>
          <w:tab w:val="left" w:pos="0" w:leader="none"/>
          <w:tab w:val="left" w:pos="1470" w:leader="none"/>
          <w:tab w:val="left" w:pos="1860" w:leader="none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>UMOWA NR ..................</w:t>
      </w:r>
    </w:p>
    <w:p>
      <w:pPr>
        <w:pStyle w:val="TextBody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 r. pomiędz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pitalem Chorób Płuc w Siewierzu Sp. z o.o., ul. Zbigniewa Oleśnickiego 21, 42-470 Siewierz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w Częstochowie, XVII Wydział Gospodarczy Krajowego Rejestru Sądowego pod nr KRS: </w:t>
      </w:r>
      <w:r>
        <w:rPr>
          <w:b/>
          <w:sz w:val="22"/>
          <w:szCs w:val="22"/>
        </w:rPr>
        <w:t>0000492008</w:t>
      </w:r>
      <w:r>
        <w:rPr>
          <w:sz w:val="22"/>
          <w:szCs w:val="22"/>
        </w:rPr>
        <w:t xml:space="preserve">, NIP: </w:t>
      </w:r>
      <w:r>
        <w:rPr>
          <w:b/>
          <w:sz w:val="22"/>
          <w:szCs w:val="22"/>
        </w:rPr>
        <w:t>625-24-50-036</w:t>
      </w:r>
      <w:r>
        <w:rPr>
          <w:sz w:val="22"/>
          <w:szCs w:val="22"/>
        </w:rPr>
        <w:t xml:space="preserve">; REGON: </w:t>
      </w:r>
      <w:r>
        <w:rPr>
          <w:b/>
          <w:sz w:val="22"/>
          <w:szCs w:val="22"/>
        </w:rPr>
        <w:t>2762711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Robert Dederko    -  </w:t>
      </w:r>
      <w:r>
        <w:rPr>
          <w:sz w:val="22"/>
          <w:szCs w:val="22"/>
        </w:rPr>
        <w:t>Prezes Zarząd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i w dalszej części umowy łącznie „ Stronami” lub oddzielnie „ Stroną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mowa jest zawarta na podstawie art. 4 pkt 8 Ustawy Prawo zamówień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zobowiązuje się do przygotowania wniosku o powierzenie grantu w ramach projektu pozakonkursowego PN. Dostępność Plus dla zdrowia (POWR.05.02.00-00-0044/18), Działanie 5.2 Programu Operacyjnego Wiedza Edukacja Rozwój 2014-2020, organizowanego przez Ministerstwo Zdrow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termin ukończenia przygotowania wniosku nie później niż 30 dni od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em ukończenia wniosku jest dzień poinformowania Zamawiającego pisemnie, droga elektroniczną  lub za pośrednictwem faxu bądź telefonu o ukończeniu wniosku oraz możliwości jego odbioru w siedzibie Wykonawcy – „ dzień ukończenia wniosku”.</w:t>
      </w:r>
    </w:p>
    <w:p>
      <w:pPr>
        <w:pStyle w:val="Normal"/>
        <w:tabs>
          <w:tab w:val="clear" w:pos="708"/>
          <w:tab w:val="left" w:pos="147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raz z powiadomieniem Wykonawca prześle Zamawiającemu wniosek: Przekazanie informacji o ukończeniu wniosku na numer telefonu : + 48 32 700 05 02, adres e- mail: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sekretariat@szpital-siewierz.pl</w:t>
        </w:r>
      </w:hyperlink>
      <w:r>
        <w:rPr>
          <w:bCs/>
          <w:sz w:val="22"/>
          <w:szCs w:val="22"/>
        </w:rPr>
        <w:t xml:space="preserve"> jest uznawane za jej dorę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ony zobowiązują się do zachowania w tajemnicy wszystkich informacji uzyskanych w związku z realizacją niniejszej umowy stanowiących tajemnicę przedsiębiorstw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uważał za poufne i stanowiące własność Zamawiającego wszelkie otrzymane od niego dokumenty związane z  realizacją umowy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przygotowanie wniosku Zamawiający zobowiązuje się zapłacić Wykonawcy wynagrodze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jc w:val="both"/>
        <w:rPr/>
      </w:pPr>
      <w:r>
        <w:rPr>
          <w:bCs/>
          <w:sz w:val="22"/>
          <w:szCs w:val="22"/>
        </w:rPr>
        <w:t>w kwocie ………. zł netto ( max. 6 000,00 zł netto ) w terminie 30 dni od dnia uzyskania informacji o formalnym przyjęciu wniosku w części konkur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kwocie stanowiącej równowartość ….% (max. 2% brutto ) wartości dofinansowania 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Cs/>
          <w:sz w:val="22"/>
          <w:szCs w:val="22"/>
        </w:rPr>
        <w:t>( w każdym przypadku całkowitej wartości projektu wynoszącej do 2 000 000,00 zł ) w terminie 30 dni od dnia zawarcia  umowy na dofinansowanie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żda z poszczególnych płatności wymienionych w ust. 1 niniejszego paragrafu płatna będzie przez Zamawiającego na podstawie faktury VAT wystawionej przez Wykonawcę. Zamawiający zobowiązuje się dokonywać płatności na rachunek bankowy wskazany przez Wykonawcę,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ach określonych przez Wykonawcę i zgodnych z zapisami ust. 1 niniejszego paragrafu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mawiający zobowiązany jest do niezwłocznego poinformowania Wykonawcy o formalnym przyjęciu wniosku do części konkursowej oraz o zawarciu umowy. Na dofinansowanie , jednakże nie później niż w terminie 3 dni od zajścia wymienionych zdarzeń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postanowień umowy mogą nastąpić za zgodą Stron wyrażoną na piśmie formie aneksu pod rygorem nieważności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w niniejszej umowie zastosowanie mają przepisy Kodeksu Cywilnego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xtBody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TextBody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0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siew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42:00Z</dcterms:created>
  <dc:creator>Beata Jonak</dc:creator>
  <dc:description/>
  <cp:keywords/>
  <dc:language>en-US</dc:language>
  <cp:lastModifiedBy>zampub</cp:lastModifiedBy>
  <dcterms:modified xsi:type="dcterms:W3CDTF">2020-02-19T12:25:00Z</dcterms:modified>
  <cp:revision>43</cp:revision>
  <dc:subject/>
  <dc:title/>
</cp:coreProperties>
</file>