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a apar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arta w Siewierzu w dniu …………………………r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dalej „ Wydzierż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zpitalem Chorób Płuc w Siewierzu Sp. z o. o. </w:t>
      </w:r>
      <w:r>
        <w:rPr>
          <w:rFonts w:cs="Times New Roman" w:ascii="Times New Roman" w:hAnsi="Times New Roman"/>
        </w:rPr>
        <w:t>z siedzibą w Siewierzu, ul. Zbigniewa Oleśnickiego 21, 42-470 Siewierz, zarejestrowaną w Sądzie Rejonowym w Częstochowie, XVII Wydział Gospodarczy Krajowego Rejestru Sądowego pod numerem KRS: 0000492008, NIP: 6252450036, REGON: 276271179, o kapitale zakładowym 3.440.000,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ą dalej „Dzierżawcą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Dederko – Prezesa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jest zawarta na podstawie art. 4 pkt 8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em umowy jest dzierżawa </w:t>
      </w:r>
      <w:r>
        <w:rPr>
          <w:rFonts w:cs="Times New Roman" w:ascii="Times New Roman" w:hAnsi="Times New Roman"/>
          <w:bCs/>
        </w:rPr>
        <w:t>Systemu ucyfrowienia pośredniego CR Carestream DirectView VITA wraz z drukarką laserową do wydruku klisz RTG w formacie 35cm x 43cm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ym dalej Aparat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dzierżawiający zobowiązuje się oddać Dzierżawcy Aparat do używania i pobierania pożytków, </w:t>
        <w:br/>
        <w:t>a Dzierżawca zobowiązuje się płacić Wydzierżawiającemu wskazany w niniejszej umowie czyn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dzierżawiający oświadcza, że jest właścicielem Aparatu będącego przedmiotem umowy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ający oświadcza, że Aparat jest wolny od jakichkolwiek wad fizycznych i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niniejszej umowy wynosi 12 miesięcy od dnia zawarcia niniejszej umowy, tj. </w:t>
        <w:br/>
        <w:t>od …………… do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ulega rozwiązaniu po upływie 12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ma prawo rozwiązać niniejszą umowę w formie pisemnej z zachowaniem jednomiesięcznego terminu wypowiedzenia w przypadku gdy przedmiot dzierżawy okaże się dla niego zbędny lub wystąpią inne istotne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rżawiający  zachowuje sobie prawo do rozwiązania umowy w formie pisemnej pod rygorem nieważności ze skutkiem natychmiastowym, jeżeli Dzierżawca będzie korzystał z przedmiotu dzierżawy niezgodnie z jego przeznaczeniem, pod warunkiem uprzedniego wezwania Dzierżawcy w formie pisemnej pod rygorem nieważności do zaprzestania naruszeń i wyznaczenia mu w tym celu dodatkowego terminu, nie krótszego niż 7 dni, i jego bezskutecznym upły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ony w każdym czasie mogą rozwiązać umowę na mocy porozumienia stron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iniejszej umowy została ustalona na podstawie cen jednostkowych tj. cen czynszu dzierżawnego za każdy miesiąc dzierż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ony uzgadniają, że łączna wartość niniejszej umowy tj. łączny czynsz dzierżawny za 12 miesięcy wynosi: ………………..PLN (słownie: …………………….złotych) bru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kazanie Aparatu będącego przedmiotem dzierżawy nastąpi protokołem zdawczo-odbiorczym, sporządzonym z udziałem obu Stron, którego wzór stanowi załącznik nr 1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głoszenia zastrzeżeń w Protokole odbioru, Dzierżawca pisemnie wyznaczy Wydzierżawiającemu dodatkowy termin, nie dłuższy jednak niż 2 dni robocze, w celu usunięcia stwierdzonych wad. Wydzierżawiający zobowiązuje się usunąć wady w wyznaczonym terminie bez dodatkowego wynagrodzenia z tego tyt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bezskutecznym upływem terminu wyznaczonego na podstawie ust. 2, Dzierżawca moż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do 14 dni od powzięcia wątpliwości o takiej okoliczności odstąpić od niniejszej umowy </w:t>
        <w:br/>
        <w:t>i może żądać od Wydzierżawiającego zapłaty kary umownej określonej w § 14 us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kontaktu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e strony Wydzierżawiającego: ……………………………….. (imię, nazwisko, tel. Kontraktowy,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e strony Dzierżawcy: Anna Cieśla; tel: 32 674 11 11 (wew. 5); mail:aciesla@szpital-siewierz.p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ynkowa Aparatu będącego przedmiotem dzierżawy na dzień przekazania wyno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zł netto + ….Vat co daje ……………. zł brutto (słownie: ………………………………………… złotych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zierżawiający na własny koszt, w terminie 7 dni kalendarzowych od dnia zawarcia niniejszej umowy dostarczy Aparat wraz z Instrukcją Obsługi, zainstaluje go w miejscu wskazanym przez Dzierżawcę oraz przeszkoli pracowników Dzierż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dzierżawiający o terminie dostawy i instalacji poinformuje Dzierżawcę z co najmniej 2 – dniowym wyprzedzeniem poprzez  e-mail wysłany 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ekretariat@szpital-siewierz.pl</w:t>
        </w:r>
      </w:hyperlink>
      <w:r>
        <w:rPr>
          <w:rFonts w:cs="Times New Roman" w:ascii="Times New Roman" w:hAnsi="Times New Roman"/>
        </w:rPr>
        <w:t xml:space="preserve"> oraz telefonicznie pod numerem: 32 674 11 11 (wew.5). Przejęcie Aparatu po pozytywnie przeprowadzonym rozruchu próbnym zostanie potwierdzone protokołem zdawczo-odbiorczym, podpisanym przez  obie strony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erżawca zobowiązuje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żywać Aparat zgodnie z jego przeznaczeniem i wymogami prawidłowej eksploatacji zawarty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Instrukcji Ob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bezpieczyć Aparat przed kradzieżą i niepożądanym działaniem osób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rżawcę obciążają wszystkie koszty związane z kradzieżą lub uszkodzeniem Aparatu wynikaj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łącznej winy Dzierż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trwania dzierżawy Wydzierżawiający przekazuje na rzecz Zamawiającego prawa i obowiązki właściciela wynikające z gwarancji i oświadcza, że w dniu instalacji przedmiotu dzierżawy przekaże protokół instalacji oraz wszelkie dokumenty dotyczące gwarancji Aparatu. W sytuacji braku przekazania przez Wydzierżawiającego wszelkich niezbędnych dokumentów, Dzierżawca nie ponosi odpowiedzialności za nieprawidłowe lub spóźnione zgłoszenie roszczeń wynikających z gwaran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trwania dzierżawy naprawy serwisowe wraz z kosztem części zamiennych wynikają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normalnego użytkowania Aparatu, nie wynikające z winy Dzierżawcy oraz przeglądy okresowe świadczone będą na koszt Wydzierżawiającego.</w:t>
      </w:r>
    </w:p>
    <w:p>
      <w:pPr>
        <w:pStyle w:val="Normal"/>
        <w:spacing w:lineRule="auto" w:line="240" w:before="0" w:after="0"/>
        <w:jc w:val="both"/>
        <w:rPr>
          <w:rStyle w:val="Odwoaniedokomentarza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Wydzierżawiający zobowiązuje się do przysłania inżyniera serwisowego w ciągu 48 godzin od zawiadomienia (dni robocze), dokonanego telefonicznie pod nr…………………………………….lub zawiadomienia mailowego wysłanego na adres: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usunięcie niesprawności Aparatu nie jest możliwe najpóźniej w następnym dniu roboczym po przyjeździe serwisu do niesprawnego urządzenia, Dzierżawca wymaga, aby Wydzierżawiający dostarczył w terminie dwóch dni roboczych na swój koszt Aparat zastęp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akich samych parametrach lub lepszych oraz dokonał konfiguracji urządzenia zastępczego zgodnie z konfiguracją urządzenia, które podlega wymianie lub wymienił niesprawne urządzenie na nowe </w:t>
        <w:br/>
        <w:t xml:space="preserve">o takich samych parametrach lub lepszych oraz dokonał konfiguracji nowego urządzenia zgodnie </w:t>
        <w:br/>
        <w:t>z konfiguracją urządzenia, które podlega wy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zierżawca</w:t>
      </w:r>
      <w:r>
        <w:rPr>
          <w:rFonts w:cs="Times New Roman" w:ascii="Times New Roman" w:hAnsi="Times New Roman"/>
        </w:rPr>
        <w:t xml:space="preserve"> nie może bez pisemnej zgody Wydzierżawiającego udostępniać Aparatu do używania osobom trzecim ani go poddzierżawi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rżawiający na własny koszt, w terminie 7 dni kalendarzowych od dnia wygaśnięcia, rozwiązania lub ustania niniejszej umowy z jakiejkolwiek przyczyny zobowiązany jest odebrać Aparat od Dzierżawcy w stanie niepogorszonym ponad zużycie wynikające z normalnej eksploatacji.</w:t>
        <w:br/>
        <w:t>Odbiór Aparatu zostanie potwierdzony protokołem zdawczo-odbiorczym, podpisanym przez  obie strony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czynsz dzierżawny, płatny będzie przez Zamawiającego  w 12 równych ratach,  przelewem w złotych polskich na konto podane na fakturze w wysokości ………………….brutto (słownie:  …………….. złotych), miesięcznie z terminem płatności 30 dni od daty dostarczenia prawidłowej faktury do siedziby Dzierż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 odstąpienie od niniejszej umowy przez Dzierżawcę z przyczyn leżących po stronie Wydzierżawiającego, Wydzierżawiający zapłaci karę umowną w wysokości 5 % kwoty brut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 której mowa w §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opóźnienie w dostarczeniu Aparatu Wydzierżawiający  zapłaci na rzecz Dzierżawcy karę umowną w wysokości 1 % kwoty brutto , o której mowa w § 3 za każd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przekroczenie terminu, o którym mowa w § 4 lub § 10 lub § 10 Wydzierżawiający zapłaci Dzierżawcy karę umowną w wysokości 1 % kwoty brutto, o której mowa w § 3,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płata kar umownych nie wyklucza możliwości dochodzenia odszkodowania na zasadach ogó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ydzierżawiający wyraża zgodę na potrącanie kar umownych z czynszu dzierżaw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zachowania w ścisłej tajemnicy wszelkich nieujawnionych do wiadomości publicznej informacji handlowych, technicznych, technologicznych, organizacyjnych przedsiębiorstwa lub innych informacji posiadających wartość gospodarczą, co do których druga Strona podjęła niezbędne działania w celu zachowania ich poufności, a nadto zobowiązuje się do informowania drugiej Strony o wszelkich okolicznościach mogących skutkować ujawnieniem tych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informacji osobom trzec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przestrzegać tajemnicy, w szczególności chronić i zabezpieczać wszelkie informacje dotyczące drugiej strony, a także nie wykorzystywać ich w czasie obowiązywania niniejszej umowy oraz po jej ustaniu przez okres 5 lat dla własnej korzyści lub dla korzyści osób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 trwa w czasie obowiązywania niniejszej umowy, jak i po jej ustaniu przez okres 5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 uregulowanych postanowieniami umowy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rakcie wykonywania niniejszej umowy Strony zobowiązują się poddać rozstrzygnięciu sądu właściwego dla siedziby Dzierż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j umowy stanowią jej integralną czę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mplarzu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dzierżawiający:</w:t>
        <w:tab/>
        <w:tab/>
        <w:tab/>
        <w:tab/>
        <w:tab/>
        <w:tab/>
        <w:tab/>
        <w:tab/>
        <w:t xml:space="preserve">Dzierżawca: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 nr….. z dnia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DAWCZO-ODBIOR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 ……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erżawiając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pitalem Chorób Płuc w Siewierzu S. z o.o. z siedzibą w Siewierzu, ul. Zbigniewa Oleśnickiego 21, 42-470 Siewierz, zarejestrowaną w Sądzie Rejonowym w Częstochowie, XVII Wydział Gospodarczy Krajowego Rejestru Sądowego pod numerem KRS: 0000492008, NIP: 6252450036, REGON: 276271179, o kapitale zakładowym 3.440.000,00 zł, reprezentowanym przez: Roberta Dederko – Prezesa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dniu ……………. Wydzierżawiający przekazał Dzierżawcy, zgodnie z umową dzierżawy zawartą w dniu ……………… system ucyfrowienia pośredniego CR Carestream DirectView VITA wraz </w:t>
        <w:br/>
        <w:t>z drukarką laserową do wydruku klisz RTG w formacie 35cm x 43cm, numer seryjny urządzenia: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wagi/Zastrzeżenia: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twierdzają zgodność protokołu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protokół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</w:t>
      </w:r>
      <w:r>
        <w:rPr>
          <w:rFonts w:cs="Times New Roman" w:ascii="Times New Roman" w:hAnsi="Times New Roman"/>
          <w:b/>
          <w:i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erżawiający </w:t>
        <w:tab/>
        <w:tab/>
        <w:tab/>
        <w:tab/>
        <w:tab/>
        <w:tab/>
        <w:t xml:space="preserve">      Dzierż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siewie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12:00Z</dcterms:created>
  <dc:creator/>
  <dc:description/>
  <cp:keywords/>
  <dc:language>en-US</dc:language>
  <cp:lastModifiedBy/>
  <cp:lastPrinted>2020-06-26T10:31:00Z</cp:lastPrinted>
  <dcterms:modified xsi:type="dcterms:W3CDTF">2020-07-02T05:55:00Z</dcterms:modified>
  <cp:revision>4</cp:revision>
  <dc:subject/>
  <dc:title/>
</cp:coreProperties>
</file>