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b/>
          <w:sz w:val="22"/>
          <w:szCs w:val="22"/>
        </w:rPr>
        <w:t>ZP/PP/07/2020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ałym lub średnim przedsiębiorstwem?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l. Zbigniewa Oleśnickiego 2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2-47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. Oferuję/Oferujemy zrealizowanie przedmiotu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Dostawa węgla kamiennego do kotłowni centralnej Szpitala Chorób Płuc w Siewierzu Sp. z o.o. na sezon grzewczy 2020/2021 </w:t>
      </w:r>
      <w:r>
        <w:rPr>
          <w:color w:val="000000"/>
          <w:sz w:val="22"/>
          <w:szCs w:val="22"/>
        </w:rPr>
        <w:t xml:space="preserve">zgodnie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z wymogami określonymi przez Zamawiającego w zaproszeniu i wzorze umowy za cenę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ujemy wykonanie przedmiotu zamówienia za 1 tonę </w:t>
            </w:r>
            <w:r>
              <w:rPr>
                <w:b/>
                <w:iCs/>
                <w:sz w:val="22"/>
                <w:szCs w:val="22"/>
              </w:rPr>
              <w:t>węgla kamienne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ł/ton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/ ton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nakZnak1"/>
                <w:b/>
                <w:sz w:val="22"/>
                <w:szCs w:val="22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ZnakZnak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Ilość w czasie trwania umowy może się zmniejszyć w zależności od potrzeb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Łączna szacunkowa wartość </w:t>
      </w:r>
      <w:r>
        <w:rPr>
          <w:iCs/>
          <w:sz w:val="22"/>
          <w:szCs w:val="22"/>
        </w:rPr>
        <w:t>dostawy węgla kamiennego do kotłowni Centralnej Szpitala Chorób Płuc w Siewierzu Sp. z o.o. na sezon grzewczy 2020/2021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 okresie 12 miesięcy przy ilości 150 to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………………zł brutto (słownie ……………….. .) w tym podatek VAT …… % wartość ............................. zł netto (słownie.............................................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4. Oświadczamy, że w cenie oferty zostały uwzględnione wszystkie koszty niezbędne do zrealizowania zamówienia z należytą starannością i zgodnie z wymaganiami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br/>
        <w:t>Oświadczam, że 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shd w:fill="FFFFFF" w:val="clear"/>
        </w:rPr>
        <w:t>ówienie publiczne w  terminie przez okres 12 miesięcy od daty zawarcia umowy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rmin płatności 30 dni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Reklamacje będą uwzględniane w terminie 14 dni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shd w:fill="FFFFFF" w:val="clear"/>
        </w:rPr>
        <w:t xml:space="preserve">Sposób zgłaszania i załatwiania problemów w przypadku uzasadnionych </w:t>
      </w:r>
      <w:r>
        <w:rPr>
          <w:bCs/>
          <w:color w:val="000000"/>
          <w:sz w:val="22"/>
          <w:szCs w:val="22"/>
        </w:rPr>
        <w:t>telefonicznie, fax, e-mail.</w:t>
        <w:softHyphen/>
        <w:softHyphen/>
        <w:softHyphen/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rczany eko-groszek w trakcie realizacji umowy pochodzi z (*)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dokumentów wymaganych przez Zamawiająceg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wzór umowy został przeze mnie zaakceptowany bez zastrzeżeń 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owany przez nas przedmiot zamówienia spełnia wymagania określone przez Zamawiającego w ogłoszeniu o zamówie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color w:val="000000"/>
          <w:sz w:val="22"/>
          <w:szCs w:val="22"/>
        </w:rPr>
        <w:t xml:space="preserve">Zobowiązujemy się do wykonania zamówienia w terminie oraz w sposób zgodny z warunkami </w:t>
        <w:br/>
        <w:t xml:space="preserve">i wymaganiami organizacyjnymi określonymi przez Zamawiającego. 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 .......... .......... .......... .......... .......... .......... ....tel. kontaktowy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 cenie oferty zostały uwzględnione wszystkie koszty niezbędne do zrealizowania zamówienia z należytą starannością i zgodnie z wymaganiami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4 ustawy Prawo zamówień publicznych oświadczamy, że spełniamy warunki     udziału w postępowaniu, o których mowa w art. 22 ust.1 w/w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 niniejszą ofertę we własnym imieniu/jako wykonawcy wspólnie ubiegający się o udzielenie zamówienia*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em/jesteśmy związany/związani niniejszą ofertą na okres 30 d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oznałem/zapoznaliśmy się z zaproszeniem i projektem umowy i przyjmuję/ przyjmujemy te dokument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: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zamówienie wykonam/wykonamy samodzielnie*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z informacji zawartych w ofercie nie stanowią tajemnicy przedsiębiorstwa w rozumieniu przepisów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 zwalczaniu nieuczciwej konkurencji/wskazane poniżej informacje zawarte w ofercie stanowią tajemnicę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a w rozumieniu przepisów o zwalczaniu nieuczciwej konkurencji i w związk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 się z niniejszego formularza ofertowego oraz załączono: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2:00Z</dcterms:created>
  <dc:creator>Administrator</dc:creator>
  <dc:description/>
  <cp:keywords/>
  <dc:language>en-US</dc:language>
  <cp:lastModifiedBy>barbarachecinska</cp:lastModifiedBy>
  <cp:lastPrinted>2020-09-17T09:40:00Z</cp:lastPrinted>
  <dcterms:modified xsi:type="dcterms:W3CDTF">2020-09-17T07:40:00Z</dcterms:modified>
  <cp:revision>16</cp:revision>
  <dc:subject/>
  <dc:title>Warszawa, dnia 29</dc:title>
</cp:coreProperties>
</file>