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 xml:space="preserve">Załącznik nr 1 </w:t>
      </w:r>
    </w:p>
    <w:p>
      <w:pPr>
        <w:pStyle w:val="Normal"/>
        <w:ind w:left="708" w:hanging="708"/>
        <w:jc w:val="right"/>
        <w:rPr/>
      </w:pPr>
      <w:r>
        <w:rPr>
          <w:sz w:val="22"/>
          <w:szCs w:val="22"/>
        </w:rPr>
        <w:t>ZP/PP/09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ind w:left="1440" w:hanging="14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ykonawca: Niniejsza oferta zostaje złożona przez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Numer telefonu:</w:t>
        <w:tab/>
        <w:tab/>
        <w:t xml:space="preserve">................................................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Numer faksu:</w:t>
        <w:tab/>
        <w:tab/>
        <w:tab/>
        <w:t>...............................................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NIP:</w:t>
        <w:tab/>
        <w:tab/>
        <w:tab/>
        <w:t>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r BDO odbiorcy transportującego odpady</w:t>
      </w:r>
      <w:r>
        <w:rPr>
          <w:color w:val="000000"/>
          <w:sz w:val="22"/>
          <w:szCs w:val="22"/>
        </w:rPr>
        <w:t>: 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Nr BDO odbiorcy unieszkodliwiającego odpady</w:t>
      </w:r>
      <w:r>
        <w:rPr>
          <w:color w:val="000000"/>
          <w:sz w:val="22"/>
          <w:szCs w:val="22"/>
        </w:rPr>
        <w:t>: ………………..</w:t>
      </w:r>
    </w:p>
    <w:p>
      <w:pPr>
        <w:pStyle w:val="Normal"/>
        <w:spacing w:lineRule="auto" w:line="360"/>
        <w:jc w:val="both"/>
        <w:rPr>
          <w:color w:val="004080"/>
          <w:sz w:val="22"/>
          <w:szCs w:val="22"/>
        </w:rPr>
      </w:pPr>
      <w:r>
        <w:rPr>
          <w:color w:val="00408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ałym lub średnim przedsiębiorstwem?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Szpital Chorób Płuc w Siewierzu Sp. z o.o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ul. Zbigniewa Oleśnickiego 21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42-47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Siewierz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 Oferuję/Oferujemy zrealizowanie przedmiotu zamówienia pn.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"</w:t>
      </w:r>
      <w:r>
        <w:rPr>
          <w:b/>
          <w:bCs/>
          <w:sz w:val="22"/>
          <w:szCs w:val="22"/>
        </w:rPr>
        <w:t xml:space="preserve">Odbiór z miejsca wytwarzania, transport i unieszkodliwienie odpadów medycznych wytwarzanych w Szpitalu Chorób Płuc </w:t>
        <w:br/>
        <w:t>w Siewierzu Sp. z o. o."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godnie z wymogami określonymi przez Zamawiającego w zaproszeniu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wzorze umowy wg. stawki za utylizację1kg odpadów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netto………….. zł/k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 ………………………………………………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tek VAT………………………………………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………….. zł/k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 ………………………………………………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świadczamy, że w cenie oferty zostały uwzględnione wszystkie koszty niezbędne do zrealizowania zamówienia z należytą starannością i zgodnie z wymaganiami Zamawiającego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 xml:space="preserve">4. Oświadczam, że wzór umowy został przeze mnie zaakceptowany bez zastrzeżeń i zobowiązuję się </w:t>
        <w:br/>
        <w:t>w przypadku wyboru mojej oferty do zawarcia umowy w miejscu i terminie wyznaczonym przez Zamawiającego.</w:t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sz w:val="22"/>
          <w:szCs w:val="22"/>
        </w:rPr>
        <w:t xml:space="preserve">5. Zobowiązujemy się do wykonania zamówienia w terminie oraz w sposób zgodny z warunkami </w:t>
        <w:br/>
        <w:t xml:space="preserve">i wymaganiami organizacyjnymi określonymi przez Zamawiającego.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 </w:t>
      </w:r>
      <w:r>
        <w:rPr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......... .......... .......... .......... .......... .......... .......... ....tel. kontaktowy, .......... .......... ..........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7. Na podstawie art. 44 ustawy Prawo zamówień publicznych oświadczamy, że spełniamy warunki     udziału w postępowaniu, o których mowa w art. 22 ust.1 w/w usta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Składam(y) niniejszą ofertę we własnym imieniu/jako wykonawcy wspólnie ubiegający się o udzielenie zamówienia*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Jestem/jesteśmy związany/związani niniejszą ofertą na okres 30 dni.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0. Żadne z informacji zawartych w ofercie nie stanowią tajemnicy przedsiębiorstwa w rozumieniu przepisów o zwalczaniu nieuczciwej konkurencji/wskazane poniżej informacje zawarte w ofercie stanowią tajemnicę przedsiębiorstwa w rozumieniu przepisów o zwalczaniu nieuczciwej konkurencji i w związku z niniejszym nie mogą być one udostępniane, w szczególności innym uczestnikom postępowania*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1. Oferta zawiera … kolejno ponumerowanych stron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Oferta składa się z niniejszego formularza ofertowego oraz załączono: 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niewłaściwe skreśli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       </w:t>
      </w:r>
    </w:p>
    <w:p>
      <w:pPr>
        <w:pStyle w:val="Normal"/>
        <w:ind w:left="708" w:firstLine="708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ata i czytelny podpis wykonawcy lub osób </w:t>
        <w:tab/>
        <w:tab/>
        <w:t xml:space="preserve">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rawnionych do reprezentowania wykonawcy</w:t>
        <w:tab/>
        <w:tab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720"/>
      <w:jc w:val="both"/>
      <w:outlineLvl w:val="0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ZnakZnak1">
    <w:name w:val="Zna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1:00Z</dcterms:created>
  <dc:creator>Administrator</dc:creator>
  <dc:description/>
  <dc:language>en-US</dc:language>
  <cp:lastModifiedBy>barbarachecinska</cp:lastModifiedBy>
  <cp:lastPrinted>1995-11-21T17:41:00Z</cp:lastPrinted>
  <dcterms:modified xsi:type="dcterms:W3CDTF">2020-12-07T08:11:00Z</dcterms:modified>
  <cp:revision>2</cp:revision>
  <dc:subject/>
  <dc:title>Warszawa, dnia 29</dc:title>
</cp:coreProperties>
</file>