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UMOWA KONTRAKTOWA  Nr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                       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Szpitalem Chorób Płuc w Siewierzu Sp. z o.o., </w:t>
      </w:r>
      <w:bookmarkStart w:id="0" w:name="_Hlk59132770"/>
      <w:r>
        <w:rPr>
          <w:sz w:val="22"/>
          <w:szCs w:val="22"/>
        </w:rPr>
        <w:t xml:space="preserve">42-470 Siewierz, ul. Zbigniewa Oleśnickiego </w:t>
      </w:r>
      <w:bookmarkEnd w:id="0"/>
      <w:r>
        <w:rPr>
          <w:sz w:val="22"/>
          <w:szCs w:val="22"/>
        </w:rPr>
        <w:t>21, NIP: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 </w:t>
      </w:r>
      <w:r>
        <w:rPr>
          <w:sz w:val="22"/>
          <w:szCs w:val="22"/>
        </w:rPr>
        <w:t>6252450036 w imieniu którego występuje ……………… – Prezes Zarządu Szpitala Chorób Płuc w Siewierzu Sp. z o.o.,  zwany w dalszej części umowy „</w:t>
      </w:r>
      <w:r>
        <w:rPr>
          <w:b/>
          <w:sz w:val="22"/>
          <w:szCs w:val="22"/>
        </w:rPr>
        <w:t>Szpitalem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…………………………………</w:t>
      </w:r>
      <w:r>
        <w:rPr>
          <w:sz w:val="22"/>
          <w:szCs w:val="22"/>
        </w:rPr>
        <w:t>, ul. ……………………………….., prowadzący/a działalność gospodarczą pod nazwą ……….. REGON ………………………., NIP ……………………., posiadającą wpis do rejestru podmiotów wykonujących działalność leczniczą pod nr ………………………………, zwanej w dalszej części umowy „</w:t>
      </w:r>
      <w:r>
        <w:rPr>
          <w:b/>
          <w:sz w:val="22"/>
          <w:szCs w:val="22"/>
        </w:rPr>
        <w:t>Przyjmujący Zamówienie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color w:val="1C1C1C"/>
          <w:kern w:val="2"/>
          <w:sz w:val="22"/>
          <w:szCs w:val="22"/>
        </w:rPr>
      </w:pPr>
      <w:r>
        <w:rPr>
          <w:color w:val="1C1C1C"/>
          <w:kern w:val="2"/>
          <w:sz w:val="22"/>
          <w:szCs w:val="22"/>
        </w:rPr>
        <w:t xml:space="preserve">Umowa jest następstwem przyjęcia oferty w wyniku przeprowadzonego postępowania konkursowego na świadczenia zdrowotne w zakresie pełnienia przez lekarzy dyżurów medycznych                             w Oddziale Gruźlicy i Chorób Płuc </w:t>
        <w:br/>
        <w:t>w Szpitalu Chorób Płuc w Siewierzu Sp. z o.o.</w:t>
      </w:r>
    </w:p>
    <w:p>
      <w:pPr>
        <w:pStyle w:val="Normal"/>
        <w:rPr>
          <w:color w:val="1C1C1C"/>
          <w:kern w:val="2"/>
          <w:sz w:val="22"/>
          <w:szCs w:val="22"/>
        </w:rPr>
      </w:pPr>
      <w:r>
        <w:rPr>
          <w:color w:val="1C1C1C"/>
          <w:kern w:val="2"/>
          <w:sz w:val="22"/>
          <w:szCs w:val="22"/>
        </w:rPr>
      </w:r>
    </w:p>
    <w:p>
      <w:pPr>
        <w:pStyle w:val="Normal"/>
        <w:ind w:left="180" w:right="0" w:hanging="180"/>
        <w:jc w:val="both"/>
        <w:rPr>
          <w:color w:val="1C1C1C"/>
          <w:kern w:val="2"/>
          <w:sz w:val="22"/>
          <w:szCs w:val="22"/>
        </w:rPr>
      </w:pPr>
      <w:r>
        <w:rPr>
          <w:color w:val="1C1C1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ę prawną zawarcia niniejszej umowy stanowi w szczególności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art. 26 i 27 Ustawy o działalności leczniczej z dnia 15 kwietnia 2011 r. ( Tekst jednolit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.U.2020.295 z poźn. zm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Rozporządzenie Ministra Finansów z dnia 22 grudnia 2011 r. w sprawie obowiązkow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a  odpowiedzialności   cywilnej   podmiotu  wykonującego  działalność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eczniczą  ( Dz. U.2011, nr 293 poz.17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Rozporządzenie ministra Finansów z dnia 22 grudnia 2011 r. w sprawie obowiązkow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a odpowiedzialności cywilnej świadczeniodawcy niebędącego podmiotem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ującym działalność leczniczą, udzielającego świadczeń opieki zdrowot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Dz.U.2011, nr 293, poz.17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Kodeks cywi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Inne przepisy obowiązujące w zakładach opieki zdrowot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szCs w:val="22"/>
        </w:rPr>
        <w:t>Szpital zleca Przyjmującemu Zamówienie, a Przyjmujący Zamówienie przyjmuje zlecenie obejmujące  udzielanie świadczeń zdrowotnych w zakresie pełnienia przez Przyjmującego Zamówienie dyżurów lekarskich w Oddziale Gruźlicy i Chorób Płuc Szpitala Chorób Płuc w Siewierzu Sp. z o.o.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m udzielania świadczeń zdrowotnych jest Szpital Chorób Płuc w Siewierzu Sp. z o .o., </w:t>
        <w:br/>
        <w:t>42-470 Siewierz, ul. Zbigniewa Oleśnickiego 2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Świadczenia zdrowotne udzielane będą </w:t>
      </w:r>
      <w:r>
        <w:rPr>
          <w:color w:val="000000"/>
          <w:sz w:val="22"/>
          <w:szCs w:val="22"/>
        </w:rPr>
        <w:t>w dni powszednie oraz w soboty, niedziele i inne dni ustawowo wolne zgodnie z planem Oddział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iny udzielania świadczeń: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poza ordynacją oddziału - w dni powszednie oraz w soboty, niedziele i święta zgodnie z 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talonym harmonogramem dyżurów zatwierdzonym przez </w:t>
      </w:r>
      <w:r>
        <w:rPr>
          <w:sz w:val="22"/>
          <w:szCs w:val="22"/>
          <w:lang w:val="pl-PL"/>
        </w:rPr>
        <w:t>Kierownika Oddział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zadania i uprawnienia Przyjmującego Zamówienie określone są w załączniku nr 1 do niniejszej um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wykonania zlecenia  objętego  umową </w:t>
        <w:br/>
        <w:t>zgodnie z posiadanymi kwalifikacjami zawodowymi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 od świadczeń zdrowotnych będących przedmiotem umowy może nastąpić wyłącznie z ważnych i uzasadnionych powodów tylko za uprzednią pisemną zgodą Szpitala.</w:t>
      </w:r>
    </w:p>
    <w:p>
      <w:pPr>
        <w:pStyle w:val="Redniasiatka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zgody Szpitala i nie wykonywania czynności będących przedmiotem umowy naliczona zostanie Przyjmującemu Zamówienie kara umowna w wysokości trzykrotnej stawki godzinowej, za niewykonanie każdego pojedynczego świadczenia zdrowotnego. </w:t>
      </w:r>
    </w:p>
    <w:p>
      <w:pPr>
        <w:pStyle w:val="Redniasiatka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 wskazanych w Umowie, Szpital może dochodzić odszkodowania na zasadach ogólnych, do wysokości poniesionej szkody rzeczywistej w tym utraconych korzyści.</w:t>
      </w:r>
    </w:p>
    <w:p>
      <w:pPr>
        <w:pStyle w:val="Redniasiatka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niniejszego paragrafu obowiązują również po rozwiązaniu Umowy na skutek odstąpienia od niej przez którąkolwiek ze Stron. </w:t>
      </w:r>
    </w:p>
    <w:p>
      <w:pPr>
        <w:pStyle w:val="Redniasiatka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wyraża zgodę na potrącenie z faktury wysokości naliczonych kar umownych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tanowi naruszenia warunków umowy nieudzielanie świadczeń zdrowotnych będących przedmiotem umowy przez Przyjmującego Zamówienie w przypadku niezdolności do wykonywania świadczeń spowodowanych chorobą udokumentowaną zaświadczeniem lekarskim.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(choroba, wypadek losowy) Przyjmujący Zamówienie zawiadamia niezwłocznie Szpital o zamiarze wyznaczenia zastępcy lub zamiarze realizacji umowy w innym dniu tygodnia. Zastępstwo może być wykonane przez innego lekarza uprawnionego do wykonywania świadczeń zdrowotnych związanego umową ze Szpitalem.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zastępująca musi posiadać kwalifikacje odpowiadające kwalifikacjom wymaganym przy świadczeniu tego rodzaju usług. 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pital może zwolnić Przyjmującego Zamówienie z konieczności zagwarantowania zastępc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wykonywać będzie zlecenie samodzielnie, bez bezpośredniego nadzoru i kierownictwa Szpitala.  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konywaniu zadań objętych przedmiotem niniejszej umowy Przyjmujący Zamówienie obowiązany jest do przestrzegania przepisów zarówno wewnętrznych obowiązujących w Szpitalu, jak i  ogólnych przepisów prawnych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świadczeń zdrowotnych na rzecz pacjentów Szpitala przez Przyjmującego Zamówienie,  będących   przedmiotem   niniejszej umowy powinno  być  zgodne  z   wymogami wiedzy i umiejętnościami lekarskimi  oraz z poszanowaniem praw pacjent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niezwłocznego powiadomienia Szpital o każdym przypadku utraty prawa do wykonywania świadczeń, które stanowią przedmiot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i wynikające z niniejszej umowy będą realizowane w siedzibie Szpitala, który zapewnia do tego celu odpowiednie środki i aparaturę medyczn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udostępnione przez Szpital nie mogą być używane w innych celach niż określone niniejszą umow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objęte niniejszą umową będą wykonywane przez Przyjmującego    Zamówienie zgodnie z potrzebami Oddziału w liczbie …………. dyżurów lekarskich miesięczn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y udzielania świadczeń zdrowotnych objętych niniejszą umową będą ustalane </w:t>
        <w:br/>
        <w:t>z osobą koordynującą świadczenia zdrowotne w Oddziale Szpitala Chorób Płuc w Siewierzu Sp. z o.o., w terminie do 25 dnia miesiąca poprzedzającego miesiąc, w którym Przyjmujący Zamówienie będzie wykonywał świadczenie zgodnie z planem pracy Oddziału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Ewentualne zmiany w  harmonogramie uzgadniane są z  osobą koordynującą świadczenia zdrowotne w Oddziale </w:t>
      </w:r>
      <w:r>
        <w:rPr>
          <w:sz w:val="22"/>
          <w:szCs w:val="22"/>
        </w:rPr>
        <w:t xml:space="preserve">Gruźlicy i Chorób Płuc, </w:t>
      </w:r>
      <w:r>
        <w:rPr>
          <w:color w:val="000000"/>
          <w:sz w:val="22"/>
          <w:szCs w:val="22"/>
        </w:rPr>
        <w:t>w wyjątkowych przypadkach przed  rozpoczęciem pojedynczego zlecenia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przestrzegania dyscypliny i porządku obowiązującego w Szpitalu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dpowiada za sprawdzenie przed użyciem sprawności                        i przydatności sprzętu i aparatury medycznej używanej przy realizacji   umowy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dpowiada za nieprawidłowe użycie lub umyślne uszkodzenie sprzętu, aparatury medycznej, niewłaściwego wykorzystywania środków medycznych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pital zobowiązuje się pokryć koszty postępowania po ekspozycyjnego w przypadku  ekspozycji zawodowej, podczas udzielania świadczeń zdrowotnych przez Przyjmującego Zamówienie, będących przedmiotem niniejszej umowy.</w:t>
      </w:r>
    </w:p>
    <w:p>
      <w:pPr>
        <w:pStyle w:val="Akapitzlist"/>
        <w:numPr>
          <w:ilvl w:val="0"/>
          <w:numId w:val="1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yjmujący Zamówienie zobowiązuje się do przestrzegania przepisów BHP i p. poż.     obowiązujących w Szpitalu oraz uczestniczyć na swój koszt w   szkoleniach i kursach z    tego zakresu organizowanych przez Szpital bądź w dowolnej placówce przeprowadzającej szkolenia z zakresu przepisów BHP i p. poż. Przyjmujący  Zamówienie zobowiązany jest do okazania aktualnego zaświadczenia o odbytym szkoleniu. </w:t>
      </w:r>
    </w:p>
    <w:p>
      <w:pPr>
        <w:pStyle w:val="Akapitzlist"/>
        <w:numPr>
          <w:ilvl w:val="0"/>
          <w:numId w:val="19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jmujący Zamówienie zobowiązuje się przedstawić aktualne orzeczenie lekarza     medycyny pracy stwierdzające brak przeciwwskazań zdrowotnych do wykonywania   czynności wynikających z niniejszej umow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jest do osobistego udzielenia świadczeń zdrowotnych będących przedmiotem niniejszej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ma obowiązek poddać się kontroli przeprowadzanej przez Szpital oraz osoby przez niego upoważnione w zakresie prawidłowości realizacji niniejszej umowy zarówno pod względem organizacyjnym jak i med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y ustalają wynagrodzenie za świadczenia objęte niniejszą umową w wysok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cena jednostkowa brutto za każdą godzinę udzielania świadczeń w zakresie leczenia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ruźlicy i chorób płuc poza ordynacją oddziału ……………. brutto,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łownie:  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yjmujący Zamówienie składa Szpitalowi fakturę  za wykonanie świadczeń zdrowotnych w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ie 5 dni po zakończeniu miesiąca kalendarzowego wraz z zestawieniem godzinowym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kresem prac, zgodnie z Załącznikiem Nr 2 do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Należność zostanie wypłacona w terminie 10 dni od daty otrzymania przez Szpital prawidłowej pod względem merytorycznym i formalnym faktury  za miesiąc poprzedni na konto Przyjmującego Zamówi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..................................................................................oraz po przedłożeniu przez Przyjmującego Zamówienie i zaakceptowaniu przez Szpital miesięcznego zestawienia zawierającego zestawienia prac i godzin poświęconych na wykonanie zadań. Po przedstawieniu zestawienia Szpital  ma prawo w terminie 3 dni zgłosić do niego zastrzeż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Za dokonanie wypłaty uważa się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atę obciążenia rachunku bankowego Szpitala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powinna zawierać w szczególności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Przyjmującego Zamówienie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terminu udzielania świadczeń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ogółem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łędnie wystawionej faktury, Szpital zastrzega sobie prawo do wstrzymania zapłaty do dnia otrzymania prawidłowo wystawionej faktury bez prawa do naliczenia odsetek przez Przyjmującego Zamówienie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termin płatności przypada w sobotę lub dzień ustawowo wolny od pracy, płatność wynagrodzenia może nastąpić w pierwszy dzień roboczy przypadający po tych dn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oświadcza, że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objętych zakresem niniejszej umowy wchodzi  w zakres prowadzonej przez niego  i odpowiednio zarejestrowanej działalności gospodarczej, i wobec powyższego zobowiązuje się wykonywać przedmiot umowy z należytą starannością właściwą dla podmiotów zawodowych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prowadzonej działalności gospodarczej rozlicza się z odpowiednim urzędem skarbowym i że w powyższym zakresie samodzielnie oraz zgodnie z obowiązującymi przepisami prawa dokonywał będzie rozliczeń z przychodów osiąganych z realizacji zamówienia objętego umową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ił swoją działalność gospodarczą w Zakładzie Ubezpieczeń Społecznych celem rozliczenia z tytułu ubezpieczenia społecznego oraz zdrowotneg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jmujący Zamówienie jest odpowiedzialny za szkody powstałe z przyczyn leżących po jego stro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ponosi odpowiedzialność za jakość i skutki wykonywanych świadczeń zdrowotnych oraz odpowiedzialność odszkodowawczą z tytułu roszczeń za szkody wyrządzone pacjentom w związku z udzielanymi świadczeniami.  W przypadku orzeczenia o odpowiedzialności odszkodowawczej Szpitala z tytułu roszczeń za szkody wyrządzone pacjentom w związku z udzielanymi świadczeniami lub zaniechaniem ich udzielania Szpitalowi przysługuje regres w stosunku do Przyjmującego Zamówienie w przypadku udowodnionej winy Przyjmującego Zamówienie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rony ponoszą solidarnie odpowiedzialność za szkody wyrządzone przez Przyjmującego Zamówienie przy udzielaniu świadczeń, chyba, że szkoda powstała z wyłącznej winy Przyjmującego Zamówienie.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 posiadania ubezpieczenia od odpowiedzialności cywilnej w zakresie udzielonego zamówienia na co najmniej minimalną sumę gwarancyjną w odniesieniu do jednego zdarzenia, którego skutki objęte są umową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braku obowiązkowego ubezpieczenia się przez Przyjmującego Zamówienie, Szpital  nie   ponosi odpowiedzialności za skutki wynikłe z braku ubezpieczenia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dokładnego i systematycznego prowadzenia dokumentacji medycznej i sprawozdawczości statystycznej na zasadach obowiązujących w Szpit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ostała zawarta na czas określony </w:t>
      </w:r>
      <w:r>
        <w:rPr>
          <w:b/>
          <w:sz w:val="22"/>
          <w:szCs w:val="22"/>
        </w:rPr>
        <w:t>od dnia …………….. r.  do dnia ……………...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mowa   może   zostać   rozwiązana   przez   Szpital   bez   wypowiedzenia  ze   skutkiem natychmiastowym gdy: 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  Przyjmujący Zamówienie rażąco narusza postanowienia umowy w szczególności gd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kontroli wykonania umowy i innych działań kontrolnych uregulowanych          w odrębnych przepisach stwierdzono u Przyjmującego Zamówienie niewypełnienie warunków umowy lub wadliwe jej wykonanie, a w szczególności ograniczenie dostępności świadczeń, zawężenie ich zakresu lub ich złą jakość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dokumentowano w ciągu 30 dni od podpisania niniejszej umowy zawarcia i opłacenia przez Przyjmującego Zamówienie właściwej umowy ubezpieczenia od odpowiedzialności  cywilnej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nie stosuje się do Regulaminu Organizacyjnego Szpitala Chorób Płuc w Siewierzu Sp. z o.o. i innych wewnętrznych aktów prawnych obowiązujących w Szpitalu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swoje prawa i obowiązki przeniosła na osobę trzecią bez uprzedniej pisemnej zgody   Szpitala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przestanie przez Przyjmującego Zamówienie świadczenia usług, będących przedmiotem umowy,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wierdzenie braków w prowadzonej przez Przyjmującego Zamówienie  dokumentacji medycznej,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adliwe wykonywanie umowy, w tym w szczególności powtarzające się  </w:t>
        <w:br/>
        <w:t xml:space="preserve">i uzasadnione skargi pacjentów oraz wykonywanie usług  </w:t>
        <w:br/>
        <w:t>w sprzeczności ze wskazaniami aktualnej wiedzy medycznej,</w:t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ysługuje prawo rozwiązania umowy bez wypowiedzenia ze skutkiem natychmiastowym w przypadku nie wypłacenia mu przez Szpital należności z tytułu wykonanej umowy przez dwa kolejne miesią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upływem okresu, na który została zawar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przez każdą ze Stron za trzymiesięcznym okresem wypowiedzenia, ze skutkiem na koniec miesiąca kalendarzowego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ia na zasadzie porozumienia stron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ajdą okoliczności, których strony nie przewidywały w chwili zawarcia umowy, dopuszczają one możliwość renegocjacji warunków jej realiza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do umowy mogą być wprowadzone w każdym czasie w formie pisemnego aneksu uzgodnionego przez Stron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ust. 1-2 ustala się, że w przypadku istotnych zmian zasad kontraktowania lub warunków finansowania świadczeń objętych niniejszą umową przez Narodowy Fundusz Zdrowia w sposób odbiegający od obowiązujących w dniu podpisania umowy z przyczyn nie leżących po stronie Szpitala, wezwie on Przyjmującego Zamówienie do renegocjacji wynagrodzenia, na co Przyjmujący Zamówienie wyraża niniejszym zgodę. Renegocjacje, o których mowa w zdaniu poprzedzającym, odbywać się będą w ramach i na podstawie zmian warunków finansowania umowy wprowadzonych pomiędzy Szpitalem a Narodowym Funduszem Zdrowia. Brak porozumienia pomiędzy Szpitalem a Przyjmującym Zamówienie stanowił będzie podstawę rozwiązania umowy przez każdą ze stron za dwutygodniowym wypowiedz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tajemnicy warunków realizacji niniejszej umowy oraz wszelkich informacji i danych pozyskanych w związku z tą umową. W szczególności Przyjmujący Zamówienie zobowiązuje się do zachowania w tajemnicy wszelkich informacji uzyskanych od Szpitala w związku z zawarciem umowy, w szczególności informacji Szpitala takich jak: informacje ekonomiczne, księgowe, finansowe,  organizacyjne w zakresie powierzonych zadań, systemu organizacji pracy Szpitala lub informacji posiadających wartość gospodarczą dla Szpital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ruszenie w/w obowiązków Szpital ma prawo naliczyć karę umowną w wysokości ……… (słownie: ……………) za każde naruszenie. Niezależnie od powyższego Szpitalowi przysługuje prawo rozwiązania umowy bez wypowiedzenia ze skutkiem natychmias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umowy mają zastosowanie przepisy wymienione na wstępie umowy.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zyjmujący Zamówienie nie może dokonywać przeniesienia przysługujących mu jakichkolwiek praw wobec  Szpitala bądź w całości bądź w jakiejkolwiek części, na osoby trzecie bez uprzedniej, pisemnej zgody Szpitala. Jakakolwiek cesja dokonana bez takiej zgody nie będzie ważna i stanowić będzie istotne naruszenie postanowień umowy. Przyjmujący zamówienie bez zgody Szpitala nie przysługuje w szczególności prawo do przeniesienia jakichkolwiek praw do wynagrodzenia wynikającego z niniejszej umowy (zakaz cesji).</w:t>
      </w:r>
    </w:p>
    <w:p>
      <w:pPr>
        <w:pStyle w:val="Akapitzlis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estie sporne  powstałe w wyniku stosowania niniejszej umowy rozstrzygnie sąd powszechny  właściwy dla siedziby Szpitala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 następujące 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Szczegółowe zadania i uprawn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Wzór zestawienia godzin i zakresu prac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                                             ……………………………</w:t>
      </w:r>
      <w:r>
        <w:rPr>
          <w:b/>
          <w:sz w:val="22"/>
          <w:szCs w:val="22"/>
        </w:rPr>
        <w:t>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zpital   </w:t>
      </w:r>
      <w:r>
        <w:rPr>
          <w:sz w:val="22"/>
          <w:szCs w:val="22"/>
        </w:rPr>
        <w:tab/>
        <w:tab/>
        <w:tab/>
        <w:tab/>
        <w:t xml:space="preserve">                    </w:t>
      </w:r>
      <w:r>
        <w:rPr>
          <w:b/>
          <w:sz w:val="22"/>
          <w:szCs w:val="22"/>
        </w:rPr>
        <w:t>Przyjmujący Zamówienie</w:t>
      </w:r>
    </w:p>
    <w:p>
      <w:pPr>
        <w:pStyle w:val="Normal"/>
        <w:tabs>
          <w:tab w:val="clear" w:pos="708"/>
          <w:tab w:val="left" w:pos="12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sz w:val="22"/>
        <w:szCs w:val="22"/>
        <w:rFonts w:eastAsia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lang w:eastAsia="ar-SA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eastAsia="Arial Unicode MS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  <w:lang w:eastAsia="ar-S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Arial Unicode MS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  <w:lang w:eastAsia="ar-S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372"/>
      <w:textAlignment w:val="baseline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34:00Z</dcterms:created>
  <dc:creator>J. Krzemieniecki</dc:creator>
  <dc:description/>
  <dc:language>en-US</dc:language>
  <cp:lastModifiedBy/>
  <cp:lastPrinted>1995-11-21T17:41:00Z</cp:lastPrinted>
  <dcterms:modified xsi:type="dcterms:W3CDTF">2020-12-18T11:27:04Z</dcterms:modified>
  <cp:revision>10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6785481</vt:r8>
  </property>
</Properties>
</file>