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KONKURSU OFERT NA UDZIELANIE ŚWIADCZEŃ ZDROWOTNYCH z dnia 18.12.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PITAL CHORÓB PŁUC W SIEWIERZU SP. Z O.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Zamawiający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26 ustawy z dnia 15 kwietnia 2011r. o działalności leczniczej          (Tekst jednolity Dz.U.2020.295 z poźn.zm.) oraz art. 146 ust. 1 ustawy z dnia 27 sierpnia 2004r. o świadczeniach opieki zdrowotnej finansowanych ze środków publicznych ( Tekst jednolity Dz. U. 2020.1398 z poźn. zm.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asza konkurs i zaprasza do składania ofert na udzielanie świadczeń zdrowotnych w zakresie całodobowych specjalistycznych świadczeń zdrowotnych w zakresie leczenia gruźlicy i chorób płuc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zpitalu Chorób Płuc w Siewierzu Sp. z o.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Zbigniewa Oleśnickiego 21, 42 – 470 Siewier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warunkach postępowania konkursowego zawarto w „Szczegółowych warunkach konkursu ofert”  oraz w Regulaminie Konkursu Ofert dostępnych na stronie internetowej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zpital-siewierz.pl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 zamówienia obejmuje udzielanie całodobowych specjalistycznych świadczeń zdrowotnych w zakresie leczenia gruźlicy i chorób płuc w Szpitalu Chorób Płuc w Siewierzu Sp. z o.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as trwania umowy: 01.01.2021 r. – 31.12.2022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 należy składać, pod rygorem odrzucenia, w formie pisemnej,                 w zamkniętych kopertach i oznaczonych zgodnie z wzorem wskazanym         w „Szczegółowych warunkach konkursu ofert”, określonych przez Szpital Chorób Płuc w Siewierzu Sp. z o.o. z dopiskiem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Konkurs ofert na udzielanie świadczeń zdrowotnych w zakresie całodobowych specjalistycznych świadczeń zdrowotnych w zakresie leczenia gruźlicy i chorób płuc.”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e składania ofert: Sekretariat Szpitala Chorób Płuc w Siewierzu </w:t>
        <w:br/>
        <w:t>Sp. z o.o., ul. Zbigniewa Oleśnickiego 21, 42-470 Siewierz, w godzinach od 07.30 do 14.30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składania ofert upływa d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4.12.2020 r. do godz. 12.0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ferta przesłana pocztą będzie potraktowana jako złożona w terminie, jeżeli data stempla pocztowego (data nadania) nie jest późniejsza niż termin składania ofert i wpłynie do siedziby Zamawiającego  najpóźniej przed wyznaczonym terminem otwarcia ofert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28.12.2020 r. o godz. 12.00 </w:t>
      </w:r>
      <w:r>
        <w:rPr>
          <w:rFonts w:eastAsia="Times New Roman" w:cs="Arial" w:ascii="Arial" w:hAnsi="Arial"/>
          <w:sz w:val="24"/>
          <w:szCs w:val="24"/>
          <w:lang w:eastAsia="pl-PL"/>
        </w:rPr>
        <w:t>w siedzibie Zamawiającego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ozstrzygnięcia konkurs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8.12.2020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oszenie wyników konkursu ofert nastąpi w dni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8.12.2020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i zostanie zamieszczone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zpital-siewierz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na tablicy ogłoszeń w siedzibie Zamawiającego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strzega sobie prawo do odwołania konkursu ofert w całości lub części oraz przedłużenia terminu składania ofert   i terminu ogłoszenia o rozstrzygnięciu konkursu ofert bez podania przyczyny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om przysługują środki ochrony prawnej przewidziane w Regulaminie Konkursu Ofert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jest związany ofertą w ciągu 30 dni od upływu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i/>
      <w:sz w:val="24"/>
      <w:szCs w:val="24"/>
      <w:lang w:eastAsia="pl-P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  <w:sz w:val="24"/>
      <w:szCs w:val="24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iewierz.pl/" TargetMode="External"/><Relationship Id="rId3" Type="http://schemas.openxmlformats.org/officeDocument/2006/relationships/hyperlink" Target="http://www.szpital-siewie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2:00Z</dcterms:created>
  <dc:creator>Szpital</dc:creator>
  <dc:description/>
  <dc:language>en-US</dc:language>
  <cp:lastModifiedBy>bogdrzyzga@gmail.com</cp:lastModifiedBy>
  <cp:lastPrinted>1995-11-21T17:41:00Z</cp:lastPrinted>
  <dcterms:modified xsi:type="dcterms:W3CDTF">2020-12-17T21:30:00Z</dcterms:modified>
  <cp:revision>6</cp:revision>
  <dc:subject/>
  <dc:title/>
</cp:coreProperties>
</file>