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REGULAMIN KONKURSU OFERT</w:t>
      </w:r>
    </w:p>
    <w:p>
      <w:pPr>
        <w:pStyle w:val="Normal"/>
        <w:numPr>
          <w:ilvl w:val="0"/>
          <w:numId w:val="0"/>
        </w:numPr>
        <w:ind w:left="2124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Podstawy prawne, określenia i definicje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ofert jest prowadzony na podstawie art. 26 ustawy z dnia 15 kwietnia  2011 r. o  działalności leczniczej  (Tekst jednolity Dz.U.2020.295 z poźn.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onkursu ofert stosuje się odpowiednio art. 140, art. 141,  art. 146 ust. 1, art. 147, art. 148 ust. 1, art. 149, art. 150, art. 151 ust. 1,2 i 4-6, art. 152, 153 i 154 ust. 1 i 2 ustawy z dnia 27 sierpnia 2004 r. o świadczeniach opieki zdrowotnej finansowanych ze środków publicznych (Tekst jednolity Dz.U. 2020.1398 z poźn. zm.) przy czym prawa i obowiązki Prezesa Funduszu i dyrektora oddziału wojewódzkiego Funduszu wykonuje Prezes Zarządu Szpitala Chorób Płuc w Siewierzu Sp. z o.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roty i określenia poniżej wskazane będą rozumiane dla potrzeb konkursu prowadzonego na podstawie niniejszego Regulaminu i zawartych, w wyniku jego przeprowadzenia umowy, zgodnie z podanymi definicja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b/>
        </w:rPr>
        <w:t xml:space="preserve">Regulamin </w:t>
      </w:r>
      <w:r>
        <w:rPr/>
        <w:t>- niniejszy Regulamin przeprowadzenia konkursu ofert,</w:t>
      </w:r>
    </w:p>
    <w:p>
      <w:pPr>
        <w:pStyle w:val="Normal"/>
        <w:ind w:left="709" w:right="0" w:hanging="0"/>
        <w:jc w:val="both"/>
        <w:rPr/>
      </w:pPr>
      <w:r>
        <w:rPr>
          <w:b/>
        </w:rPr>
        <w:t>Konkurs</w:t>
      </w:r>
      <w:r>
        <w:rPr/>
        <w:t xml:space="preserve">  - konkurs ofert przeprowadzony na podstawie niniejszego Regulaminu,</w:t>
      </w:r>
    </w:p>
    <w:p>
      <w:pPr>
        <w:pStyle w:val="Normal"/>
        <w:ind w:left="709" w:right="0" w:hanging="0"/>
        <w:jc w:val="both"/>
        <w:rPr/>
      </w:pPr>
      <w:r>
        <w:rPr>
          <w:b/>
        </w:rPr>
        <w:t xml:space="preserve">Zamawiający - </w:t>
      </w:r>
      <w:r>
        <w:rPr/>
        <w:t xml:space="preserve">Szpital Chorób Płuc w Siewierzu Sp. z o.o. 42-470 Siewierz, </w:t>
        <w:br/>
        <w:t>ul. Zbigniewa Oleśnickiego 21,</w:t>
      </w:r>
    </w:p>
    <w:p>
      <w:pPr>
        <w:pStyle w:val="Normal"/>
        <w:ind w:left="709" w:right="0" w:hanging="0"/>
        <w:jc w:val="both"/>
        <w:rPr/>
      </w:pPr>
      <w:r>
        <w:rPr>
          <w:b/>
        </w:rPr>
        <w:t>Oferent -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>rozumie się przez to</w:t>
      </w:r>
      <w:r>
        <w:rPr>
          <w:i/>
        </w:rPr>
        <w:t xml:space="preserve"> </w:t>
      </w:r>
      <w:r>
        <w:rPr/>
        <w:t>przyjmującego  zamówienie ,w rozumieniu art. 26 ust. 1 ustawy z dnia 15 kwietnia 2011 roku o działalności leczniczej (Dz. U. 2018.2190)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ind w:left="709" w:right="0" w:hanging="0"/>
        <w:jc w:val="both"/>
        <w:rPr/>
      </w:pPr>
      <w:r>
        <w:rPr>
          <w:b/>
        </w:rPr>
        <w:t>Umowa</w:t>
      </w:r>
      <w:r>
        <w:rPr/>
        <w:t xml:space="preserve"> -  umowa zawarta w wyniku przeprowadzonego konkursu,</w:t>
      </w:r>
    </w:p>
    <w:p>
      <w:pPr>
        <w:pStyle w:val="Normal"/>
        <w:ind w:left="709" w:right="0" w:hanging="0"/>
        <w:jc w:val="both"/>
        <w:rPr/>
      </w:pPr>
      <w:r>
        <w:rPr>
          <w:b/>
        </w:rPr>
        <w:t xml:space="preserve">Ustawa </w:t>
      </w:r>
      <w:r>
        <w:rPr/>
        <w:t>- ustawa z dnia 15 kwietnia 2011 r. o działalności leczniczej (Tekst jednolity    Dz.U.2020.29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konkursu ofert przystąpić mogą osoby, o których mowa w art. 26 ust. 1 ustawy </w:t>
        <w:br/>
        <w:t>z dnia 15 kwietnia 2011 r. o działalności leczniczej (Tekst jednolity Dz.U.2020.295</w:t>
        <w:br/>
        <w:t xml:space="preserve">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wiadczeń zdrowotnych w ramach umów zawartych z Zamawiającym może udzielać personel posiadający kwalifikacje, zgodne ze specjalnością danej komórki organizacyjnej oraz szczegółowymi materiałami informacyjnymi do umów z NFZ </w:t>
        <w:br/>
        <w:t>w zakresie wymagań dla person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832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Świadczenia zdrowotne objęte przedmiotem zamówienia będą wykonywane </w:t>
        <w:br/>
        <w:t>w siedzibie Zamawiającego, zgodnie z harmonogramem pracy oddziału Szpitala Chorób Płuc w Siewierzu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ustalać będzie czas wykonywania świadczeń w danym miesiącu z osobą, która w imieniu Zamawiającego koordynuje świadczenia zdrowotne w danej komórce organizacyjnej Zamawiającego tj. we właściwym oddziale Szpitala, w terminie do 25 dnia miesiąca poprzedzającego miesiąc, w którym Oferent wykonywał będzie świadczeni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czasu wykonywania świadczeń  o których mowa w ust. 2 mogą być wprowadzone tylko za obopólną zgodą Oferenta i Zamawiającego,  którzy w zależności od potrzeb, mogą ustalić inne, niż określone w ust. 1-2 godziny udzielania świadczeń zdrowotnych</w:t>
      </w:r>
      <w:r>
        <w:rPr/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Postępowanie – konkurs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konkursie  Zamawiający zamieszcza na stronie internetowej oraz na Tablicy Ogłoszeń Zamawiającego. Do ogłoszenia zostanie każdorazowo dołączony dokument zawierający opis wymagań i warunków udziału w konkursie z instrukcją dla Oferentów o nazwie ,,Szczegółowe warunki konkursu ofert”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powinno zawierać: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ab/>
      </w:r>
      <w:r>
        <w:rPr>
          <w:b/>
          <w:i/>
        </w:rPr>
        <w:t>2.1</w:t>
      </w:r>
      <w:r>
        <w:rPr/>
        <w:t xml:space="preserve">  nazwę i adres siedziby Zamawiającego,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b/>
          <w:i/>
        </w:rPr>
        <w:t>2.2</w:t>
      </w:r>
      <w:r>
        <w:rPr/>
        <w:t xml:space="preserve">  opis przedmiotu zamówienia,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ab/>
      </w:r>
      <w:r>
        <w:rPr>
          <w:b/>
          <w:i/>
        </w:rPr>
        <w:t>2.3</w:t>
      </w:r>
      <w:r>
        <w:rPr/>
        <w:t xml:space="preserve">  wymagane kwalifikacje zawodowe Oferenta zawarte w „Szczegółowych </w:t>
        <w:tab/>
        <w:tab/>
        <w:t xml:space="preserve">       warunkach konkursu ofert”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kryteria oceny ofert zawarte w  „Szczegółowych warunkach konkursu ofert”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ermin składania i otwarcia ofer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konkursu ofert przystąpić mogą osoby legitymujące się nabyciem fachowych kwalifikacji do udzielania świadczeń zdrowotnych w określonym zakresie lub dziedzinie medycyny oraz spełniające wymagania określone w Ogłoszeniu lub „Szczegółowych warunkach konkursu ofert” na udzielanie świadczeń zdrowotnych u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złożyć w terminie i miejscu wskazanym w Ogłoszeniu, pod rygorem pozostawienia jej bez rozpatrywania. Oferty złożone po terminie podlegają zwróceniu bez otwier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złożyć w formie pisemnej, w zamkniętej, nieprzezroczystej kopercie (innym opakowaniu uniemożliwiającym zapoznanie się z jej treścią przed otwarciem), opisanej zgodnie z informacjami podanymi w Ogłoszeniu oraz w ,,Szczegółowych warunkach konkursu ofert” oraz oznaczoną nazwą i adresem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ść oferty winna być zgodna z treścią opisu zamówienia, zawartą w „Szczegółowych warunkach konkursu ofert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reści oferty należy uwzględnić:</w:t>
      </w:r>
    </w:p>
    <w:p>
      <w:pPr>
        <w:pStyle w:val="Normal"/>
        <w:ind w:left="284" w:right="0" w:hanging="0"/>
        <w:jc w:val="both"/>
        <w:rPr/>
      </w:pPr>
      <w:r>
        <w:rPr>
          <w:i/>
        </w:rPr>
        <w:t xml:space="preserve">    </w:t>
      </w:r>
      <w:r>
        <w:rPr>
          <w:b/>
          <w:i/>
        </w:rPr>
        <w:t>a)</w:t>
      </w:r>
      <w:r>
        <w:rPr>
          <w:b/>
        </w:rPr>
        <w:t xml:space="preserve">  </w:t>
      </w:r>
      <w:r>
        <w:rPr/>
        <w:t xml:space="preserve">imię i nazwisko lub nazwę Oferenta, </w:t>
      </w:r>
    </w:p>
    <w:p>
      <w:pPr>
        <w:pStyle w:val="Normal"/>
        <w:ind w:left="284" w:right="0" w:hanging="0"/>
        <w:jc w:val="both"/>
        <w:rPr/>
      </w:pPr>
      <w:r>
        <w:rPr/>
        <w:t xml:space="preserve">    </w:t>
      </w:r>
      <w:r>
        <w:rPr>
          <w:b/>
          <w:i/>
        </w:rPr>
        <w:t>b)</w:t>
      </w:r>
      <w:r>
        <w:rPr/>
        <w:t xml:space="preserve">  adres siedziby Oferenta,</w:t>
      </w:r>
    </w:p>
    <w:p>
      <w:pPr>
        <w:pStyle w:val="Normal"/>
        <w:ind w:left="284" w:right="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c)</w:t>
      </w:r>
      <w:r>
        <w:rPr/>
        <w:t xml:space="preserve">  proponowaną kwotę należności za udzielanie świadczeń zdrowotnych w zakresie </w:t>
      </w:r>
    </w:p>
    <w:p>
      <w:pPr>
        <w:pStyle w:val="Normal"/>
        <w:ind w:left="284" w:right="0" w:hanging="0"/>
        <w:jc w:val="both"/>
        <w:rPr/>
      </w:pPr>
      <w:bookmarkStart w:id="0" w:name="3"/>
      <w:bookmarkEnd w:id="0"/>
      <w:r>
        <w:rPr/>
        <w:t xml:space="preserve">         </w:t>
      </w:r>
      <w:r>
        <w:rPr/>
        <w:t xml:space="preserve">przedmiotu konkursu ( cenę świadczeń zdrowotnych, w określonych jednostkach –    </w:t>
      </w:r>
    </w:p>
    <w:p>
      <w:pPr>
        <w:pStyle w:val="Normal"/>
        <w:ind w:left="284" w:right="0" w:hanging="0"/>
        <w:jc w:val="both"/>
        <w:rPr/>
      </w:pPr>
      <w:r>
        <w:rPr/>
        <w:t xml:space="preserve">         </w:t>
      </w:r>
      <w:r>
        <w:rPr/>
        <w:t>godzina udzielonego świadczenia zdrowotnego),</w:t>
      </w:r>
    </w:p>
    <w:p>
      <w:pPr>
        <w:pStyle w:val="Normal"/>
        <w:ind w:left="284" w:right="0" w:hanging="0"/>
        <w:jc w:val="both"/>
        <w:rPr/>
      </w:pPr>
      <w:r>
        <w:rPr/>
        <w:t xml:space="preserve">   </w:t>
      </w:r>
      <w:r>
        <w:rPr>
          <w:b/>
          <w:i/>
        </w:rPr>
        <w:t>d)</w:t>
      </w:r>
      <w:r>
        <w:rPr/>
        <w:t xml:space="preserve">  proponowany czas trwania umowy.</w:t>
      </w:r>
    </w:p>
    <w:p>
      <w:pPr>
        <w:pStyle w:val="Normal"/>
        <w:ind w:left="284" w:right="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7.1</w:t>
      </w:r>
      <w:r>
        <w:rPr/>
        <w:t xml:space="preserve">  Do oferty, wg wzoru określonego w załączniku nr 1, Oferent załącz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potwierdzające kwalifikacje zawodowe i uprawnienia do wykonywania zawodu lekarza, tj.: prawo wykonywania zawodu lekarza, dyplom, dyplom uzyskania specjalizacji, , dyplom uzyskania stopnia/tytułu naukowego, inne posiadane dokumenty potwierdzające nabycie fachowych umiejęt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y określające status prawny Oferenta, tj. zaświadczenie o wpisie indywidualnej specjalistycznej praktyki lekarskiej do rejestru podmiotów prowadzących działalność leczniczą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zaświadczenie o wpisie do Centralnej Ewidencji Działalności Gospodarczej, wystawione nie wcześniej niż 3 miesiące przed terminem składania ofert. Zamawiający dopuszcza możliwość przedstawienia wydruku  z Centralnej Ewidencji i Informacji o Działalności Gospodarcz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ą obowiązkową opłaconą polisę odpowiedzialności cywilnej dla  lekarza w ramach  specjalistycznej indywidualnej praktyki lekarskiej.</w:t>
      </w:r>
    </w:p>
    <w:p>
      <w:pPr>
        <w:pStyle w:val="Normal"/>
        <w:ind w:left="142" w:right="0" w:hanging="0"/>
        <w:jc w:val="both"/>
        <w:rPr/>
      </w:pPr>
      <w:r>
        <w:rPr/>
        <w:t xml:space="preserve"> </w:t>
      </w:r>
      <w:r>
        <w:rPr>
          <w:b/>
        </w:rPr>
        <w:t xml:space="preserve">7.2. </w:t>
      </w:r>
      <w:r>
        <w:rPr/>
        <w:t xml:space="preserve"> Oferent  dodatkowo  składa odpowiednie  oświadczenie 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oznaniu się z Regulaminem przeprowadzania konkursu ofert i treścią projektu  </w:t>
      </w:r>
    </w:p>
    <w:p>
      <w:pPr>
        <w:pStyle w:val="Normal"/>
        <w:ind w:left="720" w:right="0" w:hanging="0"/>
        <w:jc w:val="both"/>
        <w:rPr/>
      </w:pPr>
      <w:r>
        <w:rPr/>
        <w:t xml:space="preserve">umowy, do treści której nie wnosi uwag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ązaniu złożoną ofertą przez 30 dni od daty zakończenia terminu składan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o przedłożeniu polisy odpowiedzialności cywilnej, najpóźniej w dniu  </w:t>
      </w:r>
    </w:p>
    <w:p>
      <w:pPr>
        <w:pStyle w:val="Normal"/>
        <w:ind w:left="720" w:right="0" w:hanging="0"/>
        <w:jc w:val="both"/>
        <w:rPr/>
      </w:pPr>
      <w:r>
        <w:rPr/>
        <w:t xml:space="preserve">zawarcia umowy o ile polisa przedłożona wraz z ofertą wygasa wcześniej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, że stan prawny określony w dokumentach nie uległ zmianie na dzień   </w:t>
      </w:r>
    </w:p>
    <w:p>
      <w:pPr>
        <w:pStyle w:val="Normal"/>
        <w:ind w:left="720" w:right="0" w:hanging="0"/>
        <w:jc w:val="both"/>
        <w:rPr/>
      </w:pPr>
      <w:r>
        <w:rPr/>
        <w:t>złożenia oferty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7.3.</w:t>
      </w:r>
      <w:r>
        <w:rPr/>
        <w:t xml:space="preserve"> Załączone do oferty dokumenty należy złożyć w oryginale lub kopii poświadczonej </w:t>
        <w:br/>
        <w:t xml:space="preserve">           „za zgodność z oryginałem” przez Oferenta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tępowanie konkursowe prowadzi Komisja działająca na podstawie Zarządzenia Prezesa Zarządu Szpitala Chorób Płuc w Siewierzu Sp. z o.o. i w oparciu o zapisy Regulaminu pracy komisji konkursowej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enci mają prawo uczestniczyć w czynności otwarcia ofert i posiedzeniu Komisji, poświęconemu ogłoszeniu wyników postępowania konkurs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rzuceniu podlegają oferty:</w:t>
      </w:r>
    </w:p>
    <w:p>
      <w:pPr>
        <w:pStyle w:val="Normal"/>
        <w:ind w:left="567" w:right="0" w:hanging="0"/>
        <w:jc w:val="both"/>
        <w:rPr/>
      </w:pPr>
      <w:r>
        <w:rPr/>
        <w:t xml:space="preserve">   </w:t>
      </w:r>
      <w:r>
        <w:rPr>
          <w:b/>
          <w:i/>
        </w:rPr>
        <w:t>3.1</w:t>
      </w:r>
      <w:r>
        <w:rPr/>
        <w:t xml:space="preserve"> złożone po terminie wskazanym w Ogłoszeniu,</w:t>
      </w:r>
    </w:p>
    <w:p>
      <w:pPr>
        <w:pStyle w:val="Normal"/>
        <w:ind w:left="567" w:right="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3.2</w:t>
      </w:r>
      <w:r>
        <w:rPr/>
        <w:t xml:space="preserve"> zawierające nieprawdziwe informacje,</w:t>
      </w:r>
    </w:p>
    <w:p>
      <w:pPr>
        <w:pStyle w:val="Normal"/>
        <w:ind w:left="567" w:right="0" w:hanging="0"/>
        <w:jc w:val="both"/>
        <w:rPr/>
      </w:pPr>
      <w:r>
        <w:rPr/>
        <w:t xml:space="preserve">   </w:t>
      </w:r>
      <w:r>
        <w:rPr>
          <w:b/>
          <w:i/>
        </w:rPr>
        <w:t>3.3</w:t>
      </w:r>
      <w:r>
        <w:rPr/>
        <w:t xml:space="preserve"> zawierające opis przedmiotu zamówienia, niezgodny z opisem zawartym w    </w:t>
      </w:r>
    </w:p>
    <w:p>
      <w:pPr>
        <w:pStyle w:val="Normal"/>
        <w:ind w:left="567" w:right="0" w:hanging="0"/>
        <w:jc w:val="both"/>
        <w:rPr/>
      </w:pPr>
      <w:r>
        <w:rPr>
          <w:b/>
          <w:i/>
        </w:rPr>
        <w:t xml:space="preserve">        </w:t>
      </w:r>
      <w:r>
        <w:rPr/>
        <w:t>Ogłoszeniu  lub „Szczegółowych warunkach konkursu ofert”,</w:t>
      </w:r>
    </w:p>
    <w:p>
      <w:pPr>
        <w:pStyle w:val="Normal"/>
        <w:ind w:left="567" w:right="0" w:hanging="0"/>
        <w:jc w:val="both"/>
        <w:rPr/>
      </w:pPr>
      <w:r>
        <w:rPr/>
        <w:t xml:space="preserve">   </w:t>
      </w:r>
      <w:r>
        <w:rPr>
          <w:b/>
          <w:i/>
        </w:rPr>
        <w:t>3.4</w:t>
      </w:r>
      <w:r>
        <w:rPr/>
        <w:t xml:space="preserve"> zawierające rażąco niską cenę,</w:t>
      </w:r>
    </w:p>
    <w:p>
      <w:pPr>
        <w:pStyle w:val="Normal"/>
        <w:ind w:left="567" w:right="0" w:hanging="0"/>
        <w:jc w:val="both"/>
        <w:rPr/>
      </w:pPr>
      <w:r>
        <w:rPr/>
        <w:t xml:space="preserve">   </w:t>
      </w:r>
      <w:r>
        <w:rPr>
          <w:b/>
          <w:i/>
        </w:rPr>
        <w:t>3.5</w:t>
      </w:r>
      <w:r>
        <w:rPr/>
        <w:t xml:space="preserve"> nieważne na podstawie odrębnych przepisów,</w:t>
      </w:r>
    </w:p>
    <w:p>
      <w:pPr>
        <w:pStyle w:val="Normal"/>
        <w:ind w:left="567" w:right="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3.6</w:t>
      </w:r>
      <w:r>
        <w:rPr/>
        <w:t xml:space="preserve"> wariantowe, złożone przez Oferenta, który złożył więcej niż jedną ofertę,</w:t>
      </w:r>
    </w:p>
    <w:p>
      <w:pPr>
        <w:pStyle w:val="Normal"/>
        <w:ind w:left="567" w:right="0" w:hanging="0"/>
        <w:jc w:val="both"/>
        <w:rPr/>
      </w:pPr>
      <w:r>
        <w:rPr>
          <w:i/>
        </w:rPr>
        <w:t xml:space="preserve">   </w:t>
      </w:r>
      <w:r>
        <w:rPr>
          <w:b/>
          <w:i/>
        </w:rPr>
        <w:t>3.7</w:t>
      </w:r>
      <w:r>
        <w:rPr/>
        <w:t xml:space="preserve"> złożone przez Oferenta, który nie spełnia wymaganych warunków, określonych w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rzepisach prawa lub warunków określonych w ,, Ogłoszeniu o konkursie” lub w  </w:t>
        <w:tab/>
        <w:t xml:space="preserve">      ,,Szczegółowych warunkach konkursu ofert”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łożoną przez Oferenta, z którym została rozwiązana przez Zamawiającego    umowa o udzielanie świadczeń zdrowotnych, w określonym rodzaju lub zakresie, w trybie natychmiastowym, z przyczyn leżących po stronie Oferenta.</w:t>
      </w:r>
    </w:p>
    <w:p>
      <w:pPr>
        <w:pStyle w:val="Normal"/>
        <w:numPr>
          <w:ilvl w:val="0"/>
          <w:numId w:val="9"/>
        </w:numPr>
        <w:jc w:val="both"/>
        <w:rPr/>
      </w:pPr>
      <w:bookmarkStart w:id="1" w:name="4"/>
      <w:bookmarkEnd w:id="1"/>
      <w:r>
        <w:rPr/>
        <w:t>W</w:t>
      </w:r>
      <w:r>
        <w:rPr>
          <w:b/>
        </w:rPr>
        <w:t xml:space="preserve"> </w:t>
      </w:r>
      <w:r>
        <w:rPr/>
        <w:t xml:space="preserve"> przypadku gdy braki dotyczą tylko części oferty, Zamawiający odrzuci ofertę w części dotkniętej brakiem. 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braku wymaganych dokumentów i oświadczeń lub złożenia ich w niewłaściwej formie, Zamawiający może wezwać Oferenta do usunięcia braków formalnych w ciągu 2 dni pod rygorem odrzucenia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rak formularza ofertowego lub jego niewypełnienie skutkuje odrzuceniem ofert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cena jest jedynym kryterium oceny ofert i złożono oferty z taką samą ceną brutto za wykonanie przedmiotu zamówienia, Zamawiający zastrzega sobie prawo do wezwania Oferentów, którzy złożyli oferty z tą samą ceną, do złożenia w wyznaczonym terminie dodatkowych ofert cenowych. Dodatkowe oferty cenowe nie mogą zawierać cen wyższych niż oferowane w złożonych wcześniej oferta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może unieważnić postępowanie w sprawie zawarcia umowy o udzielanie świadczeń zdrowotnych, gdy:</w:t>
      </w:r>
    </w:p>
    <w:p>
      <w:pPr>
        <w:pStyle w:val="Normal"/>
        <w:ind w:left="720" w:right="0" w:hanging="0"/>
        <w:jc w:val="both"/>
        <w:rPr/>
      </w:pPr>
      <w:r>
        <w:rPr>
          <w:b/>
          <w:i/>
        </w:rPr>
        <w:t>8.1</w:t>
      </w:r>
      <w:r>
        <w:rPr/>
        <w:t xml:space="preserve">  nie wpłynęła żadna oferta,</w:t>
      </w:r>
    </w:p>
    <w:p>
      <w:pPr>
        <w:pStyle w:val="Normal"/>
        <w:ind w:left="720" w:right="0" w:hanging="0"/>
        <w:jc w:val="both"/>
        <w:rPr/>
      </w:pPr>
      <w:r>
        <w:rPr>
          <w:b/>
          <w:i/>
        </w:rPr>
        <w:t>8.2</w:t>
      </w:r>
      <w:r>
        <w:rPr/>
        <w:t xml:space="preserve">  wpłynęła jedna oferta nie podlegająca odrzuceniu, a z okoliczności wynika, że na  ogłoszony ponownie na tych samych warunkach Konkurs wpłynie więcej ofert,</w:t>
      </w:r>
    </w:p>
    <w:p>
      <w:pPr>
        <w:pStyle w:val="Normal"/>
        <w:ind w:left="720" w:right="0" w:hanging="0"/>
        <w:jc w:val="both"/>
        <w:rPr/>
      </w:pPr>
      <w:r>
        <w:rPr>
          <w:b/>
          <w:i/>
        </w:rPr>
        <w:t>8.3</w:t>
      </w:r>
      <w:r>
        <w:rPr/>
        <w:t xml:space="preserve">   odrzucono wszystkie oferty,</w:t>
      </w:r>
    </w:p>
    <w:p>
      <w:pPr>
        <w:pStyle w:val="Normal"/>
        <w:ind w:left="720" w:right="0" w:hanging="0"/>
        <w:jc w:val="both"/>
        <w:rPr/>
      </w:pPr>
      <w:r>
        <w:rPr>
          <w:b/>
          <w:i/>
        </w:rPr>
        <w:t xml:space="preserve">8.4. </w:t>
      </w:r>
      <w:r>
        <w:rPr/>
        <w:t xml:space="preserve">kwota najkorzystniejszej oferty przewyższa kwotę, którą Zamawiający  </w:t>
      </w:r>
    </w:p>
    <w:p>
      <w:pPr>
        <w:pStyle w:val="Normal"/>
        <w:ind w:left="720" w:right="0" w:hanging="0"/>
        <w:jc w:val="both"/>
        <w:rPr/>
      </w:pPr>
      <w:r>
        <w:rPr>
          <w:b/>
          <w:i/>
        </w:rPr>
        <w:t xml:space="preserve"> </w:t>
      </w:r>
      <w:r>
        <w:rPr/>
        <w:t>przeznaczył na finansowanie świadczeń stanowiących przedmiot Konkurs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</w:t>
      </w:r>
      <w:r>
        <w:rPr/>
        <w:t xml:space="preserve">nastąpiła istotna zmiana okoliczności powodująca, że prowadzenie postępowania   </w:t>
      </w:r>
    </w:p>
    <w:p>
      <w:pPr>
        <w:pStyle w:val="Normal"/>
        <w:ind w:left="1080" w:right="0" w:hanging="0"/>
        <w:jc w:val="both"/>
        <w:rPr/>
      </w:pPr>
      <w:r>
        <w:rPr/>
        <w:t>lub zawarcie umowy nie leży w interesie ubezpieczonych, czego nie można było  wcześniej przewidzieć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isja przy wyborze najkorzystniejszej oferty kieruje się ceną usługi będącej przedmiotem zamówienia. Za najkorzystniejszą uznaje ofertę spełniającą warunki opisane w Regulaminie lub Ogłoszeniu i zawierającą najniższą cen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 dokonaniem wyboru oferty najkorzystniejszej, Komisja może wezwać Oferenta w celu przeprowadzenia negocjacji co do ustalenia stawki za świadczone usługi oraz okresu na jaki zostanie zawarta umowa. W razie nie uzgodnienia warunków realizacji świadczenia, Zamawiający nie będzie miał obowiązku zawrzeć umowy z Oferentem. Negocjacje odbywać się będą w siedzibie Zamawiającego. W tym celu Zamawiający wezwie Oferenta, wyznaczając dzień i godzinę spotkania. O rozstrzygnięciu rokowań ogłasza się na tablicy ogłoszeń oraz na stronie internetowej Zamawiającego, w terminie do 2 dni roboczych od zakończenia rokowa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akceptacji wyboru, Komisja ogłasza o rozstrzygnięciu postępowania. Ogłoszenie, o którym mowa, zawiera nazwę (firmę) albo imię i nazwisko oraz siedzibę albo miejsce zamieszkania i adres Oferenta, który został wybrany. Ogłoszenie jest publikowane na tablicy ogłoszeń oraz na stronie internetowej Zamawiającego, w terminie do 2 dni roboczych od zakończenie Konkurs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ferenci, którzy nie wezmą udziału w czynnościach jawnych prowadzonych przez Komisję mogą uzyskać informacje o przebiegu tych czynności na piśmi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wrze umowę z Oferentem, którego ofertę wybrano w Konkursie, po upływie terminu przewidzianego na stosowanie środków ochrony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rodki ochrony prawnej</w:t>
      </w:r>
    </w:p>
    <w:p>
      <w:pPr>
        <w:pStyle w:val="Normal"/>
        <w:ind w:left="1416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toku postępowania konkursowego Oferent może złożyć do Komisji </w:t>
      </w:r>
      <w:bookmarkStart w:id="2" w:name="5"/>
      <w:bookmarkEnd w:id="2"/>
      <w:r>
        <w:rPr/>
        <w:t>umotywowany protest. Protest składa się w nieprzekraczalnym terminie siedmiu dni roboczych, licząc od daty działania lub zaniechania stanowiącego podstawę protestu. Protest powinien być wniesiony w taki sposób, aby Zamawiający mógł zapoznać się z jego treścią przed upływem terminu oznaczonego w zdaniu poprzedn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czasu rozpatrzenia protestu postępowanie konkursowe ulega zawieszeniu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</w:rPr>
        <w:t>2.1</w:t>
      </w:r>
      <w:r>
        <w:rPr/>
        <w:t xml:space="preserve">  Komisja rozpatruje i rozstrzyga protest w terminie do 7 dni od dnia jego  wniesienia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2.2</w:t>
      </w:r>
      <w:r>
        <w:rPr/>
        <w:t xml:space="preserve">  Protest złożony po terminie pozostawia się bez rozpoznania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</w:rPr>
        <w:t>2.3</w:t>
      </w:r>
      <w:r>
        <w:rPr/>
        <w:t xml:space="preserve">  Informację o wniesieniu protestu i jego rozstrzygnięciu, Komisja niezwłocznie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mieszcza na stronie internetowej Zamawiającego i na tablicy ogłosze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ferentowi, który protest wniósł informacja jest przekazywana faksem lub w formie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lektronicznej, zgodnie z wyborem protestującego, wskazanym w treści protestu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2.</w:t>
      </w:r>
      <w:r>
        <w:rPr>
          <w:b/>
        </w:rPr>
        <w:t>4</w:t>
      </w:r>
      <w:r>
        <w:rPr/>
        <w:t xml:space="preserve"> Oferentom  przysługuje prawo  wniesienia  odwołania  dotyczącego  rozstrzygnięcia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stępowania  konkursowego. Odwołanie wnosi się  do Zamawiającego,  w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rminie 7 dni, licząc  od dnia przekazania informacji o rozstrzygnięciu postępowania.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</w:rPr>
        <w:t>2.5</w:t>
      </w:r>
      <w:r>
        <w:rPr/>
        <w:t xml:space="preserve"> Odwołanie wniesione po terminie pozostawia się bez rozpoznania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</w:rPr>
        <w:t>2.6</w:t>
      </w:r>
      <w:r>
        <w:rPr/>
        <w:t xml:space="preserve"> Odwołanie rozpatruje się w terminie 7 dni od daty otrzymania. Wniesienie odwołania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strzymuje zawarcie Umowy do czasu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y o udzielanie świadczeń zdrowot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mowa nie może być zawarta na czas nieoznaczony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 umów stosuje się przepisy Kodeksu Cywiln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a jest nieważna w części wykraczającej poza przedmiot postępowania w sprawie zawarc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a może przewidywać dopuszczalne zmiany, ich zakres i sposób oraz przesłanki   wprowadzenia, w szczególności zmianę ceny (indeksacja) w umowie w okresie jej tr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ważna jest zmiana zawartej umowy, jeżeli dotyczy ona warunków, które podlegały    ocenie przy wyborze oferty (z wyjątkiem indeksacji ceny przewidzianej w umowie)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wprowadzenia koniecznych zmian, o których wyżej mowa, Umowa w nowym  brzmieniu obowiązuje do czasu zapewnienia świadczeń na podstawie nowego postępowania konkursowego w sprawie zawarcia umowy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7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30" w:hanging="42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  <w:lang w:eastAsia="ar-SA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29" w:hanging="4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  <w:szCs w:val="24"/>
      <w:lang w:eastAsia="ar-SA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4"/>
      <w:szCs w:val="24"/>
      <w:lang w:eastAsia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40:00Z</dcterms:created>
  <dc:creator>DHrynkiewicz</dc:creator>
  <dc:description/>
  <dc:language>en-US</dc:language>
  <cp:lastModifiedBy>bogdrzyzga@gmail.com</cp:lastModifiedBy>
  <cp:lastPrinted>1995-11-21T17:41:00Z</cp:lastPrinted>
  <dcterms:modified xsi:type="dcterms:W3CDTF">2020-12-17T21:37:00Z</dcterms:modified>
  <cp:revision>5</cp:revision>
  <dc:subject/>
  <dc:title>REGULAMIN KONKURSU OFERT</dc:title>
</cp:coreProperties>
</file>