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e warunki konkursu ofert na udzielanie świadczeń zdrowotnych w Szpitalu Chorób Płuc w Siewierzu Sp. z o. o.</w:t>
      </w:r>
      <w:bookmarkStart w:id="0" w:name="2"/>
      <w:bookmarkEnd w:id="0"/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I. Postanowienia ogóln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Niniejsze „Szczegółowe warunki konkursu ofert na udzielanie świadczeń  Zdrowotnych w Szpitalu Chorób Płuc Sp. z o.o. " zwane dalej „Szczegółowymi warunkami  konkursu ofert” określają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łożenia konkursu ofer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magania stawiane Oferentom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sób przeprowadzania konkursu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celu prawidłowego przygotowania i złożenia swojej oferty, Oferent winien zapoznać się ze wszystkimi informacjami zawartymi w Szczegółowych warunkach konkursu ofert. Konkurs ofert będzie prowadzony na podstawie art. 26 ustawy z dnia 15 kwietnia 2011 r. o działalności leczniczej (Tekst jednolity Dz.U.2018.2190 z poźń. zm.)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konkursu ofert stosuje się odpowiednio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0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1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6)ust(1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6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47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47,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art. 148 ust. 1, art. 150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1)ust(1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51 ust.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1)ust(2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1)ust(4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-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2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5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sip.lex.pl/" \l "/dokument/17127716%23art(153)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15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i 154 ust. 1 i 2 ustawy z dnia 27 sierpnia 2004 r. o świadczeniach opieki zdrowotnej finansowanych ze środków publicznych (Tekst jednolity Dz.U.2019.1373), przy czym prawa i obowiązki Prezesa Funduszu i Dyrektora Oddziału Wojewódzkiego Funduszu wykonuje Prezes Zarządu Szpitala Chorób Płuc w Siewierzu Sp. z o.o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posób przeprowadzenia konkursu określają obowiązujące u Udzielającego zamówienia dokumenty tj. Regulamin Konkursu Ofert oraz Regulamin Pracy Komisji Konkursowej.</w:t>
      </w:r>
    </w:p>
    <w:p>
      <w:pPr>
        <w:pStyle w:val="Normal"/>
        <w:ind w:left="0" w:right="0" w:first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II. Przedmiot zamówienia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zedmiot zamówienia obejmuje udzielanie świadczeń zdrowotnych przez lekarzy </w:t>
        <w:br/>
        <w:t>w zakresie:</w:t>
      </w:r>
    </w:p>
    <w:p>
      <w:pPr>
        <w:pStyle w:val="Normal"/>
        <w:ind w:left="360" w:right="0" w:hanging="0"/>
        <w:jc w:val="both"/>
        <w:rPr/>
      </w:pPr>
      <w:r>
        <w:rPr/>
        <w:t xml:space="preserve">-  leczenia gruźlicy i chorób płuc. </w:t>
      </w:r>
    </w:p>
    <w:p>
      <w:pPr>
        <w:pStyle w:val="Normal"/>
        <w:spacing w:lineRule="auto" w:line="276"/>
        <w:jc w:val="both"/>
        <w:rPr/>
      </w:pPr>
      <w:r>
        <w:rPr/>
        <w:t>2. Łączna planowana ilość godzin udzielania świadczeń w okresie od dnia 01.01.2021 r. do dnia 31.12.2022 r. ok. 192 godzin miesięcznie tj. ok. 4 608 godzin w okresie 24 miesięcy. Ilość godzin świadczenia usług może ulec zmianie w zależności od potrzeb Udzielającego Zamówienia. Usługi będą świadczone według grafika uzgodnionego pomiędzy stro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b/>
          <w:lang w:eastAsia="ar-SA"/>
        </w:rPr>
        <w:t>Warunki realizacji zamówienia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Świadczenia zdrowotne objęte przedmiotem zamówienia będą wykonywane </w:t>
        <w:br/>
        <w:t>w siedzibie Szpitala Chorób Płuc w Siewierzu Sp. z o.o., zgodnie z harmonogramem pracy Oddział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IV. Wymagania ogólne dla Oferentów przystępujących do konkursu ofert na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udzielanie świadczeń zdrowotnych w zakresach wymienionych w Części 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 xml:space="preserve"> PODSTAWOWE ZASADY PRZEPROWADZENIA KONKURSU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fertę składa Oferent dysponujący odpowiednimi kwalifikacjami i uprawnieniami do wykonywania świadczeń zdrowotnych objętych przedmiotem zamówienia </w:t>
        <w:br/>
        <w:t>w zakresie objętym postępowaniem konkursowym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respondencja dotycząca konkursu powinna być kierowana przez Oferenta na adres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Szpital Chorób Płuc w Siewierzu Sp. z o.o., 42-470 Siewierz, ul. Zbigniewa Oleśnickiego 21, z dopiskiem na kopercie </w:t>
      </w:r>
      <w:r>
        <w:rPr>
          <w:b/>
          <w:i/>
          <w:sz w:val="20"/>
          <w:szCs w:val="20"/>
        </w:rPr>
        <w:t>„</w:t>
      </w:r>
      <w:r>
        <w:rPr>
          <w:b/>
          <w:i/>
          <w:sz w:val="23"/>
          <w:szCs w:val="23"/>
        </w:rPr>
        <w:t xml:space="preserve">Konkurs ofert na udzielanie świadczeń zdrowotnych </w:t>
        <w:br/>
        <w:t>w zakresie całodobowych specjalistycznych świadczeń zdrowotnych w zakresie leczenia gruźlicy i chorób płuc”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sz w:val="23"/>
          <w:szCs w:val="23"/>
        </w:rPr>
        <w:t>Dokonując wyboru najkorzystniejszej</w:t>
      </w:r>
      <w:r>
        <w:rPr/>
        <w:t xml:space="preserve"> oferty Zamawiający stosuje zasady określone w niniejszych "Szczegółowych warunkach konkursu ofer</w:t>
      </w:r>
      <w:r>
        <w:rPr>
          <w:sz w:val="22"/>
          <w:szCs w:val="22"/>
        </w:rPr>
        <w:t>t</w:t>
      </w:r>
      <w:r>
        <w:rPr/>
        <w:t>" oraz "Regulaminie  Pracy Komisji Konkursowej"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mawiający zastrzega sobie prawo do odwołania konkursu  oraz  do przesunięcia terminu składania ofert bez podania przyczyny. O odwołaniu konkursu ofert   Zamawiający zawiadamia pisemnie </w:t>
      </w:r>
      <w:bookmarkStart w:id="1" w:name="3"/>
      <w:bookmarkEnd w:id="1"/>
      <w:r>
        <w:rPr/>
        <w:t xml:space="preserve">Oferentów biorących w postępowaniu konkursowym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 </w:t>
      </w:r>
      <w:r>
        <w:rPr>
          <w:b/>
          <w:sz w:val="22"/>
          <w:szCs w:val="22"/>
          <w:u w:val="single"/>
        </w:rPr>
        <w:t xml:space="preserve"> WYMAGANIA OD OFERENT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arunek wymagany: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ferty mogą składać osoby legitymujące się nabyciem fachowych kwalifikacji do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elania świadczeń opieki zdrowotnej w zakresie chorób płuc oraz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ełniające warunki określone w art. 18 ust. 1 pkt. 1-4;. 6-7 i ust. 2 pkt. 2 ustawy z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nia 15 kwietnia 2011 r. o działalności leczniczej (Tekst jednolity Dz.U.2018.2190 z    </w:t>
      </w:r>
    </w:p>
    <w:p>
      <w:pPr>
        <w:pStyle w:val="Normal"/>
        <w:rPr/>
      </w:pPr>
      <w:r>
        <w:rPr/>
        <w:t xml:space="preserve">            </w:t>
      </w:r>
      <w:r>
        <w:rPr/>
        <w:t>po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) Wymagane kwalifikacje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</w:t>
      </w:r>
      <w:bookmarkStart w:id="2" w:name="_Hlk59131281"/>
      <w:r>
        <w:rPr/>
        <w:t>lekarz posiadający tytuł specjalisty lub lekarz posiadający specjalizację II</w:t>
      </w:r>
      <w:r>
        <w:rPr>
          <w:vertAlign w:val="superscript"/>
        </w:rPr>
        <w:t xml:space="preserve">o </w:t>
      </w:r>
      <w:r>
        <w:rPr/>
        <w:t xml:space="preserve">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edzinie chorób płuc,</w:t>
      </w:r>
    </w:p>
    <w:p>
      <w:pPr>
        <w:pStyle w:val="Normal"/>
        <w:jc w:val="both"/>
        <w:rPr/>
      </w:pPr>
      <w:bookmarkEnd w:id="2"/>
      <w:r>
        <w:rPr/>
        <w:t xml:space="preserve">          </w:t>
      </w:r>
      <w:r>
        <w:rPr/>
        <w:t>- lekarz posiadający tytuł specjalisty lub lekarz posiadający specjalizację II</w:t>
      </w:r>
      <w:r>
        <w:rPr>
          <w:vertAlign w:val="superscript"/>
        </w:rPr>
        <w:t xml:space="preserve">o </w:t>
      </w:r>
      <w:r>
        <w:rPr/>
        <w:t xml:space="preserve">w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ziedzinie chorób wewnętr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PRZYGOTOWANIE OFERT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składa ofertę zgodnie z wymaganiami określonymi w "Szczegółowych  Warunkach Konkursu Ofert " na formularzu udostępni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ponoszą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ferta powinna zawierać wszelkie dokumenty i załączniki wymagane w "Szczegółowych Warunkach Konkursu Ofert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ferta winna być sporządzona w sposób przejrzysty i czytel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ę oraz wszystkie załączniki należy sporządzić w języku polskim pod rygorem odrzucenia oferty, z wyłączeniem pojęć medycz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/>
        <w:t>Ofertę oraz każdą z jej stron numeruje i podpisuje Oferent lub osoba upoważniona na podstawie pełnomocnictwa złożonego w oryginale w formie pisemnej, poświadczonego przez notarius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oferty oraz miejsca, w których naniesione zostały poprawki, podpisuje Oferent lub osoba, o której mowa w pkt 6; poprawki mogą być dokonane jedynie poprzez przekreślenie błędnego zapisu i umieszczenie obok niego czytelnego zapisu popra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może wprowadzić zmiany lub wycofać złożoną ofertę, jeżeli w formie pisemnej powiadomi Zamawiającego o wprowadzeniu zmian, lub wycofaniu oferty, nie później jednak niż przed upływem terminu 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wiadomienie o wprowadzeniu zmian lub wycofaniu oferty oznacza się jak ofertę z dopiskiem "Zmiana oferty" lub "Wycofanie oferty",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/>
        <w:t xml:space="preserve"> </w:t>
      </w:r>
      <w:r>
        <w:rPr/>
        <w:t xml:space="preserve">Ofertę wraz z wymaganymi załącznikami należy umieścić w zamkniętej kopercie opatrzonej napisem: </w:t>
      </w:r>
      <w:r>
        <w:rPr>
          <w:b/>
          <w:i/>
          <w:sz w:val="23"/>
          <w:szCs w:val="23"/>
        </w:rPr>
        <w:t xml:space="preserve">„Konkurs ofert na udzielanie świadczeń zdrowotnych w zakresie 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/>
          <w:i/>
          <w:sz w:val="23"/>
          <w:szCs w:val="23"/>
        </w:rPr>
        <w:t xml:space="preserve"> </w:t>
      </w:r>
      <w:r>
        <w:rPr>
          <w:b/>
          <w:i/>
          <w:sz w:val="23"/>
          <w:szCs w:val="23"/>
        </w:rPr>
        <w:t>całodobowych specjalistycznych świadczeń zdrowotnych w zakresie  leczenia gruźlicy i chorób płuc</w:t>
      </w:r>
      <w:r>
        <w:rPr>
          <w:i/>
          <w:sz w:val="23"/>
          <w:szCs w:val="23"/>
        </w:rPr>
        <w:t>”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 xml:space="preserve"> INFORMACJA O DOKUMENTACH ZAŁĄCZANYCH PRZEZ OFEREN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elu uznania, że oferta spełnia wymagane warunki, Oferent zobowiązany jest dołączyć do oferty następujące dokumenty, odpowiednio właściwe dla indywidualnej specjalistycznej praktyki lekarski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świadczenie o wpisie indywidualnej specjalistycznej praktyki do rejestru podmiotów prowadzących działalność leczniczą,  z wyciągiem z księgi rejestrow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ktualne zaświadczenie o wpisie do Centralnej Ewidencji Działalności Gospodarczej, wystawione nie wcześniej niż 3 miesiące przed terminem składania ofert. Zamawiający dopuszcza możliwość przedstawienia wydruku  z Centralnej Ewidencji i Informacji o Działalności Gospodarczej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kumenty potwierdzające kwalifikacje i uprawnienia do wykonywania zawodu lekarza, która będzie realizować przedmiot zamówienia (dyplom, prawo wykonywania zawodu, dyplomy specjalizacji, stopnie i tytuły naukowe, itd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ktualna polisa OC lub złożone oświadczenie o przedłożeniu ubezpieczenia od odpowiedzialności cywilnej w terminie, zakresie i wysokości określonej dla podmiotu wykonującego działalność leczniczą ( minimalna suma gwarancyjna w odniesieniu do jednego i wszystkich zdarzeń – zgodnie z Rozporządzeniem Ministra Finansów z dnia 22 grudnia 2011r. (Dz. U. Nr 293 poz. 1729) w sprawie obowiązkowego ubezpieczenia odpowiedzialności cywilnej podmiotu wykonującego działalność lecznicz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łnomocnictwo wystawione zgodnie z „Szczegółowymi warunkami konkursu ofert”, o ile </w:t>
      </w:r>
      <w:bookmarkStart w:id="3" w:name="4"/>
      <w:bookmarkEnd w:id="3"/>
      <w:r>
        <w:rPr/>
        <w:t>oferta składana jest przez osobę upoważnioną do występowania w imieniu Oferent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 wypełnionego formularza oferty, oferent załącza dokumenty, o których mowa pkt 1 niniejszego rozdziału, w oryginale lub w formie kopii poświadczonej za zgodność z oryginałem  przez Oferenta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celu sprawdzenia autentyczności przedłożonych kopii dokumentów,   Zamawiający może zażądać od Oferenta przedstawienia oryginału lub notarialnie potwierdzonej kserokopii dokumentu, gdy kserokopia dokumentu jest nieczytelna lub budzi wątpliwości co do jej prawdziwości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nadto do oferty należy załączy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e zaświadczenie lekarskie wydane przez uprawnionego  lekarza medycyny pracy o braku przeciwwskazań zdrowotnych do wykonywania czynności wymienionych w ogłoszeniu o konkursie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ktualne zaświadczenie dotyczące szkoleń w zakresie bezpieczeństwa i higieny pracy;</w:t>
      </w:r>
    </w:p>
    <w:p>
      <w:pPr>
        <w:pStyle w:val="Normal"/>
        <w:jc w:val="both"/>
        <w:rPr/>
      </w:pPr>
      <w:r>
        <w:rPr/>
        <w:tab/>
        <w:t xml:space="preserve">Dokumenty te będą wymagane do przedłożenia, najpóźniej w pierwszym dniu </w:t>
        <w:tab/>
        <w:t xml:space="preserve">obowiązyw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ODWOŁANIA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Oferentom przysługuje prawo wniesienia odwołania dotyczące rozstrzygnięcia postępowania konkursowego. Odwołanie wnosi się do </w:t>
      </w:r>
      <w:r>
        <w:rPr>
          <w:b w:val="false"/>
          <w:sz w:val="24"/>
          <w:szCs w:val="24"/>
          <w:lang w:val="pl-PL"/>
        </w:rPr>
        <w:t xml:space="preserve"> Zamawiającego</w:t>
      </w:r>
      <w:r>
        <w:rPr>
          <w:b w:val="false"/>
          <w:sz w:val="24"/>
          <w:szCs w:val="24"/>
        </w:rPr>
        <w:t>, w terminie 7 dni, licząc od dnia przekazania</w:t>
      </w:r>
      <w:r>
        <w:rPr>
          <w:b w:val="false"/>
          <w:sz w:val="24"/>
          <w:szCs w:val="24"/>
          <w:lang w:val="pl-PL"/>
        </w:rPr>
        <w:t xml:space="preserve">  </w:t>
      </w:r>
      <w:r>
        <w:rPr>
          <w:b w:val="false"/>
          <w:sz w:val="24"/>
          <w:szCs w:val="24"/>
        </w:rPr>
        <w:t>informacji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rozstrzygnięciu postępowania. Odwołanie wniesione po terminie pozostawia się bez rozpoznania. Odwołanie rozpatruje się w terminie 7 dni od daty otrzymania. Wniesienie odwołania wstrzymuje zawarcie umowy 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 xml:space="preserve">o udzielenie świadczenia do czasu jego rozpatrzenia. </w:t>
      </w:r>
    </w:p>
    <w:p>
      <w:pPr>
        <w:pStyle w:val="BodyTextIndent"/>
        <w:ind w:left="0" w:right="0" w:hanging="0"/>
        <w:jc w:val="both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6. UNIEWAŻNIENIE</w:t>
      </w:r>
    </w:p>
    <w:p>
      <w:pPr>
        <w:pStyle w:val="BodyTextIndent"/>
        <w:ind w:left="360" w:right="0" w:hanging="0"/>
        <w:jc w:val="both"/>
        <w:rPr>
          <w:b w:val="false"/>
          <w:b w:val="false"/>
          <w:sz w:val="22"/>
          <w:szCs w:val="22"/>
          <w:u w:val="single"/>
          <w:lang w:val="pl-PL"/>
        </w:rPr>
      </w:pPr>
      <w:r>
        <w:rPr>
          <w:b w:val="false"/>
          <w:sz w:val="22"/>
          <w:szCs w:val="22"/>
          <w:u w:val="single"/>
          <w:lang w:val="pl-PL"/>
        </w:rPr>
      </w:r>
    </w:p>
    <w:p>
      <w:pPr>
        <w:pStyle w:val="BodyTextIndent"/>
        <w:ind w:left="0" w:right="0" w:hanging="0"/>
        <w:jc w:val="both"/>
        <w:rPr/>
      </w:pPr>
      <w:r>
        <w:rPr>
          <w:b w:val="false"/>
          <w:sz w:val="24"/>
          <w:szCs w:val="24"/>
        </w:rPr>
        <w:t xml:space="preserve">Zamawiający zastrzega prawo unieważnienia konkursu bez podania przyczyny oraz jego zakończenia bez wyboru oferty, w szczególności w przypadku jeżeli cena oferty </w:t>
      </w:r>
      <w:r>
        <w:rPr>
          <w:b w:val="false"/>
          <w:sz w:val="24"/>
          <w:szCs w:val="24"/>
          <w:lang w:val="pl-PL"/>
        </w:rPr>
        <w:t>Oferenta</w:t>
      </w:r>
      <w:r>
        <w:rPr>
          <w:b w:val="false"/>
          <w:sz w:val="24"/>
          <w:szCs w:val="24"/>
        </w:rPr>
        <w:t>, który miałby zostać wybrany</w:t>
      </w:r>
      <w:r>
        <w:rPr>
          <w:b w:val="false"/>
          <w:sz w:val="24"/>
          <w:szCs w:val="24"/>
          <w:lang w:val="pl-PL"/>
        </w:rPr>
        <w:t xml:space="preserve"> </w:t>
      </w:r>
      <w:r>
        <w:rPr>
          <w:b w:val="false"/>
          <w:sz w:val="24"/>
          <w:szCs w:val="24"/>
        </w:rPr>
        <w:t>w wyniku postępowania, przewyższałaby wartość środków przeznaczonych przez Zamawiającego na realizację świadczeń.</w:t>
      </w:r>
    </w:p>
    <w:p>
      <w:pPr>
        <w:pStyle w:val="Normal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  <w:u w:val="single"/>
        </w:rPr>
        <w:t xml:space="preserve"> OKRES  ZWIĄZANIA  UMOWĄ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Oferent składa ofertę na realizację świadczeń zdrowotnych w zakresie objętym </w:t>
      </w:r>
    </w:p>
    <w:p>
      <w:pPr>
        <w:pStyle w:val="Normal"/>
        <w:jc w:val="both"/>
        <w:rPr/>
      </w:pPr>
      <w:r>
        <w:rPr/>
        <w:t>zamówieniem na okres od dnia  01.01.2021 r. – 31.12.2022  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</w:t>
      </w:r>
      <w:r>
        <w:rPr>
          <w:b/>
          <w:sz w:val="22"/>
          <w:szCs w:val="22"/>
          <w:u w:val="single"/>
        </w:rPr>
        <w:t xml:space="preserve"> TERMIN ZWI ĄZA NI A  OFER TĄ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 związany jest ofertą 30 dni od dały upływu terminu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b/>
          <w:sz w:val="22"/>
          <w:szCs w:val="22"/>
          <w:u w:val="single"/>
        </w:rPr>
        <w:t xml:space="preserve"> KOMISJA KONKURSOW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W celu przeprowadzenia konkursu ofert Zamawiający powołuje komisję konkursową dalej zwana „Komisją”, której zasady pracy określa “</w:t>
      </w:r>
      <w:r>
        <w:rPr>
          <w:i/>
        </w:rPr>
        <w:t>Regulamin Pracy Komisji Konkursowej</w:t>
      </w:r>
      <w:r>
        <w:rPr/>
        <w:t>", wprowadzony w formie zarządzenia Prezesa Zarządu Szpitala Chorób Płuc w Siewierzu Sp. z o.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   </w:t>
      </w:r>
      <w:r>
        <w:rPr>
          <w:b/>
          <w:sz w:val="22"/>
          <w:szCs w:val="22"/>
          <w:u w:val="single"/>
        </w:rPr>
        <w:t xml:space="preserve"> MIEJSCE I TERMIN OTWARCI A OFERT ORAZ PRZEBIEG KONKURS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warcie złożonych ofert nastąpi w dniu 28.12.2020 r. o godz. 12.00  w siedzibie Zamawiająceg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Ogłoszenie wyników nastąpi do dnia  28.12.2020 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zęści jawnej Komisja stwierdza prawidłowość ogłoszenia konkursu, liczbę otrzymanych ofert, otwiera koperty z ofertami oraz ogłasza oferentom, które oferty spełniają warunki konkursu, a które zostały odrzuco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części niejawnej po ustaleniu, które z ofert spełniają warunki konkursu i odrzuceniu ofert nie odpowiadających warunkom konkursu, przyjmuje do protokołu wyjaśnienia i oświadczenia zgłoszone przez oferentów, wybiera najkorzystniejszą ofertę/ najkorzystniejsze oferty albo nie przyjmuje żadnej z ofert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1080"/>
          <w:tab w:val="left" w:pos="720" w:leader="none"/>
          <w:tab w:val="left" w:pos="795" w:leader="none"/>
        </w:tabs>
        <w:jc w:val="both"/>
        <w:rPr/>
      </w:pPr>
      <w:r>
        <w:rPr>
          <w:sz w:val="22"/>
          <w:szCs w:val="22"/>
          <w:lang w:val="pl-PL"/>
        </w:rPr>
        <w:t xml:space="preserve">11.  </w:t>
      </w:r>
      <w:r>
        <w:rPr>
          <w:sz w:val="22"/>
          <w:szCs w:val="22"/>
          <w:u w:val="single"/>
          <w:lang w:val="pl-PL"/>
        </w:rPr>
        <w:t xml:space="preserve">SPOSÓB OBLICZENIA CENY OFERT </w:t>
      </w:r>
    </w:p>
    <w:p>
      <w:pPr>
        <w:pStyle w:val="Normal"/>
        <w:jc w:val="both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BodyTextIndent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ferta musi zawierać ostateczną, sumaryczną cenę obejmującą wszystkie koszty   z   uwzględnieniem   podatku  VAT.</w:t>
      </w:r>
    </w:p>
    <w:p>
      <w:pPr>
        <w:pStyle w:val="BodyTextIndent"/>
        <w:numPr>
          <w:ilvl w:val="0"/>
          <w:numId w:val="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owo i słownie, do  drugiego  miejsca  po   przecin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  </w:t>
      </w:r>
      <w:r>
        <w:rPr>
          <w:b/>
          <w:sz w:val="22"/>
          <w:szCs w:val="22"/>
          <w:u w:val="single"/>
        </w:rPr>
        <w:t xml:space="preserve"> KRYTERIA OCENY OFER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Dokonując wyboru najkorzystniejszych ofert komisja konkursowa kieruje się </w:t>
      </w:r>
    </w:p>
    <w:p>
      <w:pPr>
        <w:pStyle w:val="Normal"/>
        <w:jc w:val="both"/>
        <w:rPr/>
      </w:pPr>
      <w:r>
        <w:rPr/>
        <w:t>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sokością stawki za godzinę udzielania świadczeń z podziałem na:</w:t>
      </w:r>
    </w:p>
    <w:p>
      <w:pPr>
        <w:pStyle w:val="Normal"/>
        <w:ind w:left="142" w:right="0" w:hanging="0"/>
        <w:jc w:val="both"/>
        <w:rPr/>
      </w:pPr>
      <w:r>
        <w:rPr/>
        <w:t>- w czasie ordynacji oddziału,</w:t>
      </w:r>
    </w:p>
    <w:p>
      <w:pPr>
        <w:pStyle w:val="Normal"/>
        <w:ind w:left="142" w:right="0" w:hanging="0"/>
        <w:jc w:val="both"/>
        <w:rPr/>
      </w:pPr>
      <w:r>
        <w:rPr/>
        <w:t>- poza ordynacją oddziału w dni powszednie, soboty, niedziele i świę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3.  </w:t>
      </w:r>
      <w:r>
        <w:rPr>
          <w:b/>
          <w:sz w:val="22"/>
          <w:szCs w:val="22"/>
          <w:u w:val="single"/>
        </w:rPr>
        <w:t>ROZSTRZYGNIĘCIE KONKURSU, WARUNKI ZAWARCIA UMOWY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strzygnięcie konkursu ofert ogłasza się w miejscu i terminie określonym w ogłoszeniu o konkursie ofert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Oferentowi wybranemu w wyniku postępowania konkursowego  Zamawiający wskazuje termin i miejsce zawarcia i podpisania umowy, wg wzoru stanowiącego załącznik do „Szczegółowych Warunków Konkursu Ofert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4.  </w:t>
      </w:r>
      <w:r>
        <w:rPr>
          <w:b/>
          <w:sz w:val="22"/>
          <w:szCs w:val="22"/>
          <w:u w:val="single"/>
        </w:rPr>
        <w:t xml:space="preserve"> POSTANOWIENIA KOŃCOW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Dokumenty dotyczące postępowania konkursowego przechowywane będą w siedzibie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kt umowy o udzielanie świadczeń zdrowotny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5"/>
        <w:szCs w:val="25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080" w:leader="none"/>
      </w:tabs>
      <w:suppressAutoHyphens w:val="true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5"/>
      <w:szCs w:val="25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5"/>
      <w:szCs w:val="25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b/>
      <w:lang w:val="en-US"/>
    </w:rPr>
  </w:style>
  <w:style w:type="character" w:styleId="Nagwek2Znak">
    <w:name w:val="Nagłówek 2 Znak"/>
    <w:qFormat/>
    <w:rPr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BodyTextIndent">
    <w:name w:val="Body Text Indent"/>
    <w:basedOn w:val="Normal"/>
    <w:qFormat/>
    <w:pPr>
      <w:suppressAutoHyphens w:val="true"/>
      <w:ind w:left="708" w:right="0" w:hanging="0"/>
    </w:pPr>
    <w:rPr>
      <w:b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0:08:00Z</dcterms:created>
  <dc:creator>DHrynkiewicz</dc:creator>
  <dc:description/>
  <dc:language>en-US</dc:language>
  <cp:lastModifiedBy/>
  <cp:lastPrinted>1995-11-21T17:41:00Z</cp:lastPrinted>
  <dcterms:modified xsi:type="dcterms:W3CDTF">2020-12-18T12:09:04Z</dcterms:modified>
  <cp:revision>5</cp:revision>
  <dc:subject/>
  <dc:title>Zał</dc:title>
</cp:coreProperties>
</file>