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Znak sprawy: </w:t>
      </w:r>
      <w:r>
        <w:rPr>
          <w:rFonts w:cs="Calibri"/>
          <w:b/>
        </w:rPr>
        <w:t xml:space="preserve">ZP/PP/12/2021                   </w:t>
      </w:r>
      <w:r>
        <w:rPr>
          <w:rFonts w:cs="Calibri"/>
          <w:b/>
          <w:i/>
        </w:rPr>
        <w:t xml:space="preserve">                                                    </w:t>
      </w:r>
      <w:r>
        <w:rPr>
          <w:rFonts w:cs="Calibri"/>
        </w:rPr>
        <w:t>Załącznik nr 2 do Zaprosze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  <w:r>
        <w:rPr>
          <w:rFonts w:cs="Calibri"/>
          <w:i/>
        </w:rPr>
        <w:t>(wpisać pełną nazwę/firmę, adres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b/>
        </w:rPr>
        <w:t>reprezentowany przez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>(wpisać imię, nazwisko)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Składając ofertę w postępowaniu na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</w:rPr>
        <w:t>„</w:t>
      </w:r>
      <w:r>
        <w:rPr>
          <w:b/>
        </w:rPr>
        <w:t>Dostawę węgla kamiennego do kotłowni Centralnej Szpitala Chorób Płuc w Siewierzu Sp. z o.o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Oświadczam, że: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40"/>
        <w:ind w:left="540" w:right="2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/y zdolności do występowania w obrocie gospodarczym,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40"/>
        <w:ind w:left="540" w:right="2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/y uprawnienia do wykonywania działalności lub czynności określonej przedmiotem niniejszego zamówienia,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40"/>
        <w:ind w:left="540" w:right="2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ę/emy się w sytuacji ekonomicznej i finansowej zapewniającej wykonanie zamówienia,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40"/>
        <w:ind w:left="540" w:right="2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/emy odpowiednim potencjałem technicznym oraz osobami zdolnymi do wykonania zamówienia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.............................................. dn. …………………………. r.   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cs="Calibri"/>
        </w:rPr>
      </w:pPr>
      <w:r>
        <w:rPr>
          <w:rFonts w:cs="Calibri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cs="Calibri"/>
          <w:i/>
        </w:rPr>
        <w:t>(podpis  Wykonawcy)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8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Teksttreci">
    <w:name w:val="Tekst treści_"/>
    <w:qFormat/>
    <w:rPr>
      <w:rFonts w:ascii="Verdana;Verdana" w:hAnsi="Verdana;Verdana" w:cs="Verdana;Verdana"/>
      <w:sz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;Verdana" w:hAnsi="Verdana;Verdana" w:eastAsia="Times New Roman" w:cs="Verdana;Verdana"/>
      <w:sz w:val="19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0:24:00Z</dcterms:created>
  <dc:creator>AGATA.DULIK</dc:creator>
  <dc:description/>
  <cp:keywords/>
  <dc:language>en-US</dc:language>
  <cp:lastModifiedBy>Anna Frankowska</cp:lastModifiedBy>
  <cp:lastPrinted>2018-07-02T11:53:00Z</cp:lastPrinted>
  <dcterms:modified xsi:type="dcterms:W3CDTF">2021-09-29T20:24:00Z</dcterms:modified>
  <cp:revision>2</cp:revision>
  <dc:subject/>
  <dc:title>                                  Załącznik nr 2 </dc:title>
</cp:coreProperties>
</file>