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Znak sprawy: ZP/PP/14/2021                   </w:t>
      </w:r>
      <w:r>
        <w:rPr>
          <w:rFonts w:cs="Calibri"/>
          <w:i/>
        </w:rPr>
        <w:t xml:space="preserve">                                                    </w:t>
      </w:r>
      <w:r>
        <w:rPr>
          <w:rFonts w:cs="Calibri"/>
        </w:rPr>
        <w:t>Załącznik nr 3 do Zapros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wpisać pełną nazwę/firmę, adre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wpisać imię, nazwisko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kładając ofertę w postępowaniu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  <w:t>„</w:t>
      </w:r>
      <w:r>
        <w:rPr>
          <w:b/>
        </w:rPr>
        <w:t>Usługę świadczenia obsługi płacowo-kadrowej oraz księgowej</w:t>
      </w:r>
      <w:r>
        <w:rPr>
          <w:b/>
          <w:bCs/>
          <w:lang w:eastAsia="pl-PL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świadczam, że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y zdolności do występowania w obrocie gospodarczym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y uprawnienia do wykonywania działalności lub czynności określonej przedmiotem niniejszego zamówienia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/emy się w sytuacji ekonomicznej i finansowej zapewniającej wykonanie zamówienia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emy odpowiednim potencjałem technicznym oraz osobami zdolnymi do wykonania zamówieni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.............................................. dn. …………………………. r.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Calibri"/>
          <w:i/>
        </w:rPr>
        <w:t>(podpis  Wykonawcy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2z2">
    <w:name w:val="WW8Num2z2"/>
    <w:qFormat/>
    <w:rPr>
      <w:rFonts w:cs="Times New Roman;Times New Roman PSMT"/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;Verdana" w:hAnsi="Verdana;Verdana" w:eastAsia="Times New Roman;Times New Roman PSMT" w:cs="Verdana;Verdana"/>
      <w:sz w:val="1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28:00Z</dcterms:created>
  <dc:creator>AGATA.DULIK</dc:creator>
  <dc:description/>
  <cp:keywords/>
  <dc:language>en-US</dc:language>
  <cp:lastModifiedBy>Anna Frankowska</cp:lastModifiedBy>
  <cp:lastPrinted>2018-07-02T11:53:00Z</cp:lastPrinted>
  <dcterms:modified xsi:type="dcterms:W3CDTF">2021-10-20T21:29:00Z</dcterms:modified>
  <cp:revision>3</cp:revision>
  <dc:subject/>
  <dc:title>                                  Załącznik nr 2 </dc:title>
</cp:coreProperties>
</file>