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Nr Sprawy: </w:t>
      </w:r>
      <w:r>
        <w:rPr>
          <w:rFonts w:cs="Calibri" w:ascii="Calibri" w:hAnsi="Calibri"/>
          <w:sz w:val="22"/>
          <w:szCs w:val="22"/>
          <w:highlight w:val="white"/>
        </w:rPr>
        <w:t xml:space="preserve"> ZP/</w:t>
      </w:r>
      <w:r>
        <w:rPr>
          <w:rFonts w:cs="Calibri" w:ascii="Calibri" w:hAnsi="Calibri"/>
          <w:sz w:val="22"/>
          <w:szCs w:val="22"/>
        </w:rPr>
        <w:t>TP2/04/2022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01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FORMULARZ OFERTOWO - CENOWY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  <w:highlight w:val="white"/>
        </w:rPr>
      </w:pPr>
      <w:r>
        <w:rPr>
          <w:rFonts w:cs="Calibri" w:ascii="Calibri" w:hAnsi="Calibri"/>
          <w:b/>
          <w:sz w:val="26"/>
          <w:szCs w:val="26"/>
          <w:highlight w:val="white"/>
        </w:rPr>
        <w:t>Dostawę produktów leczniczych, wyrobów medycznych (pakiety nierozstrzygnięte)  dla potrzeb Szpitala Chorób Płuc w Siewierzu Sp. z o. o.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578"/>
        <w:gridCol w:w="6854"/>
      </w:tblGrid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ymi umożliwiającymi dostęp do tych dokumentów np. adres strony internetowej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zedsiębiorstwa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u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feruję/my wykonanie przedmiotu zamówienia objętego zamówieniem </w:t>
      </w:r>
      <w:r>
        <w:rPr>
          <w:rFonts w:cs="Calibri" w:ascii="Calibri" w:hAnsi="Calibri"/>
          <w:color w:val="000000"/>
        </w:rPr>
        <w:t xml:space="preserve">zgodnie z wymogami określonymi przez Zamawiającego w zaproszeniu i wzorze umowy </w:t>
      </w:r>
      <w:r>
        <w:rPr>
          <w:rFonts w:cs="Calibri" w:ascii="Calibri" w:hAnsi="Calibri"/>
          <w:b/>
          <w:bCs/>
        </w:rPr>
        <w:t>za cenę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  <w:t xml:space="preserve">Zadanie 1 - </w:t>
      </w: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Produkty lecznicze</w:t>
      </w:r>
      <w:r>
        <w:rPr>
          <w:rFonts w:cs="Calibri" w:ascii="Calibri" w:hAnsi="Calibri"/>
          <w:b/>
          <w:highlight w:val="lightGray"/>
          <w:u w:val="single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Pakiet 1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</w:rPr>
        <w:t xml:space="preserve">Wartość zamówienia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……………… z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</w:rPr>
        <w:t>w tym podatek  ……. % VAT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2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</w:rPr>
        <w:t xml:space="preserve">Wartość zamówienia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……………… z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</w:rPr>
        <w:t>w tym podatek  ……. % VAT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  <w:t xml:space="preserve">Zadanie 2 - </w:t>
      </w: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Wyroby medyczne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Pakiet 3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</w:rPr>
        <w:t xml:space="preserve">Wartość zamówienia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……………… z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</w:rPr>
        <w:t>w tym podatek  ……. % VAT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Pakiet 4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</w:rPr>
        <w:t xml:space="preserve">Wartość zamówienia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……………… z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</w:rPr>
        <w:t>w tym podatek  ……. % VAT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5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ind w:left="568" w:right="-72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</w:rPr>
        <w:t xml:space="preserve">termin dostawy </w:t>
      </w:r>
      <w:r>
        <w:rPr>
          <w:rFonts w:cs="Calibri" w:ascii="Calibri" w:hAnsi="Calibri"/>
        </w:rPr>
        <w:t>w zakresie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ind w:left="994" w:right="-728" w:hanging="0"/>
        <w:rPr/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a 1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akietu 1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akietu 2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994" w:right="-728" w:hanging="0"/>
        <w:rPr/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a 2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akietu 3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akietu 4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</w:t>
      </w:r>
      <w:r>
        <w:rPr>
          <w:rFonts w:cs="Calibri" w:ascii="Calibri" w:hAnsi="Calibri"/>
          <w:sz w:val="22"/>
          <w:szCs w:val="22"/>
        </w:rPr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m/y zam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ówienie publiczne sukcesywnie w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terminie przez okres 10 miesięc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od daty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/emy warunki płatności określone przez Zamawiającego w SWZ przedmiotowego postępowania tj</w:t>
      </w:r>
      <w:r>
        <w:rPr>
          <w:rFonts w:cs="Calibri" w:ascii="Calibri" w:hAnsi="Calibri"/>
          <w:b/>
          <w:sz w:val="22"/>
          <w:szCs w:val="22"/>
        </w:rPr>
        <w:t>. termin płatności 60 d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/y niniejszą ofertę 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ostawy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elów zastosowania kryterium ceny informujemy, że wybór oferty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prowadzić 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będzie prowadzić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stania u Zamawiającego obowiązku podatkowego.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/nazwy(rodzaju) usługi lub towaru, których świadczenie będzie prowadzić do powstania u Zamawiającego obowiązku podatkowego tj.:.............................................................................................................. ……………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ć ich wartość towaru lub usługi objętej obowiązkiem podatkowym zamawiającego bez kwoty podatku …………………………....................................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dla towaru lub usług, która zgodnie z wiedzą wykonawcy, będzie miała zastosowanie..................%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bookmarkStart w:id="0" w:name="_Hlk535838663"/>
      <w:bookmarkEnd w:id="0"/>
      <w:r>
        <w:rPr>
          <w:rFonts w:cs="Calibri" w:ascii="Calibri" w:hAnsi="Calibri"/>
          <w:sz w:val="22"/>
          <w:szCs w:val="22"/>
        </w:rPr>
        <w:t>przetwarza dane osobowe zawarte w ofercie oraz wskazane w uzupełnieniach i wyjaśnieniach do oferty, zgodnie z art. 6 i 9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 celu przekazania oraz o innych informacjach dotyczących Zamawiającego wynikających z art. 14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 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1" w:name="_Hlk535838663"/>
      <w:bookmarkEnd w:id="1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 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.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epoloItcTEEBoo;Corbel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Lucida Grande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BezodstpwZnak">
    <w:name w:val="Bez odstępów Znak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24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2-03-21T12:49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