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r Sprawy: ZP</w:t>
      </w:r>
      <w:r>
        <w:rPr>
          <w:rFonts w:cs="Calibri" w:ascii="Calibri" w:hAnsi="Calibri"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i/>
          <w:sz w:val="22"/>
          <w:szCs w:val="22"/>
        </w:rPr>
        <w:t>TP2/05/2022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 xml:space="preserve">Poprawa efektywności energetycznej budynku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pitala Chorób Płuc Sp. z o.o. - II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za cenę (wynagrodzenie ryczałtow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" w:ascii="Calibri" w:hAnsi="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do 12 miesięcy od dnia zawarcia umowy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Wzór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3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0" w:name="_Hlk535838663"/>
      <w:bookmarkEnd w:id="0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20" w:right="1418" w:gutter="0" w:header="284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735</wp:posOffset>
          </wp:positionH>
          <wp:positionV relativeFrom="paragraph">
            <wp:posOffset>-52070</wp:posOffset>
          </wp:positionV>
          <wp:extent cx="5954395" cy="6089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bCs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45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2-03-22T20:25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