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r Sprawy: ZP</w:t>
      </w:r>
      <w:r>
        <w:rPr>
          <w:rFonts w:cs="Calibri" w:ascii="Calibri" w:hAnsi="Calibri"/>
          <w:sz w:val="22"/>
          <w:szCs w:val="22"/>
          <w:highlight w:val="white"/>
        </w:rPr>
        <w:t>/</w:t>
      </w:r>
      <w:r>
        <w:rPr>
          <w:rFonts w:cs="Calibri" w:ascii="Calibri" w:hAnsi="Calibri"/>
          <w:sz w:val="22"/>
          <w:szCs w:val="22"/>
        </w:rPr>
        <w:t>TP2/09/2022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FORMULARZ OFERTOWO - CENOWY 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witalizacja zabytkowego pawilonu na terenie Szpitala Chorób Płuc w Siewierzu w celu utworzenia „Laboratorium Snu” – III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7"/>
        <w:gridCol w:w="6713"/>
      </w:tblGrid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zedsiębiorstwa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u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wykonanie przedmiotu zamówienia za cenę (wynagrodzenie ryczałtowe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y przedmiot zamówienia udzielamy gwarancji ………… m-cy (minimum  36 miesiące) od dnia końcowego odbioru robót </w:t>
      </w:r>
      <w:r>
        <w:rPr>
          <w:rFonts w:cs="Calibri" w:ascii="Calibri" w:hAnsi="Calibri"/>
          <w:i/>
          <w:sz w:val="22"/>
          <w:szCs w:val="22"/>
        </w:rPr>
        <w:t>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robót budowlanych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do 6 miesięcy od dnia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 xml:space="preserve">Wzór umowy został przez nas zaakceptowany </w:t>
      </w:r>
      <w:r>
        <w:rPr>
          <w:rFonts w:cs="Arial" w:ascii="Arial" w:hAnsi="Arial"/>
          <w:sz w:val="18"/>
        </w:rPr>
        <w:t xml:space="preserve">(w </w:t>
      </w:r>
      <w:r>
        <w:rPr>
          <w:rFonts w:cs="Arial" w:ascii="Arial" w:hAnsi="Arial"/>
          <w:sz w:val="20"/>
        </w:rPr>
        <w:t xml:space="preserve">tym </w:t>
      </w:r>
      <w:r>
        <w:rPr>
          <w:rFonts w:cs="Arial" w:ascii="Arial" w:hAnsi="Arial"/>
          <w:b/>
          <w:sz w:val="20"/>
        </w:rPr>
        <w:t>warunki płatności – przelew 30 dni</w:t>
      </w:r>
      <w:r>
        <w:rPr>
          <w:rFonts w:cs="Arial" w:ascii="Arial" w:hAnsi="Arial"/>
          <w:sz w:val="20"/>
        </w:rPr>
        <w:t>) i zobowiązujemy się w przypadku wyboru naszej oferty do zawarcia umowy na podanych warunkach w miejscu i terminie wyznaczonym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świadczam/y, że niżej wymienieni Wykonawcy wspólnie ubiegający się o udzielenie zamówienia wykonają następujące roboty budowlane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la celów zastosowania kryterium ceny informujemy, że wybór oferty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prowadzić 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będzie prowadzić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stania u Zamawiającego obowiązku podatkowego.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/>
      </w:pPr>
      <w:r>
        <w:rPr>
          <w:rFonts w:cs="Calibri" w:ascii="Calibri" w:hAnsi="Calibri"/>
          <w:sz w:val="22"/>
          <w:szCs w:val="22"/>
        </w:rPr>
        <w:t>nazwę/nazwy(rodzaju) usługi lub towaru, których świadczenie będzie prowadzić do powstania u Zamawiającego obowiązku podatkowego tj.:.............................................................................................................. ……………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ć ich wartość towaru lub usługi objętej obowiązkiem podatkowym zamawiającego bez kwoty podatku …………………………....................................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dla towaru lub usług, która zgodnie z wiedzą wykonawcy, będzie miała zastosowanie..................%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łaty wadium w: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 należy je zwrócić na konto nr……………………………………………………………….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spacing w:before="0" w:after="120"/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 bankowej lub ubezpieczeniowej na e-maila: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0" w:name="_Hlk535838663"/>
      <w:bookmarkEnd w:id="0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1" w:name="_Hlk535838663"/>
      <w:bookmarkEnd w:id="1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.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20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alibri" w:hAnsi="Calibri" w:cs="Helv"/>
      <w:b w:val="false"/>
      <w:sz w:val="22"/>
    </w:rPr>
  </w:style>
  <w:style w:type="character" w:styleId="WW8Num16z2">
    <w:name w:val="WW8Num16z2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 w:val="false"/>
      <w:bCs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Lucida Grand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  <w:kern w:val="2"/>
      <w:szCs w:val="22"/>
    </w:rPr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ËÎĚĺ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5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2-05-18T19:59:00Z</dcterms:modified>
  <cp:revision>1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