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12/2022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ind w:left="-142" w:right="-301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4"/>
          <w:szCs w:val="34"/>
        </w:rPr>
        <w:t>D</w:t>
      </w:r>
      <w:r>
        <w:rPr>
          <w:rFonts w:cs="Calibri" w:ascii="Calibri" w:hAnsi="Calibri"/>
          <w:b/>
          <w:sz w:val="34"/>
          <w:szCs w:val="34"/>
          <w:highlight w:val="white"/>
        </w:rPr>
        <w:t xml:space="preserve">ostawę </w:t>
      </w:r>
      <w:r>
        <w:rPr>
          <w:rFonts w:cs="Calibri" w:ascii="Calibri" w:hAnsi="Calibri"/>
          <w:b/>
          <w:sz w:val="34"/>
          <w:szCs w:val="34"/>
        </w:rPr>
        <w:t xml:space="preserve">serwera </w:t>
      </w:r>
    </w:p>
    <w:p>
      <w:pPr>
        <w:pStyle w:val="Normal"/>
        <w:ind w:left="-142" w:right="-30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potrzeby Szpitala Chorób Płuc w Siewierzu Sp. z o.o.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godnie z wymogami określonymi przez Zamawiającego w Specyfikacji Warunków Zamówienia, Szczegółowym opisie przedmiotu zamówienia i 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tbl>
      <w:tblPr>
        <w:tblW w:w="88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4"/>
        <w:gridCol w:w="1108"/>
        <w:gridCol w:w="992"/>
        <w:gridCol w:w="172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. 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rwer </w:t>
            </w:r>
            <w:r>
              <w:rPr>
                <w:rFonts w:cs="Calibri" w:ascii="Calibri" w:hAnsi="Calibri"/>
                <w:sz w:val="22"/>
                <w:szCs w:val="22"/>
              </w:rPr>
              <w:t>typu DELL R550 lub równoważ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 parametrach zgodnych ze szczegółowym opisem przedmiotu zamówienia – Załącznik n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ind w:left="5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przedmiot zamówienia udzielamy ………… m-cy gwarancji (minimum  36 miesiące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emy się do wykonania przedmiotu zamówienia terminie 21 dni od daty zawarcia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3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ind w:left="720" w:hanging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50236333"/>
      <w:bookmarkStart w:id="1" w:name="__Fieldmark__0_85023633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2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Helvetica" w:cs="Calibri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epoloItcTEEBoo;Corbe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 w:val="false"/>
      <w:bCs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Lucida Grande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3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45:00Z</dcterms:created>
  <dc:creator>Bartłomiej Kardas</dc:creator>
  <dc:description/>
  <cp:keywords/>
  <dc:language>en-US</dc:language>
  <cp:lastModifiedBy>Kuczak</cp:lastModifiedBy>
  <cp:lastPrinted>2020-09-02T13:00:00Z</cp:lastPrinted>
  <dcterms:modified xsi:type="dcterms:W3CDTF">2022-11-04T17:04:00Z</dcterms:modified>
  <cp:revision>1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