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</w:rPr>
        <w:t xml:space="preserve">Znak sprawy: ZP/PP/05/2023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sz w:val="28"/>
          <w:szCs w:val="28"/>
        </w:rPr>
        <w:t xml:space="preserve">Świadczenie kompleksowych usług pralnicz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la Szpitala Chorób Płuc w Siewierzu Sp. z o.o. 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i wzorze umowy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19"/>
        <w:gridCol w:w="1383"/>
        <w:gridCol w:w="1370"/>
        <w:gridCol w:w="1650"/>
        <w:gridCol w:w="709"/>
        <w:gridCol w:w="15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g w okresie 12 mi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ł/k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stego i suchego pr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gram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520 kg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</w:tr>
    </w:tbl>
    <w:p>
      <w:pPr>
        <w:pStyle w:val="Normal"/>
        <w:ind w:left="709" w:hanging="284"/>
        <w:jc w:val="both"/>
        <w:rPr/>
      </w:pPr>
      <w:r>
        <w:rPr>
          <w:rStyle w:val="ZnakZnak11"/>
          <w:rFonts w:eastAsia="Calibri"/>
        </w:rPr>
        <w:t xml:space="preserve">  </w:t>
      </w:r>
      <w:r>
        <w:rPr>
          <w:rStyle w:val="ZnakZnak11"/>
        </w:rPr>
        <w:t xml:space="preserve">* Ilość pranej bielizny w czasie trwania umowy może się zmniejszyć w zależności od potrzeb Zamawiającego.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 xml:space="preserve">Odbiór bielizny brudnej i dostarczanie czystej odbywać się będzie transportem własnym  Wykonawcy co drugi tydzień, w ………………  </w:t>
      </w:r>
      <w:r>
        <w:rPr>
          <w:bCs/>
        </w:rPr>
        <w:t>(od poniedziałku do piątku) w godzinach od 10:00 do 13: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i we wzorze umowy,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 przez okres 12 miesięcy od daty zawarcia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ailowo na……………….. i  rozpatrywane w terminie ….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sz w:val="16"/>
          <w:szCs w:val="16"/>
        </w:rPr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sectPr>
      <w:type w:val="nextPage"/>
      <w:pgSz w:w="11906" w:h="16838"/>
      <w:pgMar w:left="141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08:00Z</dcterms:created>
  <dc:creator>Hala_Sportowa_2</dc:creator>
  <dc:description/>
  <cp:keywords/>
  <dc:language>en-US</dc:language>
  <cp:lastModifiedBy>Kuczak</cp:lastModifiedBy>
  <cp:lastPrinted>2021-02-02T17:10:00Z</cp:lastPrinted>
  <dcterms:modified xsi:type="dcterms:W3CDTF">2023-02-07T22:18:00Z</dcterms:modified>
  <cp:revision>16</cp:revision>
  <dc:subject/>
  <dc:title>Załącznik nr 2  do siwz</dc:title>
</cp:coreProperties>
</file>