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4/2023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Utworzenie plenerowej strefy relaksu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la pacjentów Szpitala Chorób Płuc w Siewierzu</w:t>
      </w:r>
      <w:r>
        <w:rPr>
          <w:rFonts w:cs="Calibri" w:ascii="Calibri" w:hAnsi="Calibri"/>
          <w:b/>
          <w:sz w:val="28"/>
          <w:szCs w:val="28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4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153959618"/>
      <w:bookmarkStart w:id="1" w:name="__Fieldmark__0_215395961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3-07-24T11:35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