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2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2/2024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wiadczenie kompleksowych usług pralniczych dla Szpitala Chorób Płuc w Siewierzu Sp. z o. 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3 poz. 1497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3 poz. 1497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2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01-27T18:50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