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Nr Sprawy: ZP/</w:t>
      </w:r>
      <w:r>
        <w:rPr>
          <w:rFonts w:cs="Calibri" w:ascii="Calibri" w:hAnsi="Calibri"/>
          <w:highlight w:val="white"/>
        </w:rPr>
        <w:t>PP</w:t>
      </w:r>
      <w:r>
        <w:rPr>
          <w:rFonts w:cs="Calibri" w:ascii="Calibri" w:hAnsi="Calibri"/>
        </w:rPr>
        <w:t xml:space="preserve">/02/2024                                                                 Załącznik nr 5 do Zaproszenia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ar-SA"/>
        </w:rPr>
        <w:t>,,</w:t>
      </w:r>
      <w:r>
        <w:rPr>
          <w:rFonts w:cs="Calibri" w:ascii="Calibri" w:hAnsi="Calibri"/>
          <w:b/>
          <w:sz w:val="28"/>
          <w:szCs w:val="28"/>
        </w:rPr>
        <w:t>Świadczenie kompleksowych usług pralnicz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SPRZĘ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zbędnego do wykonania zamówienia jakim dysponuje Wykonaw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ALNI, w której będzie realizowana usługa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tytułu innego niż własność Wykonawcy,  należy podać okres (w datach) na jaki została zawarta umowa uprawniająca Wykonawcę do dysponowania, sprzętem pralniczym i urządzeń niezbędnych do wykonania zamówienia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(podpis Wykonawcy lub osób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prawnionych do reprezentowania Wykonawcy)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7:00Z</dcterms:created>
  <dc:creator>Beata Jonak</dc:creator>
  <dc:description/>
  <cp:keywords/>
  <dc:language>en-US</dc:language>
  <cp:lastModifiedBy>Monika Sadlak</cp:lastModifiedBy>
  <dcterms:modified xsi:type="dcterms:W3CDTF">2024-02-06T07:44:00Z</dcterms:modified>
  <cp:revision>11</cp:revision>
  <dc:subject/>
  <dc:title>Załącznik nr 4</dc:title>
</cp:coreProperties>
</file>