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/PP/06/2024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6/2024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dbiór, transport i zagospodarowanie odpadów komunalnych niesegregowanych ze Szpitala Chorób Płuc w Siewierzu Sp. z o.o.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4 poz. 507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2024 poz. 507 z późn. zm.)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34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05-08T19:35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